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856886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PROCESSO CEE Nº</w:t>
        <w:tab/>
        <w:t>: 521/2002 - Reautuado em 15/06/07</w:t>
      </w:r>
    </w:p>
    <w:p>
      <w:pPr>
        <w:pStyle w:val="Heading4"/>
        <w:tabs>
          <w:tab w:val="clear" w:pos="708"/>
          <w:tab w:val="left" w:pos="2410" w:leader="none"/>
        </w:tabs>
        <w:ind w:left="2552" w:hanging="2552"/>
        <w:rPr/>
      </w:pPr>
      <w:r>
        <w:rPr/>
        <w:t>INTERESSADA</w:t>
        <w:tab/>
        <w:t>: Faculdade de Filosofia, Ciências e Letras de São José do Rio P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 ORIGINAL</w:t>
        <w:tab/>
        <w:tab/>
        <w:tab/>
        <w:t xml:space="preserve">: </w:t>
      </w:r>
      <w:r>
        <w:rPr>
          <w:rFonts w:cs="Arial" w:ascii="Arial" w:hAnsi="Arial"/>
          <w:sz w:val="23"/>
          <w:szCs w:val="24"/>
        </w:rPr>
        <w:t>Credenciamento do Instituto Superior de Educação Eucl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a Cunha e autorização do Curso Normal Superior.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Complementação de Estudos para Magistério das Séries Iniciais do Ensino Fundamental</w:t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  : 609/2007                CES              Aprovado em 12-12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autorização para funcionamento de Curso de Complementação de Estudos na área do Magistério das Séries Iniciais do Ensino Fundamental, dirigido a egressos dos Cursos de Pedagogia e/ou Normal Superior, feita pelo Diretor da Faculdade de Filosofia, Ciências e Letras de São José do Rio Pardo (fls. 1551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6/2004 credenciou o Instituto Superior de Educação “Euclides da Cunha” da Instituição (fls. 1432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99/2004 autorizou o funcionamento do Curso Normal Superior nas Habilitações do Magistério no Ensino Fundamental de 1ª a 4ª séries e Magistério da Educação Infanti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de Pedagogia, nas Habilitações Magistério das Matérias Pedagógicas do Ensino Médio, Administração Escolar e Gestão Escolar da Faculdade de Filosofia Ciências e Letras de São José do Rio Pardo teve a sua renovação de reconhecimento autorizada pel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21/2005, pelo período de 5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stituição solicitou, quando da implantação de seu novo Curso de Pedagogia, autorização para realização de complementação de estudos em Educação Infantil, para egressos dos Cursos de Pedagogia praticados anteriormente à edição das Diretrizes Curriculares Nacionais da carreira, regulamentadas atravé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60/2006, nos termos de seu artigo 4º, que determina que “os concluintes do Curso de Pedagogia ou Normal Superior que, no regime das normas anteriores a esta Deliberação, tenham cursado uma das habilitações permitidas, poderão complementar seus estudos na área não cursada”: Determina, ainda, que esses estudos não poderão ter duração inferior a 400 hor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ocasião da aprovação da transformação do Curso Normal Superior da Instituição em Curso de Pedagogia – Licenciatura (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4/2007) foi autorizado um projeto de complementação de estudos na área da docência da Educação Infantil, para os egressos dos Cursos de Pedagogia e/ou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de Complementação de Estudos para Magistério das Séries Iniciais do Ensino Fundamental (fls. 1551 a 1592) foi feito da mesma forma que o voltado para o Magistério na Educação Infantil pela IES. Assim, a Assistência Técnica deste Conselho emitiu informação (fls. 1593 a 1597), considerando atendidas as exigências legais para a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stribuído para a emissão de Parecer circunstanciado, o Processo novamente veio a este Relator para a sua consideração e, um Parecer semelhante àquele, aprovado em março de 2007, (Parecer CEE 104/2007) foi exar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essão da Câmara de Educação Superior de 25 de julho, o processo foi retirado de pauta “por não haver necessidade de aprovação específica para este caso” (fls. 1602 – verso) e na Sessão de 29 de agosto de 2007 foi decidido discuti-lo oportunament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ssão de 19 de setembro, foi concedido vistas ao Ilustre Cons. Arthur Fonseca Filho que, posteriormente, devolveu o processo ponderando que em sua visão, efetivamente, não haveria necessidade de aprovação específica para o pleito da I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vamente voltando ao Relator para a revisão do caso, me manifesto de acordo com a interpretação dada pelo Ilustre Conselheiro e anteriormente expressa pelos membros da Câmara de Educação Superi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fetivamente, o Artigo 4º da Deliberação CEE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60/06 estabelece que poderá haver complementação de estudos em área não cursada para diplomados do Curso de Pedagogia ou Normal Superior anteriores à edição das Diretrizes Curricu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a Instituição pode oferecer a complementação pretendida, nos mesmos termos em que oferece complementações para outros cursos, nos termos da legislação vigente, contemplando análise de similitude curricular e realização das disciplinas faltantes para o término da formação pretendi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plementação anteriormente aprovada, fez parte do elenco de modificações curriculares propostos à época, com adequação do Curso Normal Superior às Diretrizes Curriculares dos Cursos de Pedagogia – Licenciatura, com modificação de nome do Curso, inclusive. Assim, nenhuma modificação precisa ser realizada quanto aos assuntos já aprov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ca prejudicada a análise do Parecer por mim exarado e constante de fls. 1598 a 1602 dos autos, agora substituído pelo pres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sponda-se à Instituição nos termos do presente Parecer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19 de novemb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Décio Lencioni Machado, Eduardo Martines Júnior, Eunice Ribeiro Durham, Francisco José Carbonari, 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dezem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spacing w:lineRule="auto" w:line="360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 12/07                      Seção I                       Página 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04823746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21/2002              PARECER CEE Nº 60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8:00Z</dcterms:created>
  <dc:creator>ANGELO</dc:creator>
  <dc:description/>
  <dc:language>en-US</dc:language>
  <cp:lastModifiedBy>Mari</cp:lastModifiedBy>
  <cp:lastPrinted>2007-12-07T09:12:00Z</cp:lastPrinted>
  <dcterms:modified xsi:type="dcterms:W3CDTF">2007-12-14T17:38:00Z</dcterms:modified>
  <cp:revision>8</cp:revision>
  <dc:subject/>
  <dc:title/>
</cp:coreProperties>
</file>