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9418507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521/2002 – Reautuado em 01/10/04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>: Faculdade de Filosofia, Ciências e Letras de São José do Rio Pardo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Autorização   para   funcionamento   do   Curso    Normal Superior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: 299/2004               CES             Aprovado em 01-12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de autorização para funcionamento do Curso Normal Superior, através de Ofício 464/04 datado de 23/09/2004 e encaminhado pelo Exmo. Sr. Diretor da Instituição, Prof. Dr. Ary Menardi Júni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Faculdade de Filosofia, Ciências e Letras de São José do Rio Pardo obteve o credenciamento do seu Instituto Superior de Educação – ISE, acompanhado de pedido para a autorização de funcionamento do Curso Normal Superior, através d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26/2004, publicado no DOE de 14/09/2004, a partir da Portaria CEE GP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47/04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Instituições isoladas de ensino superior jurisdicionadas ao CEE-SP tiveram prazo para criação de seu Instituto Superior de Educação definido pela Deliberação CEE 28/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itas das Instituições que encaminharam sua solicitação de criação do ISE também solicitaram a abertura do Curso Normal Superior, para a formação de professores para a educação infantil e/ou para as séries iniciais do ensino fundament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s IES que mantinham cursos de Pedagogia que continham a habilitação para a docência, tiveram essa transformação aprovada como se já tivessem cumprido o processo de autorização prévia previsto no parágraf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07/2000, entendendo-se que a visita dos especialistas para o credenciamento do ISE e a existência da estrutura de habilitações em curso já reconhecido, possibilitavam essa prát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retanto, em alguns casos, seja pela necessidade de serem realizadas pequenas alterações na estrutura já existente, seja pela falta de informações mais detalhadas na análise do processo, esse procedimento levou à emissão de pareceres cuja conclusão contemplou apenas a autorização prévia do nov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específico da Faculdade de Filosofia, Ciências e Letras de São José do Rio Pardo, os especialistas que visitaram a Instituição fizeram uma série de recomendações que foram reiteradas pelo Relator do processo, nobre Conselheiro João Cardoso Palma Filho, culminando com a aprovação prévia do seu projeto de Curso Normal Superior. Como a Instituição já mantinha o curso de Pedagogia, reconhecido, e com a habilitação visando a formação de professores, o Parecer poderia ter sido feito de modo a contemplar de imediato, a exemplo de outros processos, a autorização para imediato funcionamento de seu novo Curso Normal Superior e é o que se está recomendando através do presen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esar disso, como foram feitas alterações para o atendimento das observações e recomendações realizadas (fls. 1435 a 1532), será emitido novo parecer para a autorização do Curso em quest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a documentação encaminhada contemplou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mentas de todas as disciplinas do Curso Normal Superior, com a reestruturação de algumas, e atualização da bibliografia recomendada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tirada de três disciplinas da grade aprovada: “Educação não Escolar”, “Organização Curricular e Tipologia de Conteúdos” e “Pensamento, Linguagem e Desenvolvimento Humano”. Essas disciplinas tinham seu conteúdo enfocado em outras disciplinas ou estavam fora do contexto dos objetivos do curso e a retirada atendeu à expectativa da comissão de especialistas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udança de nome das disciplinas e sua conseqüente revisão e readequação: “Educação e Desenvolvimento Moral da Criança”, para “Formação Pessoal, Social e Moral da Criança”; “Teoria da Aprendizagem”, para “Psicologia da Aprendizagem”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teração e substituição de alguns professores, conforme solicitação e sugestões da comissão de especialistas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romisso para a aquisição dos equipamentos para a instalação da Oficina Pedagógica prevista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bstituição do Coordenador do Curso que passa a ser a professora Rosa Doraci Vieira Carvalho, mestre em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a Instituição passará a contar com o Curso Normal Superior contendo duas vertentes ou habilitações:</w:t>
      </w:r>
    </w:p>
    <w:p>
      <w:pPr>
        <w:pStyle w:val="P3"/>
        <w:numPr>
          <w:ilvl w:val="0"/>
          <w:numId w:val="2"/>
        </w:numPr>
        <w:tabs>
          <w:tab w:val="clear" w:pos="289"/>
          <w:tab w:val="left" w:pos="851" w:leader="none"/>
        </w:tabs>
        <w:spacing w:lineRule="auto" w:line="360" w:before="0" w:after="0"/>
        <w:ind w:left="851" w:hanging="284"/>
        <w:rPr/>
      </w:pPr>
      <w:r>
        <w:rPr>
          <w:rFonts w:cs="Arial" w:ascii="Arial" w:hAnsi="Arial"/>
          <w:b/>
          <w:bCs/>
        </w:rPr>
        <w:t>Curso Normal Superior – Licenciatura em Educação Infantil</w:t>
      </w:r>
      <w:r>
        <w:rPr>
          <w:rFonts w:cs="Arial" w:ascii="Arial" w:hAnsi="Arial"/>
        </w:rPr>
        <w:t xml:space="preserve"> – 3.200 horas – fls. 1470 – Curso novo, com 80 vagas com regime de matrícula anual seriado e funcionamento no período noturno; tempo de integralização mínimo de três anos e máximo de sete anos (fls. 1171).</w:t>
      </w:r>
    </w:p>
    <w:p>
      <w:pPr>
        <w:pStyle w:val="P3"/>
        <w:numPr>
          <w:ilvl w:val="0"/>
          <w:numId w:val="2"/>
        </w:numPr>
        <w:tabs>
          <w:tab w:val="clear" w:pos="289"/>
          <w:tab w:val="left" w:pos="851" w:leader="none"/>
        </w:tabs>
        <w:spacing w:lineRule="auto" w:line="360" w:before="0" w:after="0"/>
        <w:ind w:left="851" w:hanging="284"/>
        <w:rPr/>
      </w:pPr>
      <w:r>
        <w:rPr>
          <w:rFonts w:cs="Arial" w:ascii="Arial" w:hAnsi="Arial"/>
          <w:b/>
          <w:bCs/>
        </w:rPr>
        <w:t xml:space="preserve">Curso Normal Superior – Licenciatura nas Séries Iniciais do Ensino Fundamental </w:t>
      </w:r>
      <w:r>
        <w:rPr>
          <w:rFonts w:cs="Arial" w:ascii="Arial" w:hAnsi="Arial"/>
        </w:rPr>
        <w:t>– 3.200 horas – fls. 1438 – Curso novo, com 80 vagas com regime de matrícula anual seriado e funcionamento no período noturno; tempo de integralização mínimo de três anos e máximo de sete anos (fls. 1171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ecorrido o período correspondente a cinqüenta por cento da duração dos Cursos, as autoridades responsáveis solicitarão o reconhecimento dos mesm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Normal Superior da Faculdade de Filosofia, Ciências e Letras de São José do Rio Pardo, contendo as licenciaturas para a Educação Infantil e para as Séries Iniciais do Ensino Fundamental, com 80 vagas cada uma, no período noturno, a partir do próximo ano letiv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de funcionamento tornar-se-á efetiva por ato próprio deste Conselho, após homologação do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9 de outubro de 2004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a Luísa Restani, Angelo Luiz Cortelazzo, Eduardo Martines Júnior, Fábio Kalil Fares Saba, Farid Carvalho Mauad, Francisco de Moraes, João Cardoso Palma Filho, Leila Rentroia Iannone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nov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12"/>
        <w:ind w:firstLine="2835"/>
        <w:jc w:val="left"/>
        <w:rPr/>
      </w:pPr>
      <w:r>
        <w:rPr/>
        <w:t>Consª Leila Rentroia Iannone</w:t>
      </w:r>
    </w:p>
    <w:p>
      <w:pPr>
        <w:pStyle w:val="TextBodyIndent"/>
        <w:spacing w:lineRule="auto" w:line="312"/>
        <w:rPr>
          <w:b/>
          <w:b/>
        </w:rPr>
      </w:pPr>
      <w:r>
        <w:rPr>
          <w:rFonts w:eastAsia="Arial"/>
        </w:rPr>
        <w:t xml:space="preserve">                                                     </w:t>
      </w:r>
      <w:r>
        <w:rPr/>
        <w:t xml:space="preserve">Vice-Presidente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12/04                      Seção I                       Páginas 25/2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 de 07/12/04, public. em 08/12/04            Seção I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6874659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21/2002                 PARECER CEE Nº 299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42:00Z</dcterms:created>
  <dc:creator>conselho</dc:creator>
  <dc:description/>
  <dc:language>en-US</dc:language>
  <cp:lastModifiedBy>mari</cp:lastModifiedBy>
  <cp:lastPrinted>2004-11-04T07:37:00Z</cp:lastPrinted>
  <dcterms:modified xsi:type="dcterms:W3CDTF">2004-12-08T11:50:00Z</dcterms:modified>
  <cp:revision>13</cp:revision>
  <dc:subject/>
  <dc:title>          CONSELHO ESTADUAL DE EDUCAÇÃO</dc:title>
</cp:coreProperties>
</file>