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szCs w:val="20"/>
        </w:rPr>
      </w:pPr>
      <w:r>
        <w:rPr>
          <w:szCs w:val="20"/>
        </w:rPr>
      </w:r>
    </w:p>
    <w:p>
      <w:pPr>
        <w:pStyle w:val="Normal"/>
        <w:ind w:hanging="9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19896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21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undação  Municipal   de   Ensino  Superior  de  Braganç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aulist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: Orientação sobre os encaminhamentos a serem dados às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ES subordinadas ao CEE que aderiram ao SIN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68/2009              CES                  Aprovado em 07-10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rPr/>
      </w:pPr>
      <w:r>
        <w:rPr/>
        <w:t>A Diretora Acadêmica da Faculdade de Ciências e Letras de Bragança Paulista, em nome da Fundação Municipal de Ensino Superior de Bragança Paulista, mantenedora daquela Instituição, solicita orientação deste Conselho quanto aos encaminhamentos a serem efetuados às IES jurisdicionadas ao CEE que aderiram ao Sistema Nacional de Avaliação da Educação Superior – SINAES, instituído pela Lei Federal 10.861/04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APRECIAÇÃO</w:t>
      </w:r>
    </w:p>
    <w:p>
      <w:pPr>
        <w:pStyle w:val="Recuodecorpodetexto2"/>
        <w:rPr/>
      </w:pPr>
      <w:r>
        <w:rPr/>
        <w:t>O Parecer CEE nº 178/04, que respondeu consulta do Centro Universitário Fundação Santo André sobre a aplicabilidade da Lei Federal nº 10.861/04, que prevê parceria com os Conselhos Estaduais na realização do processo de Avaliação, estabeleceu em sua conclusão:</w:t>
      </w:r>
    </w:p>
    <w:p>
      <w:pPr>
        <w:pStyle w:val="Recuodecorpodetexto2"/>
        <w:rPr/>
      </w:pPr>
      <w:r>
        <w:rPr/>
        <w:t>“</w:t>
      </w:r>
      <w:r>
        <w:rPr/>
        <w:t>Por todo exposto, até que a articulação prevista entre o sistema estadual e federal produza resultados, as instituições de ensino superior vinculadas ao sistema estadual de ensino, não estão obrigadas ao cadastramento sugerido através do Ofício Circular nº 000001/2004/MEC/CONAES. Obviamente, as instituições que assim considerarem conveniente poderão, voluntariamente, fazê-lo”.</w:t>
      </w:r>
    </w:p>
    <w:p>
      <w:pPr>
        <w:pStyle w:val="Recuodecorpodetexto2"/>
        <w:rPr>
          <w:sz w:val="20"/>
        </w:rPr>
      </w:pPr>
      <w:r>
        <w:rPr/>
        <w:t>Solicitação semelhante feita pelo Conselho Regional de Farmácia do Estado de São Paulo sobre “... orientações quanto à aplicabilidade do ENADE às Instituições de Ensino Superior vinculadas ao sistema estadual de ensino”, que levava em conta o teor do parágrafo 5º da Lei 10.681/04, bem como o artigo 28 da Portaria 2051/04, geradoras de conflitos com as Instituições porquanto aquelas determinam a anotação da participação ou dispensa no ENADE, enquanto o Parecer CEE nº 178/04, as desobriga, foi respondida pelo Parecer CEE nº 267/2006 (cópia anexa), que transcreveu na integra o teor do Parecer CEE nº 178/04, do qual citamos os seguintes trechos:</w:t>
      </w:r>
    </w:p>
    <w:p>
      <w:pPr>
        <w:pStyle w:val="Recuodecorpodetexto2"/>
        <w:rPr>
          <w:sz w:val="20"/>
        </w:rPr>
      </w:pPr>
      <w:r>
        <w:rPr>
          <w:sz w:val="20"/>
        </w:rPr>
        <w:t>...</w:t>
      </w:r>
    </w:p>
    <w:p>
      <w:pPr>
        <w:pStyle w:val="Recuodecorpodetexto2"/>
        <w:rPr/>
      </w:pPr>
      <w:r>
        <w:rPr/>
        <w:t>“</w:t>
      </w:r>
      <w:r>
        <w:rPr/>
        <w:t>Ora, se cabe aos sistemas estaduais avaliarem as instituições que as integram, não estão elas obrigadas a aderirem a sistema de avaliação instituído pelo e para o sistema federal, sem prejuízo de – se assim desejarem – cumprirem as disposições fixadas na Lei nº10.861/04.</w:t>
      </w:r>
    </w:p>
    <w:p>
      <w:pPr>
        <w:pStyle w:val="Recuodecorpodetexto2"/>
        <w:rPr/>
      </w:pPr>
      <w:r>
        <w:rPr/>
        <w:t>‘</w:t>
      </w:r>
      <w:r>
        <w:rPr/>
        <w:t xml:space="preserve">Isso fixado, mister ressaltar que segundo determina o inciso II do artigo 5º da Constituição da República: </w:t>
      </w:r>
      <w:r>
        <w:rPr>
          <w:i/>
          <w:iCs/>
        </w:rPr>
        <w:t>ninguém será obrigado a fazer ou deixar de fazer alguma coisa senão em virtude de lei</w:t>
      </w:r>
      <w:r>
        <w:rPr/>
        <w:t>. Como a lei não obriga as instituições de ensino superior integrantes do Sistema Estadual Paulista a aderirem ao SINAES, nenhuma daquelas obrigações fixadas na lei que o instituiu será exigível, sobretudo se forem normas inferiores como portarias e resoluções.</w:t>
      </w:r>
    </w:p>
    <w:p>
      <w:pPr>
        <w:pStyle w:val="Recuodecorpodetexto2"/>
        <w:rPr/>
      </w:pPr>
      <w:r>
        <w:rPr/>
        <w:t>‘</w:t>
      </w:r>
      <w:r>
        <w:rPr/>
        <w:t>Portanto, a orientação do Conselho Estadual de Educação de São Paulo para o Conselho Regional de Farmácia do Estado de São Paulo é: não exigir dos profissionais egressos de instituições de ensino superior vinculadas a Sistema Estadual de Ensino, anotação no histórico escolar de participação ou dispensa do ENADE, como de resto qualquer outra obrigação determinada na Lei 10.861/04, que instituiu o SINAES, até que o regime de cooperação preconizado no § 2º do artigo 1º da norma seja efetivado”.</w:t>
      </w:r>
    </w:p>
    <w:p>
      <w:pPr>
        <w:pStyle w:val="Recuodecorpodetexto2"/>
        <w:rPr/>
      </w:pPr>
      <w:r>
        <w:rPr/>
        <w:t>Diante dos Pareceres acima citados e tendo em vista que a Instituição solicitante aderiu ao SINAES voluntariamente, não cabe a este Colegiado qualquer outra manifestação.</w:t>
      </w:r>
    </w:p>
    <w:p>
      <w:pPr>
        <w:pStyle w:val="Recuodecorpodetexto2"/>
        <w:ind w:left="720"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4"/>
        </w:numPr>
        <w:rPr>
          <w:b/>
          <w:b/>
        </w:rPr>
      </w:pPr>
      <w:r>
        <w:rPr>
          <w:b/>
        </w:rPr>
        <w:t>CONCLUSÃO</w:t>
      </w:r>
    </w:p>
    <w:p>
      <w:pPr>
        <w:pStyle w:val="Recuodecorpodetexto2"/>
        <w:ind w:left="720" w:firstLine="2115"/>
        <w:rPr/>
      </w:pPr>
      <w:r>
        <w:rPr/>
        <w:t>Responda-se à interessada, nos termos deste Parecer.</w:t>
      </w:r>
    </w:p>
    <w:p>
      <w:pPr>
        <w:pStyle w:val="Recuodecorpodetexto2"/>
        <w:spacing w:lineRule="auto" w:line="240"/>
        <w:ind w:left="720" w:firstLine="2115"/>
        <w:rPr/>
      </w:pPr>
      <w:r>
        <w:rPr/>
        <w:t>São Paulo, 22 de julho de 2009.</w:t>
      </w:r>
    </w:p>
    <w:p>
      <w:pPr>
        <w:pStyle w:val="Recuodecorpodetexto2"/>
        <w:spacing w:lineRule="auto" w:line="240"/>
        <w:ind w:left="72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/>
        <w:ind w:left="1080" w:firstLine="1755"/>
        <w:rPr>
          <w:b/>
          <w:b/>
        </w:rPr>
      </w:pPr>
      <w:r>
        <w:rPr>
          <w:b/>
        </w:rPr>
        <w:t>Cons. João Cardoso Palma Filho</w:t>
      </w:r>
    </w:p>
    <w:p>
      <w:pPr>
        <w:pStyle w:val="Recuodecorpodetexto2"/>
        <w:spacing w:lineRule="auto" w:line="240"/>
        <w:ind w:left="720" w:hanging="0"/>
        <w:rPr/>
      </w:pPr>
      <w:r>
        <w:rPr/>
        <w:tab/>
        <w:tab/>
        <w:tab/>
        <w:tab/>
        <w:t xml:space="preserve">   </w:t>
        <w:tab/>
        <w:t xml:space="preserve">     Relator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jc w:val="left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Arthur Fonseca Filho votou contrariamente, nos termos de sua Declaração de Voto.</w:t>
      </w:r>
    </w:p>
    <w:p>
      <w:pPr>
        <w:pStyle w:val="P2"/>
        <w:rPr/>
      </w:pPr>
      <w:r>
        <w:rPr/>
        <w:t>Sala “Carlos Pasquale”, em 07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8/10/09                       Seção I                        Página 19</w:t>
      </w:r>
    </w:p>
    <w:p>
      <w:pPr>
        <w:pStyle w:val="Recuodecorpodetexto2"/>
        <w:ind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209109" r:id="rId1"/>
      </w:object>
    </w:r>
    <w:r>
      <w:rPr>
        <w:rFonts w:cs="Arial" w:ascii="Arial" w:hAnsi="Arial"/>
      </w:rPr>
      <w:t>PROCESSO CEE Nº 521/2008                 PARECER CEE Nº 368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38:00Z</dcterms:created>
  <dc:creator>isaura</dc:creator>
  <dc:description/>
  <cp:keywords/>
  <dc:language>en-US</dc:language>
  <cp:lastModifiedBy>mari</cp:lastModifiedBy>
  <cp:lastPrinted>2009-06-16T12:02:00Z</cp:lastPrinted>
  <dcterms:modified xsi:type="dcterms:W3CDTF">2009-10-13T13:05:00Z</dcterms:modified>
  <cp:revision>15</cp:revision>
  <dc:subject/>
  <dc:title>CONSELHO ESTADUAL DE EDUCAÇÃO</dc:title>
</cp:coreProperties>
</file>