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501724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0" w:hanging="4"/>
        <w:rPr/>
      </w:pPr>
      <w:r>
        <w:rPr/>
        <w:t>PROCESSOS DER/Jundiaí Nº</w:t>
      </w:r>
      <w:r>
        <w:rPr>
          <w:vertAlign w:val="superscript"/>
        </w:rPr>
        <w:t>s</w:t>
      </w:r>
      <w:r>
        <w:rPr/>
        <w:t xml:space="preserve"> : 521/08 e 462/06 </w:t>
      </w:r>
    </w:p>
    <w:p>
      <w:pPr>
        <w:pStyle w:val="Heading8"/>
        <w:ind w:left="0" w:hanging="4"/>
        <w:rPr/>
      </w:pPr>
      <w:r>
        <w:rPr/>
        <w:t>INTERESSADA       : Diretoria de Ensino Região de Jundiaí</w:t>
      </w:r>
    </w:p>
    <w:p>
      <w:pPr>
        <w:pStyle w:val="Heading8"/>
        <w:ind w:left="0" w:hanging="4"/>
        <w:rPr/>
      </w:pPr>
      <w:r>
        <w:rPr/>
        <w:t>ASSUNTO               : Convalidação de estudo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A             : Consª Leila Rentroia Iannon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: 641/2008               CEB              Aprovado em 03-12-200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Comunicado ao Pleno 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igente Regional de Ensino de Jundiaí solicita a convalidação de estudos de alunos que freqüentaram Cursos de Ensino Fundamental e Médio em escolas da rede estadual, com aulas ministradas por professor não habilitado (fls. 138 do P. DER/Jundiaí nº 521/08)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trospecto, observa-se que em 20-3-06, a Direção da EE Jardim América III, situada em Várzea Paulista, oficiou a Diretoria de Ensino da Região de Jundiaí solicitando providências sobre o caso da Professora Ana Paula Camargo, RG. 20 068 827 – 3 contratada como PEB II – OFA para ministrar aulas de Português no Ensino Fundamental, que havia apresentado falsos documentos de escolaridade. Na ocasião, a Direção informou que, ao examinar a documentação da professora, teve dúvidas quanto à autenticidade do Histórico Escolar e do Certificado de Conclusão do Curso de Licenciatura em Letras emitidos pela FIG – Faculdades Integradas de Guarulhos, atual UNIMESP – Centro Universitário Metropolitano de São Paulo. Ao consultar a Instituição, foi informada de que o nome da referida professora não constava dos registros do corpo discente e que, portanto, tais documentos eram inautênticos (fls. 03 e 16)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o caso foi encaminhado à Polícia Federal pela UNIMESP e à Polícia Civil do Estado de São Paulo pela Direção da EE Jardim América III. Na Diretoria de Ensino, foi montada uma Comissão de Averiguação dos fatos referentes à regularidade de admissão de Ana Paula de Camargo no período anterior a 2006, na função de PEB II. Na conclusão do Relatório (fls. 21-29), a Comissão propôs a Instauração de Procedimento de Invalidação de Atos, nos termos dos artigos 58 e seguintes da Lei nº 10.177/98. A Dirigente Regional acolheu o parecer e encaminhou o expediente à Coordenadoria de Ensino do Interior - CEI, com proposta de encaminhamento à Consultoria Jurídica da Secretaria de Estado da Educação para fins de Invalidação de Atos (fls. 30).</w:t>
      </w:r>
    </w:p>
    <w:p>
      <w:pPr>
        <w:pStyle w:val="Normal"/>
        <w:spacing w:lineRule="auto" w:line="360"/>
        <w:ind w:lef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 Parecer da Consultoria Jurídica da SE, seguiram-se os procedimentos para garantir a defesa de Ana Paula de Camargo, a invalidação, pela Diretoria de Ensino, dos atos administrativos pertinentes e o encaminhamento do expediente a este Colegiado para fins da convalidação dos estudos dos alunos envolvidos (fls. 40).</w:t>
      </w:r>
    </w:p>
    <w:p>
      <w:pPr>
        <w:pStyle w:val="Normal"/>
        <w:spacing w:lineRule="auto" w:line="360"/>
        <w:ind w:left="284" w:firstLine="2835"/>
        <w:jc w:val="both"/>
        <w:rPr/>
      </w:pPr>
      <w:r>
        <w:rPr>
          <w:rFonts w:cs="Arial" w:ascii="Arial" w:hAnsi="Arial"/>
          <w:sz w:val="24"/>
        </w:rPr>
        <w:t>Às fls. 49, consta Portaria da Dirigente Regional de Ensino designando uma Comissão de Supervisores para instruir o processo referente à convalidação de estudos nas unidades escolares em que Ana Paula Camargo ministrou aulas como PEB II, entre 2004 e 2005. Observe-se que a referida professora foi admitida em 1998 como PEB I, com base em documento comprovando matrícula na Sociedade “Padre Anchieta” de Ensino, n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Curso de Letras (conforme fls. 46, P. DER/Jundiaí nº 462/06). O período em que exerceu a função de PEB I na rede estadual de ensino, admitida como estudante (1998 a 2003), é considerado regular (fls. 28).</w:t>
      </w:r>
    </w:p>
    <w:p>
      <w:pPr>
        <w:pStyle w:val="Normal"/>
        <w:spacing w:lineRule="auto" w:line="360"/>
        <w:ind w:lef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ixo, registra-se a relação de turmas cujos alunos estudaram em classes sob a responsabilidade de Ana Paula de Camargo:</w:t>
      </w:r>
    </w:p>
    <w:p>
      <w:pPr>
        <w:pStyle w:val="Normal"/>
        <w:spacing w:lineRule="auto" w:line="360"/>
        <w:ind w:lef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Prof. Albino Melo de Oliveira”/Jundiaí – Período de 04-8-2004 a 02-9-2004 (fls.71 a 75)</w:t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1134"/>
        <w:gridCol w:w="2268"/>
        <w:gridCol w:w="1147"/>
        <w:gridCol w:w="14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ª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</w:tbl>
    <w:p>
      <w:pPr>
        <w:pStyle w:val="Normal"/>
        <w:spacing w:lineRule="auto" w:line="360"/>
        <w:ind w:left="28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/>
      </w:pPr>
      <w:r>
        <w:rPr>
          <w:rFonts w:cs="Arial" w:ascii="Arial" w:hAnsi="Arial"/>
          <w:sz w:val="24"/>
        </w:rPr>
        <w:t>EE “Prof. José Feliciano de Oliveira“/Jundiaí – Período de 13-9-2004 a 27-10-2004( fls 77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 80) e Período de 08-9-2004 a 07-10-2004 (fls 81 a 84)</w:t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1134"/>
        <w:gridCol w:w="2268"/>
        <w:gridCol w:w="1147"/>
        <w:gridCol w:w="14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.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</w:tbl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Prof. Adoniro Ladeira”/Jundiaí – Período de 13-10-2004 a 10-11-2004 (fls 86 a 88)</w:t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1134"/>
        <w:gridCol w:w="2268"/>
        <w:gridCol w:w="1147"/>
        <w:gridCol w:w="14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a.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Inglê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Jurandir de Souza Lima”/Jundiaí – Período de 19-10-2004 a 17-11-2004 (fls 90 a 93)</w:t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672"/>
        <w:gridCol w:w="1054"/>
        <w:gridCol w:w="2103"/>
        <w:gridCol w:w="1541"/>
        <w:gridCol w:w="135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</w:tr>
    </w:tbl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E Quinze de Outubro/Jundiaí – Período de 22-11-2004 a 21-12-2004 (fls.94 a 98) e Período de 23-11-2005 a 22-12-2005 (fls 99 a 102) </w:t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672"/>
        <w:gridCol w:w="1054"/>
        <w:gridCol w:w="2103"/>
        <w:gridCol w:w="1541"/>
        <w:gridCol w:w="135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</w:tr>
    </w:tbl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Conde de Parnaíba/Jundiaí – Período de 18-3-2005 a 02-5-2005 (fl 104)</w:t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1134"/>
        <w:gridCol w:w="2268"/>
        <w:gridCol w:w="1147"/>
        <w:gridCol w:w="14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Prof.Francisco Napoleão Maia”/Jundiaí – Período de 19-7-2005 a 30-8-2005 (fls 106 a 114) - Período de 06-5-2005 a 31-5-2005 (fls 111 a 114) – Período de 29-8-2005 a 27-9-2005 (fls 115 e 116)</w:t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619"/>
        <w:gridCol w:w="911"/>
        <w:gridCol w:w="1805"/>
        <w:gridCol w:w="1270"/>
        <w:gridCol w:w="1043"/>
        <w:gridCol w:w="115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e alunos às Folhas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-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. 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. 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7 a 30/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 a 31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 a 31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 a 31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 a 31/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– E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a. T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M – Inglê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8 a 27/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 - E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8 a 27/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Mitiharu Tanaka”/ Várzea Paulista – Período de 25-8-2005 a 29-8-2005 (fl 118)</w:t>
      </w:r>
    </w:p>
    <w:tbl>
      <w:tblPr>
        <w:tblW w:w="859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1134"/>
        <w:gridCol w:w="2268"/>
        <w:gridCol w:w="1147"/>
        <w:gridCol w:w="142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</w:tr>
    </w:tbl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Profa. Lavínia Ribeiro Aranha”/ Várzea Paulista – Período de 09-6-2005 a 18-7-2005 ( fls 120 a 123) – Período de 10-11-2005 a 22-12-2005 (fl 124)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636"/>
        <w:gridCol w:w="958"/>
        <w:gridCol w:w="1902"/>
        <w:gridCol w:w="1036"/>
        <w:gridCol w:w="1222"/>
        <w:gridCol w:w="11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 a 18/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 a 18/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. 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 a 18/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6 a 18/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2/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firstLine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 “Profa. Maria de Lourdes de França Silveira”/ Jundiaí – Período de 13-9-2005 a 11-11-2005 ( fls 126 a 131)</w:t>
      </w:r>
    </w:p>
    <w:tbl>
      <w:tblPr>
        <w:tblW w:w="869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636"/>
        <w:gridCol w:w="958"/>
        <w:gridCol w:w="1902"/>
        <w:gridCol w:w="1036"/>
        <w:gridCol w:w="23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r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lun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ção de alunos às Folha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íngua Portugue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Lei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>.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Lei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25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onsultoria Jurídica da SE (fls. 0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uração dos fatos relacionados à documentação apresentada pela professora (fls. 0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escolares apresentados pela professora (fls. 12-1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a UNIMESP (fls. 1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e Ocorrência (fls. 1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CJ-SE (fls. 33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Portaria da DER de Jundiaí anulando efeitos de Admissão/Dispensa como </w:t>
      </w:r>
      <w:r>
        <w:rPr>
          <w:rFonts w:cs="Arial" w:ascii="Arial" w:hAnsi="Arial"/>
          <w:b/>
          <w:bCs/>
          <w:sz w:val="24"/>
        </w:rPr>
        <w:t>PEB II</w:t>
      </w:r>
      <w:r>
        <w:rPr>
          <w:rFonts w:cs="Arial" w:ascii="Arial" w:hAnsi="Arial"/>
          <w:sz w:val="24"/>
        </w:rPr>
        <w:t>, publicada no DOE de 10-03-07 (fls. 4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dos do Cadastro Funcional da SE (fls. 50 a 6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ções das escolas onde a professora lecionou (fls. 70 a 13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latório final da Comissão da DER/Jundiaí (fls. 132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 APRECIAÇ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dos os autos, verifica-se que a Secretaria de Educação tomou todas as providências cabíveis para invalidar os atos administrativos referentes ao caso em pauta. Entretanto, a Indicação CEE nº 02/95 prevê que os alunos não podem ser prejudicados por ocorrências sobre as quais não tiveram nenhuma responsabilidade. Em conseqüência, os estudos dos alunos relacionados às fls. 71 a 131 dos autos, detalhados no quadro supra, podem ser convalidados à luz da referida Ind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 os estudos dos alunos que freqüentaram os Cursos de Ensino Fundamental e Médio, com aulas ministradas por Ana Paula Camargo, RG 20 068 827 – 3, nas seguintes escolas da rede estadual de ensino: EE “Prof. Albino Melo de Oliveira” em Jundiaí, no período de 04-8-2004 a 02-9-2004; EE “Prof.José Feliciano de Oliveira” em Jundiaí, no período de 13-9-2004 a 27-10-2004 e no período de 08-9-2004 a 07-10-2004; EE “Prof. Adoniro Ladeira” em Jundiaí, no  período de 12-10-2004 a 10-11-2004; EE “Jurandir de Souza Lima” em Jundiaí, no período de 19-10-2004 a 17-11-2004; EE Quinze de Outubro em Jundiaí, no período de 22-11-2004 e no período de 23-11-2005 a 22-12-2005; EE Conde de Parnaíba em Jundiaí, no  período de 18-3-2005; EE “Prof. Francisco Napoleão Maia” em Jundiaí, no período 19-7-2005 a 30-8-2005, no período de 06-5-2005 a 31-5-2005 e no período de 29-8-2005 a 27-9-2005; EE “Mitiharu Tanaka” em Várzea Paulista, no período de 25-08-2005 a 29-8-2005; EE ”Profa. Lavínia Ribeiro Aranha” em Várzea Paulista, no período de 09-6-2005 a 18-7-2005 e no período de 10-11-2005 a 22-12-2005; EE “Profa. Maria de Lourdes de França Silveira” em Jundiaí, no período de 13-9-2005 a 11-11-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os autos à Dirigente Regional de Ensino da Diretoria de Ensino da Região de Jundiaí, com cópia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nov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Leila Rentroia Iannone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9 de nov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3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4/12/08                         Seção I  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7400628" r:id="rId1"/>
      </w:object>
    </w:r>
    <w:r>
      <w:rPr>
        <w:rFonts w:cs="Arial" w:ascii="Arial" w:hAnsi="Arial"/>
        <w:sz w:val="22"/>
      </w:rPr>
      <w:t>PROCs. DER/Jundiaí Nºs 521/08 e 462/06  PARECER CEE Nº 641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1:00Z</dcterms:created>
  <dc:creator>X</dc:creator>
  <dc:description/>
  <dc:language>en-US</dc:language>
  <cp:lastModifiedBy>CEE</cp:lastModifiedBy>
  <cp:lastPrinted>2008-11-27T11:29:00Z</cp:lastPrinted>
  <dcterms:modified xsi:type="dcterms:W3CDTF">2008-12-04T13:55:00Z</dcterms:modified>
  <cp:revision>95</cp:revision>
  <dc:subject/>
  <dc:title>CONSELHO ESTADUAL DE EDUCAÇÃO</dc:title>
</cp:coreProperties>
</file>