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1"/>
        <w:ind w:left="3338" w:firstLine="262"/>
        <w:rPr>
          <w:sz w:val="20"/>
        </w:rPr>
      </w:pPr>
      <w:r>
        <w:rPr>
          <w:sz w:val="20"/>
        </w:rPr>
        <w:t>FAX: Nº 231-1518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521/97  -  Ap. Proc. SE nº 1.850/97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/ PREFEITURA  MUNICIPAL  DE  MONTE  APRAZÍVEL</w:t>
      </w:r>
    </w:p>
    <w:p>
      <w:pPr>
        <w:pStyle w:val="Normal"/>
        <w:tabs>
          <w:tab w:val="clear" w:pos="720"/>
          <w:tab w:val="left" w:pos="2835" w:leader="none"/>
        </w:tabs>
        <w:ind w:left="2822" w:hanging="2822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                              Convênio   -   Programa  de  Ação  de  Parceria   Educacional</w:t>
      </w:r>
    </w:p>
    <w:p>
      <w:pPr>
        <w:pStyle w:val="Normal"/>
        <w:tabs>
          <w:tab w:val="clear" w:pos="720"/>
          <w:tab w:val="left" w:pos="2835" w:leader="none"/>
        </w:tabs>
        <w:ind w:left="2822" w:hanging="282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Mauro de Salles Aguiar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 206/99                  - CPL -                    Aprovado em 12-05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Chefia de Gabinete da Secretaria de Estado da Educação encaminha, à apreciação deste Conselho, o Termo de Reti-Ratificação ao Convênio celebrado em 07.08.97 entre o Estado de São Paulo, através daquela Secretaria, e o Município de Monte Aprazível, visando à continuidade da implantação do Programa de Ação de Parceria Educacional Estado-Município para atendimento ao Ensino Fundamental, de acordo com o Decreto nº 40.673/96 e com os princípios definidos na Indicação CEE nº 05/94.</w:t>
      </w:r>
    </w:p>
    <w:p>
      <w:pPr>
        <w:pStyle w:val="TextBodyIndent"/>
        <w:rPr/>
      </w:pPr>
      <w:r>
        <w:rPr/>
        <w:t>Cabe-nos ressaltar que o “Programa de Ação de Parceria Estado-Município para atendimento ao Ensino Fundamental”  foi instituído,  em 16.02.96,  através do Decreto Estadual nº 40.673/96,  alterado,  ainda em 1996,  pelo Decreto nº 40.889/96.    Tal Programa objetiva,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TextBodyIndent"/>
        <w:rPr/>
      </w:pPr>
      <w:r>
        <w:rPr/>
        <w:t xml:space="preserve">À partir de 1º de janeiro de 1998 foi implantado  o “Fundo de Manutenção e Desenvolvimento do Ensino Fundamental e de Valorização do Magistério” – FUNDEF-, e  todos os Estados e Municípios, sem exceção, passaram a ter retidos neste Fundo o equivalente a 15% dos seguintes impostos: ICMS, Fundo de Participação do Estado-FPE, Fundo de Participação dos Municípios-FPM e do IPI-Exportação.     Estes recursos passaram, então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disciplinar a celebração de novos Convênios e assegurar a continuidade da implantação do “Programa de Ação de Parceria Educacional Estado-Município para atendimento ao Ensino Fundamental”,  foi assinado pelo Governador do Estado de São Paulo, em 04 de maio de 1998,  o Decreto nº 43.072/98.     Assim sendo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os Convênios firmados nos termos dos Decretos nºs. 40.673/96  e 40.889/96,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TextBodyIndent"/>
        <w:spacing w:before="0" w:after="0"/>
        <w:rPr/>
      </w:pPr>
      <w:r>
        <w:rPr/>
        <w:t>Cabe-nos esclarecer que, juntamente com a Minuta do Termo de Reti-Ratificação ao Convênio, são encaminhados pelo Município, para apreciação deste Conselho, um Plano de Trabalho atualizado e um novo Cronograma de Desembolso Financeiro que serão analisados como partes integrantes do Acor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análise dos autos em questão, este Colegiado aprovou, entre outros,  de acordo com o Parecer CEE nº 376/97,  o Termo de Convênio Inicial entre o Estado de São Paulo, através da Secretaria de Estado da Educação, e a Prefeitura Municipal de Monte Aprazível, visando à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láusula Quarta do Termo de Acordo Inicial consta R$ 1.754.000,00 como  estimativa  do  valor  total  do  Convênio,  recursos estes provenientes do Prefeitura Municipal conveniada.         Na Cláusula Quinta do referido Termo consta que o Município aplicaria R$ 146.166,00, em 1997, para a execução das Metas constantes no Plano de Trabalho aprovado quando d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7.03.99, através do Ofício nº 107/99, o Prefeito Municipal de Monte Aprazível encaminha a reformulação do Plano de Trabalho, objetivando a Reti-Ratificação das Cláusulas do Acordo Inicial para adequá-las às necessidades constatadas durante a execução do Programa.    A Prefeitura assume o compromisso formal de, a partir de 1998, efetuar despesas em pleno acordo com as metas indicadas no novo Plano de Trabalh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Programa de Ação de Parceria,  tendo se manifestado favoravelmente ao pedido da municipalidade,  enviou os autos a Equipe Técnica de Convênios da Secretaria de Estado da Educação que preparou nova Minuta de Termo de Convênio objetivando aprovar a alteração do Plano de Trabalho e retificar os valores constantes na Cláusula Quarta e Quinta do Termo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/SEE considera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ab/>
        <w:tab/>
        <w:tab/>
        <w:tab/>
        <w:t>Aprova-se, de acordo com este Parecer, o Termo de Reti-Ratificação ao Convênio celebrado, entre o Estado de São Paulo, através da Secretaria de Estado da Educação, e o Município de Monte Aprazível, em 07.08.97, objetivando a continuidade da implantação do “Programa de Ação de Parceria Educacional Estado-Município para Atendimento ao Ensino Fundamental”, nos termos dos Decretos nºs. 40.673/96  e  40.889/96.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ab/>
        <w:tab/>
        <w:tab/>
        <w:tab/>
        <w:t>Fica, assim, aprovada a alteração do Plano de Trabalho, parte integrante do Acordo e das Cláusulas Quarta e Quinta do Convênio, como consta a seguir: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ab/>
        <w:tab/>
        <w:tab/>
        <w:tab/>
        <w:t>Cláusula Quarta: - O valor do presente Convênio é estimado em: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>R$ 3.036.595,25  provenientes do MUNICÍPIO.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ab/>
        <w:tab/>
        <w:tab/>
        <w:tab/>
        <w:t>Cláusula    Quinta:   -   Inciso  III   –   O   MUNICÍPIO    aplicou R$ 491.936,60 no exercício de 1997,  e,   R$ 501.273,51, no exercício de 1998,  para realização do objeto previsto no Acor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cam ratificadas as demais Cláusulas e condições estabelecidas no Termo de Convênio anterior que não se revelem conflitantes com o presente instrumento.</w:t>
        <w:tab/>
        <w:tab/>
        <w:tab/>
        <w:tab/>
        <w:tab/>
        <w:t>São Paulo, 05  de Maio de 1999.</w:t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</w:t>
        <w:tab/>
        <w:tab/>
        <w:t>a) Conselheiro Mauro de Salles Aguiar</w:t>
      </w:r>
    </w:p>
    <w:p>
      <w:pPr>
        <w:pStyle w:val="Normal"/>
        <w:ind w:left="4320"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Corpodetexto2"/>
        <w:rPr/>
      </w:pPr>
      <w:r>
        <w:rPr/>
        <w:tab/>
        <w:tab/>
        <w:tab/>
        <w:tab/>
        <w:tab/>
        <w:t>A COMISSÃO DE PLANEJAMENTO adota, como seu Parecer, o Voto do Conselheiro Relator.</w:t>
      </w:r>
    </w:p>
    <w:p>
      <w:pPr>
        <w:pStyle w:val="Corpodetexto2"/>
        <w:rPr/>
      </w:pPr>
      <w:r>
        <w:rPr/>
        <w:tab/>
        <w:tab/>
        <w:tab/>
        <w:tab/>
        <w:tab/>
        <w:t>Presentes os Conselheiros: Francisco José Carbonari, José Camilo dos Santos Filho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12  de Maio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Conselheiro José Camilo dos Santos Filho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</w:t>
      </w:r>
      <w:r>
        <w:rPr>
          <w:rFonts w:cs="Arial" w:ascii="Arial" w:hAnsi="Arial"/>
          <w:b w:val="false"/>
          <w:i w:val="false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2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4/05/99                                Seção I                                Página 1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43161678" r:id="rId1"/>
      </w:object>
    </w:r>
    <w:r>
      <w:rPr>
        <w:rFonts w:cs="Arial" w:ascii="Arial" w:hAnsi="Arial"/>
      </w:rPr>
      <w:t>PROCESSO CEE Nº 521/97                                         PARECER CEE Nº 206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8:17:00Z</dcterms:created>
  <dc:creator>Conselho Estadual de Educação</dc:creator>
  <dc:description/>
  <dc:language>en-US</dc:language>
  <cp:lastModifiedBy>E20</cp:lastModifiedBy>
  <cp:lastPrinted>1999-05-13T12:56:00Z</cp:lastPrinted>
  <dcterms:modified xsi:type="dcterms:W3CDTF">1999-05-14T13:23:00Z</dcterms:modified>
  <cp:revision>9</cp:revision>
  <dc:subject/>
  <dc:title>          CONSELHO ESTADUAL DE EDUCAÇÃO</dc:title>
</cp:coreProperties>
</file>