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021579960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22/2001 – Reautuado em 09/11/07</w:t>
      </w:r>
    </w:p>
    <w:p>
      <w:pPr>
        <w:pStyle w:val="Normal"/>
        <w:rPr/>
      </w:pPr>
      <w:r>
        <w:rPr>
          <w:rFonts w:cs="Arial" w:ascii="Arial" w:hAnsi="Arial"/>
        </w:rPr>
        <w:t>INTERESSADA</w:t>
        <w:tab/>
        <w:t xml:space="preserve">  : UNESP / Faculdade de Filosofia e Ciências d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Marília</w:t>
      </w:r>
    </w:p>
    <w:p>
      <w:pPr>
        <w:pStyle w:val="Normal"/>
        <w:ind w:left="2340" w:hanging="2340"/>
        <w:rPr/>
      </w:pPr>
      <w:r>
        <w:rPr>
          <w:rFonts w:cs="Arial" w:ascii="Arial" w:hAnsi="Arial"/>
        </w:rPr>
        <w:t xml:space="preserve">ASSUNTO                 </w:t>
      </w:r>
      <w:r>
        <w:rPr>
          <w:rFonts w:cs="Arial" w:ascii="Arial" w:hAnsi="Arial"/>
          <w:sz w:val="23"/>
        </w:rPr>
        <w:t>: Renovação do Reconhecimento do Curso de Fonoaudiologia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115/2008                CES “D”            Aprovado em 26-3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02-4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 xml:space="preserve">A Magnífica Pró-Reitora da Universidade Estadual Paulista Júlio de Mesquita Filho – UNESP solicita, por meio do Ofício nº 113/07 (fls. 70), a Renovação do Reconhecimento do Curso de Fonoaudiologia junto à Faculdade de Filosofia e Ciências do </w:t>
      </w:r>
      <w:r>
        <w:rPr>
          <w:i/>
          <w:iCs/>
        </w:rPr>
        <w:t>campus</w:t>
      </w:r>
      <w:r>
        <w:rPr/>
        <w:t xml:space="preserve"> de Marília, nos termos da Deliberação CEE nº 7/2000, atual 63/2007.</w:t>
      </w:r>
    </w:p>
    <w:p>
      <w:pPr>
        <w:pStyle w:val="Recuodecorpodetexto2"/>
        <w:spacing w:lineRule="auto" w:line="360"/>
        <w:ind w:firstLine="2880"/>
        <w:rPr/>
      </w:pPr>
      <w:r>
        <w:rPr/>
        <w:t>O citado Curso teve sua renovação de reconhecimento aprovada pelo Parecer CEE nº 505/2002, por cinco anos.</w:t>
      </w:r>
    </w:p>
    <w:p>
      <w:pPr>
        <w:pStyle w:val="Recuodecorpodetexto2"/>
        <w:spacing w:lineRule="auto" w:line="360"/>
        <w:ind w:firstLine="2880"/>
        <w:rPr/>
      </w:pPr>
      <w:r>
        <w:rPr/>
        <w:t>Para emissão de Parecer Técnico foi indicada a Especialista, Professora Doutora Vera Lucia Garcia, conforme Portaria CEE/GP nº 459/2007, DOE de 25/09/2007 (fls.516), manifestando-se favoravelmente, nos autos, nos termos de Relatório circunstanciado anexado às fls. 518 a fls.523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2 APRECIAÇÃO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Cs/>
        </w:rPr>
        <w:t>Nos termos da norma legal em epígrafe, pedido de Renovação de Reconhecimento deve ser acompanhad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latório síntese, conforme anexo na Deliberação CEE nº 63/2007, que apresentou os parâmetros para </w:t>
      </w:r>
      <w:r>
        <w:rPr>
          <w:rFonts w:cs="Arial" w:ascii="Arial" w:hAnsi="Arial"/>
          <w:i/>
          <w:iCs/>
        </w:rPr>
        <w:t xml:space="preserve">Implantação de Relatório Síntese visando à Renovação de Reconhecimento de Cursos em Instituições de Educação Superior do Sistema Estadual de Ensino </w:t>
      </w:r>
      <w:r>
        <w:rPr>
          <w:rFonts w:cs="Arial" w:ascii="Arial" w:hAnsi="Arial"/>
        </w:rPr>
        <w:t>(DOE de 23/03/2007)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Como a Instituição protocolou sua solicitação antes da citada Deliberação, passamos a analisar o pedido nos termos da Deliberação CEE nº 07/2000, que em seu artigo 14 estabelece: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>Art. 14 -</w:t>
      </w:r>
      <w:r>
        <w:rPr/>
        <w:t xml:space="preserve"> A renovação do reconhecimento dos cursos será requerida pela instituição, com antecedência mínima de um ano do vencimento do reconhecimento.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>§ 1º -</w:t>
      </w:r>
      <w:r>
        <w:rPr/>
        <w:t xml:space="preserve"> Os pedidos de renovação de reconhecimento deverão ser acompanhados de relatório sobre as atividades do curso e seu respectivo projeto pedagógico.</w:t>
      </w:r>
    </w:p>
    <w:p>
      <w:pPr>
        <w:pStyle w:val="TextBody"/>
        <w:ind w:firstLine="2880"/>
        <w:rPr/>
      </w:pPr>
      <w:r>
        <w:rPr>
          <w:b/>
        </w:rPr>
        <w:t>“</w:t>
      </w:r>
      <w:r>
        <w:rPr>
          <w:b/>
        </w:rPr>
        <w:t xml:space="preserve">§ 2º - </w:t>
      </w:r>
      <w:r>
        <w:rPr/>
        <w:t>O processo de avaliação do pedido de renovação de reconhecimento do curso levará em conta o resultado do Exame Nacional de Cursos, o projeto pedagógico do curso ou da habilitação e as normatizações supervenientes. Deste processo avaliatório participarão Especialistas e um Conselheiro Relator.”</w:t>
      </w:r>
    </w:p>
    <w:p>
      <w:pPr>
        <w:pStyle w:val="TextBody"/>
        <w:ind w:firstLine="2880"/>
        <w:rPr/>
      </w:pPr>
      <w:r>
        <w:rPr/>
        <w:t>Considerando a norma legal acima, passamos a informar os auto como segue: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</w:t>
      </w:r>
    </w:p>
    <w:p>
      <w:pPr>
        <w:pStyle w:val="Corpodetexto2"/>
        <w:spacing w:lineRule="auto" w:line="360" w:before="0" w:after="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urso de Fonoaudiologia, da Faculdade de Filosofia e Ciências da Universidade Estadual Paulista Júlio de Mesquita Filho (FFC UNESP) foi criado em 1989, iniciando a sua primeira turma em 1990.</w:t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Cs/>
        </w:rPr>
        <w:t xml:space="preserve">A renovação do reconhecimento do referido Curso foi concedida por cinco anos pelo </w:t>
      </w:r>
      <w:r>
        <w:rPr>
          <w:rFonts w:cs="Arial" w:ascii="Arial" w:hAnsi="Arial"/>
        </w:rPr>
        <w:t>Parecer CEE nº 505/2002</w:t>
      </w:r>
      <w:r>
        <w:rPr>
          <w:rFonts w:cs="Arial" w:ascii="Arial" w:hAnsi="Arial"/>
          <w:bCs/>
        </w:rPr>
        <w:t xml:space="preserve">. 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urso teve seu Projeto Pedagógico aprovado em 1994 e atualizado em 1995. Em 2005, o Curso foi reestruturado com base nas Diretrizes Curriculares Nacionais para os Cursos de Graduação em Fonoaudiologia (Resolução CNE/CES 5, 19/02/2002)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ind w:firstLine="2880"/>
        <w:jc w:val="left"/>
        <w:rPr>
          <w:rFonts w:ascii="Arial" w:hAnsi="Arial" w:cs="Arial"/>
        </w:rPr>
      </w:pPr>
      <w:r>
        <w:rPr>
          <w:rFonts w:cs="Arial" w:ascii="Arial" w:hAnsi="Arial"/>
        </w:rPr>
        <w:t>Avaliação do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3, o Curso recebeu nota A no Provão e o resultado final do Enade - 2004 foi nota 4, sendo citado como o Curso de melhor desempenho no Estado de São Paulo na área.</w:t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  <w:b/>
        </w:rPr>
        <w:t xml:space="preserve"> – Dados Gerais:</w:t>
      </w:r>
    </w:p>
    <w:p>
      <w:pPr>
        <w:pStyle w:val="Heading5"/>
        <w:ind w:firstLine="2880"/>
        <w:rPr/>
      </w:pPr>
      <w:r>
        <w:rPr/>
        <w:t>Horário de Funcionament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funcionamento do Curso é em período integral.</w:t>
      </w:r>
    </w:p>
    <w:p>
      <w:pPr>
        <w:pStyle w:val="Corpodetexto2"/>
        <w:spacing w:lineRule="auto" w:line="240" w:before="0" w:after="0"/>
        <w:ind w:left="181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left="1812" w:firstLine="10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vagas oferecidas por período</w:t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 35 vagas anuais. A relação candidato-vaga nos últimos cinco anos é de 10,9. A evasão desde o início do Curso mantém-se ao redor de 5%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a infra- estrutura físic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estrutura física do Curso está localizada nos </w:t>
      </w:r>
      <w:r>
        <w:rPr>
          <w:rFonts w:cs="Arial" w:ascii="Arial" w:hAnsi="Arial"/>
          <w:i/>
          <w:iCs/>
        </w:rPr>
        <w:t>campi</w:t>
      </w:r>
      <w:r>
        <w:rPr>
          <w:rFonts w:cs="Arial" w:ascii="Arial" w:hAnsi="Arial"/>
        </w:rPr>
        <w:t xml:space="preserve"> I e II da UNESP- Marília.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I estão localizados os prédios de atividades didáticas (central de salas de aula – 4 salas), de educação, da administração e biblioteca. Incluem-se, neste campus, Laboratórios de Ensino e Informática, Laboratório de Anatomia e Morfologia (4 salas) e sala de Grupo de Pesquisa (“Educação e Acidentes” - 1 sala) (p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78). No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</w:rPr>
        <w:t xml:space="preserve"> II se localiza o Centro de Estudos de Educação e Saúde (CEES), onde estão localizadas as salas de atendimento (28 salas) e supervisão de estágios (4 salas), laboratório de análise acústica (1 sala), sala de estagiários (1 sala), brinquedoteca (1 sala), sala de comunicação aumentativa e alternativa (1 sala), laboratório de ciências fisiológicas (9 salas). Também estão localizadas salas destinadas ao Grupo de Pesquisa “Diagnóstico e Reabilitação dos Distúrbios da Fala, Linguagem e Audição e Deglutição” (1 sala), bem como o laboratório de aprendizagem, de fala e deglutição (1 sala) (p. 79/ p. 454). Na descrição da infra-estrutura há a indicação da presença de oito salas com espelho para visão unidirecional e sala de observação anexa e um setor de audiologia clínica (5 cabines acústicas e uma sala para imitanciometria) (p. 458-460), além de descrição de materiais essenciais e necessários à realização de atendimento nas diferentes áreas da fonoaudiologia, a exceção da área de Audiologia (ver abaixo).</w:t>
      </w:r>
    </w:p>
    <w:p>
      <w:pPr>
        <w:pStyle w:val="Recuodecorpodetexto2"/>
        <w:spacing w:lineRule="auto" w:line="360"/>
        <w:ind w:firstLine="2880"/>
        <w:rPr/>
      </w:pPr>
      <w:r>
        <w:rPr/>
        <w:t>Consistem locais de estágios o CEES (já citado), Unidades Básicas de Saúde/ Unidades de Saúde da Família, Escolas de Educação Infantil, maternidades, asilos (p. 93).</w:t>
      </w:r>
    </w:p>
    <w:p>
      <w:pPr>
        <w:pStyle w:val="P6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 xml:space="preserve">A biblioteca disponibiliza os seguintes serviços: “empréstimo domiciliar, empréstimo entre bibliotecas, acesso às bases de dados referenciais e textuais, pesquisa bibliográfica, capacitação do usuário ao uso de recursos informacionais e em trabalhos acadêmicos, exposição de recentes aquisições, disseminação da informação, divulgação da biblioteca através de </w:t>
      </w:r>
      <w:r>
        <w:rPr>
          <w:rFonts w:cs="Arial" w:ascii="Arial" w:hAnsi="Arial"/>
          <w:i/>
        </w:rPr>
        <w:t>home page</w:t>
      </w:r>
      <w:r>
        <w:rPr>
          <w:rFonts w:cs="Arial" w:ascii="Arial" w:hAnsi="Arial"/>
        </w:rPr>
        <w:t xml:space="preserve"> e boletim eletrônico” (p. 210). A biblioteca “conta com um acervo de 78396 livros e 2006 teses e dissertações, 2348 títulos de periódicos nacionais e internacionais” (p. 210). Está disponível o acervo de livros e periódicos referentes ao Curso de Fonoaudiologia da FFC UNESP nos Anexos 14 e 15, respectivamente (p. 473-491), sendo adequado às necessidades do Curso, embora não tenha sido possível comparar às referências básicas das disciplinas ao material disponibilizado pela biblioteca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Recuodecorpodetexto2"/>
        <w:spacing w:lineRule="auto" w:line="360"/>
        <w:ind w:firstLine="2880"/>
        <w:rPr/>
      </w:pPr>
      <w:r>
        <w:rPr/>
        <w:t>O corpo docente atual é composto por 22 docentes, sendo um titular, um livre-docente, 18 doutores e dois mestres (cursando o doutorado), sendo 11 fonoaudiólogos, três psicólogos, dois médicos, um cirurgião-dentista (especialista em Ortodontia), um graduado em Letras (especialista em Lingüística), um pedagogo, um graduado em Ciências (especialista em Anatomia Humana) e um em Ciências Biológicas.</w:t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entes apresentam formação compatível às disciplinas que ministram no Curso, tendo 19 docentes com contrato em regime de dedicação exclusiva (RDIDP), dois docentes em regime de turno completo (RTC) e um docente em regime de tempo parcial (RTP)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técnico disponível para o curso</w:t>
      </w:r>
    </w:p>
    <w:p>
      <w:pPr>
        <w:pStyle w:val="Corpodetexto2"/>
        <w:spacing w:lineRule="auto" w:line="360" w:before="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apresenta dois funcionários contratados diretamente para o Departamento de Fonoaudiologia (um técnico de laboratório e secretária do Departamento de Fonoaudiologia). São compartilhados os funcionários do CEES, SAEPE, biblioteca, conselho de Curso, setor de compras e almoxarifado, seção técnica acadêmica, seção de recursos humanos, laboratórios, setor de limpeza e segurança, entre outros (p. 203)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 de alunos</w:t>
      </w:r>
    </w:p>
    <w:p>
      <w:pPr>
        <w:pStyle w:val="Recuodecorpodetexto2"/>
        <w:spacing w:lineRule="auto" w:line="360"/>
        <w:ind w:firstLine="2880"/>
        <w:rPr/>
      </w:pPr>
      <w:r>
        <w:rPr/>
        <w:t>A relação candidato vaga em 2006 foi de 8,7 e a taxa de evasão manteve-se em porcentagens inferiores a 5%. Dos alunos egressos, 14,6% realizaram algum curso de aperfeiçoamento, 31,3% curso de aprimoramento, 41,7% de especialização e 12,5% de mestrado (p. 241).</w:t>
      </w:r>
    </w:p>
    <w:p>
      <w:pPr>
        <w:pStyle w:val="Recuodecorpodetexto2"/>
        <w:ind w:firstLine="2517"/>
        <w:rPr/>
      </w:pPr>
      <w:r>
        <w:rPr/>
      </w:r>
    </w:p>
    <w:p>
      <w:pPr>
        <w:pStyle w:val="Corpodetexto2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</w:rPr>
        <w:t>strutura curricular atendendo as Diretrizes Curriculares Nacionais</w:t>
      </w:r>
    </w:p>
    <w:p>
      <w:pPr>
        <w:pStyle w:val="Recuodecorpodetexto2"/>
        <w:spacing w:lineRule="auto" w:line="360"/>
        <w:ind w:firstLine="2880"/>
        <w:rPr/>
      </w:pPr>
      <w:r>
        <w:rPr/>
        <w:t>Em linhas gerais, o Curso de Fonoaudiologia da FFC da UNESP tem por objetivo na formação do futuro profissional “propiciar sua competência para a prevenção, o diagnóstico, a habilitação e reabilitação de elevada gama de dificuldades que abrangem os chamados distúrbios da comunicação oral e escrita” (p. 289). O referido Curso também tem como preocupação “na formação do aluno sua capacitação no sentido de atuar multiprofissionalmente junto às equipes de orientação e planejamento escolar, incluindo a atuação em unidades básicas de saúde e a equipes médico-hospitalares, inserindo aspectos preventivos ligados às questões fonoaudiológicas.” (p. 289).</w:t>
      </w:r>
    </w:p>
    <w:p>
      <w:pPr>
        <w:pStyle w:val="Recuodecorpodetexto2"/>
        <w:spacing w:lineRule="auto" w:line="360"/>
        <w:ind w:firstLine="2880"/>
        <w:rPr/>
      </w:pPr>
      <w:r>
        <w:rPr/>
        <w:t>O currículo é disciplinar, seriado, sem a exigência de pré-requisitos. O novo currículo tem carga horária de 3810 horas. A carga horária de estágios é de 1080 correspondendo a 28% da carga horária total do curso. O número de alunos por grupo de estágio será de no máximo nove alunos com a nova grade curricular (anterior à reforma o número de alunos era excessivo, um total de 15).</w:t>
      </w:r>
    </w:p>
    <w:p>
      <w:pPr>
        <w:pStyle w:val="Recuodecorpodetexto2"/>
        <w:spacing w:lineRule="auto" w:line="360"/>
        <w:ind w:firstLine="2880"/>
        <w:rPr/>
      </w:pPr>
      <w:r>
        <w:rPr/>
        <w:t>O Curso apresenta enfoque multiprofissional (p. 88) e na nova grade curricular há a preocupação com a integralidade em saúde, humanização do cuidado e aproximação das práticas fonoaudiológicas articuladas ao Sistema Único de Saúde (p. 89). O Curso iniciou movimento, embora ainda incipiente, no que se refere à introdução de metodologias ativas (p. 100) e iniciou a inserção de tecnologias de informações e comunicação no sistema educação (p. 103).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ários docentes têm participado de programas de atualização pedagógica docente através do Curso de “Formação Continuada de Docentes” oferecido pela PROGRAD da UNESP. Há também a presença de um docente que realizou o Curso de Especialização em "Ativação de Processos de Mudança na Formação Superior de Profissionais da Saúde” e que dará continuidade a este processo com o projeto “Ativando Mudanças na Formação do Fonoaudiólogo: plano de ação para o Curso de Fonoaudiologia da UNESP campus de Marília”.</w:t>
      </w:r>
    </w:p>
    <w:p>
      <w:pPr>
        <w:pStyle w:val="Recuodecorpodetexto2"/>
        <w:spacing w:lineRule="auto" w:line="360"/>
        <w:ind w:firstLine="2880"/>
        <w:rPr/>
      </w:pPr>
      <w:r>
        <w:rPr/>
        <w:t>No período de 2003 a 2007, estão sendo realizados/foram realizados 32 projetos de extensão. O CEES realiza por volta de 20.000 atendimentos anuais nas diferentes áreas de atendimento, demonstrando sua importância para a região. Está em andamento uma parceria com a FAMEMA para a criação do Centro de Diagnóstico e Reabilitação de Marília, que ampliará as atividades de ensino, extensão e pesquisa na região.</w:t>
      </w:r>
    </w:p>
    <w:p>
      <w:pPr>
        <w:pStyle w:val="Recuodecorpodetexto2"/>
        <w:spacing w:lineRule="auto" w:line="360"/>
        <w:ind w:firstLine="2880"/>
        <w:rPr/>
      </w:pPr>
      <w:r>
        <w:rPr/>
        <w:t>Durante o período de 2003 a 2007, houve um aumento de publicação de artigos dos docentes, presença de bolsas de iniciação científica de diferentes órgãos de fomento e há o relato de obtenção de verbas, a partir de projetos de pesquisa para equipamentos necessários à clínica fonoaudiológica em termos de pesquisa, ensino e extensão.</w:t>
      </w:r>
    </w:p>
    <w:p>
      <w:pPr>
        <w:pStyle w:val="Recuodecorpodetexto2"/>
        <w:spacing w:lineRule="auto" w:line="360"/>
        <w:ind w:firstLine="2880"/>
        <w:rPr/>
      </w:pPr>
      <w:r>
        <w:rPr/>
        <w:t>A avaliação interna do Curso revelou que os alunos egressos afirmaram que o Curso atendeu às suas expectativas (85,4%) e tiveram uma boa base teórica (90,0%) e prática (72,5%) para a atuação profissional (p. 244-245), tendo o egresso apresentado boa inserção no mercado de trabalho (77,5%) (p. 244).</w:t>
      </w:r>
    </w:p>
    <w:p>
      <w:pPr>
        <w:pStyle w:val="Heading6"/>
        <w:ind w:firstLine="2880"/>
        <w:rPr/>
      </w:pPr>
      <w:r>
        <w:rPr/>
        <w:t>Das Considerações da Especialista</w:t>
      </w:r>
    </w:p>
    <w:p>
      <w:pPr>
        <w:pStyle w:val="P3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Especialista analisou todos os itens acima concluindo favoravelmente à renovação do Curso em epígrafe, nos seguintes termos (fls. 518 a fls. 523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Considerando-se os dados apresentados no processo 522/2001, a fase de construção/implementação do novo currículo baseado nas Diretrizes Curriculares Nacionais dos Cursos de Fonoaudiologia, a inserção do curso de Fonoaudiologia da FFC UNESP, loco - regionalmente, a produtividade do curso nos âmbitos do ensino, pesquisa e extensão, além do engajamento e enfrentamento dos docentes do curso para a solução dos problemas apresentados, recomendo a renovação do reconhecimento do curso de Fonoaudiologia da Faculdade de Filosofia e Ciências da Universidade Estadual Paulista “Júlio de Mesquita Filho” – Unesp Marília.”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2. CONCLUSÃO</w:t>
      </w:r>
    </w:p>
    <w:p>
      <w:pPr>
        <w:pStyle w:val="Recuodecorpodetexto3"/>
        <w:ind w:firstLine="2880"/>
        <w:rPr/>
      </w:pPr>
      <w:r>
        <w:rPr/>
        <w:t xml:space="preserve">Aprova-se o pedido de Renovação do Reconhecimento do Curso de Fonoaudiologia, da Faculdade de Filosofia e Ciências do </w:t>
      </w:r>
      <w:r>
        <w:rPr>
          <w:i/>
        </w:rPr>
        <w:t xml:space="preserve">campus </w:t>
      </w:r>
      <w:r>
        <w:rPr/>
        <w:t>de Marília, da Universidade Estadual Paulista Júlio de Mesquita Filho, pelo prazo de cinco anos.</w:t>
      </w:r>
    </w:p>
    <w:p>
      <w:pPr>
        <w:pStyle w:val="Recuodecorpodetexto3"/>
        <w:ind w:firstLine="2880"/>
        <w:rPr/>
      </w:pPr>
      <w:r>
        <w:rPr/>
        <w:t>A presente renovação do reconhecimento tornar-se-á efetiva por ato próprio deste Conselho, após homologação deste Parecer pela Secretaria de Estado da Educação.</w:t>
      </w:r>
    </w:p>
    <w:p>
      <w:pPr>
        <w:pStyle w:val="Recuodecorpodetexto3"/>
        <w:ind w:firstLine="28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P6"/>
        <w:spacing w:lineRule="auto" w:line="36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rço de 2.00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ns. Décio Lencioni Machado</w:t>
      </w:r>
    </w:p>
    <w:p>
      <w:pPr>
        <w:pStyle w:val="P3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lang w:val="es-ES_tradnl"/>
        </w:rPr>
        <w:t>Relator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ind w:firstLine="2880"/>
        <w:jc w:val="both"/>
        <w:rPr>
          <w:rFonts w:ascii="Arial" w:hAnsi="Arial" w:cs="Arial"/>
          <w:bCs/>
          <w:sz w:val="16"/>
          <w:lang w:val="es-ES_tradnl"/>
        </w:rPr>
      </w:pPr>
      <w:r>
        <w:rPr>
          <w:rFonts w:cs="Arial" w:ascii="Arial" w:hAnsi="Arial"/>
          <w:bCs/>
          <w:sz w:val="16"/>
          <w:lang w:val="es-ES_tradnl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Décio Lencioni Machado, Eduardo Martines Júnior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6 de março de 20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ª Nina Beatriz Stocco Ranieri</w:t>
      </w:r>
    </w:p>
    <w:p>
      <w:pPr>
        <w:pStyle w:val="Heading1"/>
        <w:ind w:left="2410" w:hanging="241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</w:t>
      </w:r>
      <w:r>
        <w:rPr>
          <w:b w:val="false"/>
          <w:bCs w:val="false"/>
          <w:color w:val="000000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02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03/4/08                         Seção I                             Página 18</w:t>
      </w:r>
    </w:p>
    <w:p>
      <w:pPr>
        <w:pStyle w:val="Heading6"/>
        <w:tabs>
          <w:tab w:val="left" w:pos="708" w:leader="none"/>
        </w:tabs>
        <w:spacing w:lineRule="auto" w:line="240"/>
        <w:ind w:hanging="0"/>
        <w:jc w:val="left"/>
        <w:rPr>
          <w:rFonts w:eastAsia="Arial Unicode MS"/>
          <w:b w:val="false"/>
          <w:b w:val="false"/>
        </w:rPr>
      </w:pPr>
      <w:r>
        <w:rPr>
          <w:b w:val="false"/>
          <w:bCs w:val="false"/>
        </w:rPr>
        <w:t>Res. SEE de 11/4/08, public. em 12/4/08        Seção I                             Página 29</w:t>
      </w:r>
    </w:p>
    <w:p>
      <w:pPr>
        <w:pStyle w:val="Heading8"/>
        <w:rPr>
          <w:rFonts w:cs="Arial"/>
          <w:bCs/>
        </w:rPr>
      </w:pPr>
      <w:r>
        <w:rPr>
          <w:rFonts w:cs="Arial"/>
          <w:bCs/>
        </w:rPr>
        <w:t>Portaria CEE GP n°. 167/2008 de 14/4/08</w:t>
      </w:r>
    </w:p>
    <w:p>
      <w:pPr>
        <w:pStyle w:val="P6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refere-se à página do processo 522/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918947406" r:id="rId1"/>
      </w:object>
    </w:r>
    <w:r>
      <w:rPr>
        <w:rFonts w:cs="Arial" w:ascii="Arial" w:hAnsi="Arial"/>
      </w:rPr>
      <w:t>PROCESSO CEE Nº 522/2001                 PARECER CEE Nº 115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20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0:00Z</dcterms:created>
  <dc:creator>Liliana</dc:creator>
  <dc:description/>
  <dc:language>en-US</dc:language>
  <cp:lastModifiedBy>Vera</cp:lastModifiedBy>
  <cp:lastPrinted>2008-03-26T12:22:00Z</cp:lastPrinted>
  <dcterms:modified xsi:type="dcterms:W3CDTF">2008-11-07T17:41:00Z</dcterms:modified>
  <cp:revision>20</cp:revision>
  <dc:subject/>
  <dc:title> CONSELHO ESTADUAL DE EDUCAÇÃO</dc:title>
</cp:coreProperties>
</file>