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431310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622" w:leader="none"/>
          <w:tab w:val="left" w:pos="88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</w:t>
        <w:tab/>
        <w:t>522/2001</w:t>
      </w:r>
    </w:p>
    <w:p>
      <w:pPr>
        <w:pStyle w:val="Normal"/>
        <w:tabs>
          <w:tab w:val="clear" w:pos="288"/>
          <w:tab w:val="left" w:pos="2622" w:leader="none"/>
          <w:tab w:val="left" w:pos="88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:</w:t>
        <w:tab/>
        <w:t>UNESP - Faculdade de Filosofia e Ciências - Campus de</w:t>
      </w:r>
    </w:p>
    <w:p>
      <w:pPr>
        <w:pStyle w:val="Normal"/>
        <w:tabs>
          <w:tab w:val="clear" w:pos="288"/>
          <w:tab w:val="left" w:pos="2622" w:leader="none"/>
          <w:tab w:val="left" w:pos="888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Marília</w:t>
      </w:r>
    </w:p>
    <w:p>
      <w:pPr>
        <w:pStyle w:val="Normal"/>
        <w:tabs>
          <w:tab w:val="clear" w:pos="288"/>
          <w:tab w:val="left" w:pos="2622" w:leader="none"/>
          <w:tab w:val="left" w:pos="88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</w:t>
        <w:tab/>
        <w:t xml:space="preserve">Renovação de reconhecimento do Curso </w:t>
      </w:r>
    </w:p>
    <w:p>
      <w:pPr>
        <w:pStyle w:val="Normal"/>
        <w:tabs>
          <w:tab w:val="clear" w:pos="288"/>
          <w:tab w:val="left" w:pos="2622" w:leader="none"/>
          <w:tab w:val="left" w:pos="888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de Fonoaudiologi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                   :-</w:t>
      </w:r>
      <w:r>
        <w:rPr>
          <w:rFonts w:cs="Arial" w:ascii="Arial" w:hAnsi="Arial"/>
          <w:sz w:val="24"/>
          <w:lang w:val="es-ES_tradnl"/>
        </w:rPr>
        <w:t>Consº. Volmer Áureo Pian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505/2002             CES                Aprovado em20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Magnífico Reitor da Universidade Estadual Paulista - UNESP, envia Ofício n° 335/01 - RUNESP, ao CEE, solicitando renovação de reconhecimento do Curso de Fonoaudiologia da Faculdade de Filosofia e Ciências da UNESP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Maríl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fª. Beatriz C. A. Caiuby Moraes foi designada para emissão de Parecer Técnico pela Portaria CEE-GP n° 25, de 23/01/2002, publicada no DOE de 24/01/2002, Seção I, p. 2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Fonoaudiologia da Faculdade de Filosofia e Ciências da UNESP - Marília foi criado em 1989, com funcionamento em período integral. O curso oferece 35 vagas anualmente. As taxas de evasão são reduzidas, mantendo-se numa porcentagem em torno de 5%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1993 a 2000, a distribuição candidato/vaga variou de 14,4 a 17,0, sendo formado nesse mesmo período, o total de 261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conta (dados de 2001) com 22 docentes, sendo 19 contratados em regime de dedicação exclusiva à docência e à pesquisa. Desses 22 docentes, 12 são doutores e 10 mestres que têm, entre outros, o objetivo de "formar profissionais capacitados para realizar a prevenção, diagnóstico, habilitação e reabilitação dos distúrbios da comunicação humana em suas modalidades oral, escrita e gestual ... para a integração global do indivíduo na sociedade" (fls. 06). Destaca-se, ainda, por formar profissionais não somente na área da saúde, mas também por capacitá-los a atender em escolas, conforme a Lei n° 6.965/81 e o Decreto n° 87.218/82, que regulamentam a profissão de Fonoaudiólogo. Conta o curso com a atuação conjunta de docentes não-fonoaudiólogos como Pedagogo, Psicólogo, Lingüísta e Otorrinolaringologista, na supervisão e acompanhamento dos atendimentos e orientações a pacientes e familiares. O curso incentiva a participação de discentes em projetos de extensão, estágios extracurriculares e em projetos de pesquisa em nível de iniciação científica. Conta ainda com simpósios e jornadas sobre temas atuais e de impacto na área de Fonoaudi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fra-estrutura do curso é adequada aos seus objetivos, apresentando: aulas nos Laboratórios de Anatomia, Fisiologia, Citologia, Histologia e Embriologia. Os docentes contam com uma Seção de Apoio ao Ensino, Pesquisa e Extensão - SAEPE, que fornece recursos audiovisuais para as aulas, bem como a infra-estrutura para a promoção de eventos técnico-científicos. Há também um Laboratório de Informática que pode ser utilizado pelo docente, mediante agend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tágios curriculares são realizados no Centro de Estudos da Educação e da Saúde, Unidade Auxiliar localizada no centro de Maríl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aço físico está redimensionado para acomodar melhor as atividades extensionistas de ensino e pesquisa de três departamentos: Educação Especial, Biblioteconomia e Fonoaudi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do curso em pauta foi aprovado em janeiro de 1994, com atualização em 199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de Curso oferece disciplinas e estágios supervisionados que atingem os objetivos propostos no projeto pedagógico, com habilidades técnicas e comprometimento com a ética e a cidadania. Às fls 09 a 28 dos autos, há uma exposição minuciosa dos estágios supervisionados e extracurricu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utos, volumosos, complementam-se pelos anexos 1 a 8 do vol. I, que tratam da qualificação do corpo docente, atividades de formação profissional e científica, regulamento dos laboratórios de Anatomia, Citologia, Embriologia, Histologia e Fisiologia, planta (layout) da Clínica Foro e COE, fotos da clínica, regulamento do Centro de Estudos da Educação e da Saúde, descrição da infra-estrutura física e materiais permanentes e o projeto pedagógico com as disciplinas, créditos das aulas e locais dos estág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está efetivamente atualizada e consta de livros e periódicos relatados às folhas 427 a 473 do processo. Das fls 351 a 402, constam os trabalhos publicados pelos doc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liação interna anual ,pelo Conselho de Curso, junto aos alunos e docentes consta dos autos das fls 329 a 34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volume II dos autos, encontramos o perfil do profissional, a proposta pedagógica e questionários de avaliação interna (fls. 215 a 221) realizados pelos alunos, além dos anexos 9 a 15 que tratam da estrutura curricular vigente, planos de ensino dos estágios, alteração curricular de 1998, proposta de alteração curricular de 2001, avaliação interna, resultado de avaliação externa e listas de livros e periódic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volume III, encontramos anexos 17 a 18 que tratam dos cursos de aperfeiçoamento em neurologia, grade das disciplinas, ambulatórios, orientação para monografias e atualização do acervo da bibliote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"Meu parecer é favorável à renovação do reconhecimento do Curso de Fonoaudiologia da Faculdade de Filosofia e Ciência de Marília - UNESP." Assim conclui a especialista no seu parecer técn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ados expostos no presente processo permitem a renovação de reconhecimento do referido curso por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o pedido de renovação de reconhecimento do Curso de Fonoaudiologia da Faculdade de Filosofia e Ciências da UNESP – Campus de Marília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outu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Volmer Áureo Pian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TextBody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SUPERIOR adota, como seu Parecer, o Voto do Relator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da Pellegrini Grinover, Claudio Benedito Gomide de Souza, Fábio Romeu de Carvalho, João Gualberto de Carvalho Meneses, Mário Vedovello Filho, Sonia Aparecida Romeu Alcici e Margarida Cecília C. Nogueira Roch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Superior, em 06 de novembro de 2002.</w:t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</w:rPr>
        <w:t>a) Consª. Ada Pellegrini Grinov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3/11/02                      Seção I                       Página 21/2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11165140" r:id="rId1"/>
      </w:object>
    </w:r>
    <w:r>
      <w:rPr>
        <w:rFonts w:cs="Arial" w:ascii="Arial" w:hAnsi="Arial"/>
        <w:sz w:val="24"/>
      </w:rPr>
      <w:t>PROCESSO CEE Nº 522/01                   PARECER CEE Nº 505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27:00Z</dcterms:created>
  <dc:creator>conselho</dc:creator>
  <dc:description/>
  <dc:language>en-US</dc:language>
  <cp:lastModifiedBy>mari</cp:lastModifiedBy>
  <cp:lastPrinted>2002-11-08T08:58:00Z</cp:lastPrinted>
  <dcterms:modified xsi:type="dcterms:W3CDTF">2003-01-26T16:53:00Z</dcterms:modified>
  <cp:revision>21</cp:revision>
  <dc:subject/>
  <dc:title>          CONSELHO ESTADUAL DE EDUCAÇÃO</dc:title>
</cp:coreProperties>
</file>