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5024612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522/2003</w:t>
      </w:r>
    </w:p>
    <w:p>
      <w:pPr>
        <w:pStyle w:val="Heading8"/>
        <w:ind w:left="2520" w:hanging="2520"/>
        <w:rPr/>
      </w:pPr>
      <w:r>
        <w:rPr/>
        <w:t>INTERESSADAS        : Faculdades  Unificadas   da   Fundação   Educacional   de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Barreto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 : Aprovação do Curso de Especialização em Periodont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     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41/2004                CES “D”         Aprovado em 10-03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Comunicado ao Pleno em 24-03-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rata-se de processo em que as Faculdades Unificadas da Fundação Educacional de Barretos pleiteiam, por meio de ofício datado de 13 de outubro de 2003, a aprovação de um Curso de Especialização em Periodontia, de acordo com a Deliberação CEE nº 09/98, alterada pela Deliberação CEE nº 34/03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Julgamos relevante observar que, a Instituição já oferece o  Curso de Odontologia, que foi reconhecido pelo Parecer CEE nº 433/88, de acordo com o Art. 2º da Deliberação em pauta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-se regulamentada pela Deliberação CEE nº 09/98, de 04/11/98, publicada no DOESP em 20/11/98, modificada pelas Deliberações CEE de nºs. 01/00, 25/02 e 34/03, e estabelece:</w:t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s Instituições de Educação Superior integrantes do Sistema Estadual de Ensino poderão oferecer Cursos de Especialização, Aperfeiçoamento e Extensão Universitária, na forma prevista nos incisos III e IV do Art. 44 da Lei Federal nº 9.394/96 e no disposto nesta Deliberação.</w:t>
      </w:r>
    </w:p>
    <w:p>
      <w:pPr>
        <w:pStyle w:val="Normal"/>
        <w:keepNext w:val="true"/>
        <w:spacing w:lineRule="auto" w:line="360"/>
        <w:ind w:left="851" w:right="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cursos a que se refere o artigo anterior somente poderão ser oferecidos por Instituição de Educação Superior que ministre na mesma área de estudos, cursos de pós-graduação credenciados ou de graduação reconhecidos.</w:t>
      </w:r>
    </w:p>
    <w:p>
      <w:pPr>
        <w:pStyle w:val="Normal"/>
        <w:keepNext w:val="true"/>
        <w:spacing w:lineRule="auto" w:line="360"/>
        <w:ind w:left="851" w:right="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A Instituição não Universitária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o projeto pedagógico do referido curso deverá contemplar: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a titulação mínima dos docentes para os Cursos de Especialização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– o Conselho Estadual de Educação poderá, excepcionalmente, aprovar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– a realização do curso, sua organização, sua duração (...).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Os Cursos de Especialização terão uma carga horária mínima de 360 (trezentos e sessenta) horas (...), não computando o tempo de estudo individual e em grupo sem assistência docente, ou de atividades extra-classes.</w:t>
      </w:r>
    </w:p>
    <w:p>
      <w:pPr>
        <w:pStyle w:val="Normal"/>
        <w:keepNext w:val="true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Da análise do processo, destacam-se os seguintes aspectos do </w:t>
      </w:r>
      <w:r>
        <w:rPr>
          <w:rFonts w:cs="Arial" w:ascii="Arial" w:hAnsi="Arial"/>
          <w:b/>
          <w:sz w:val="24"/>
        </w:rPr>
        <w:t>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) Justificativa do Curso </w:t>
      </w:r>
      <w:r>
        <w:rPr>
          <w:rFonts w:cs="Arial" w:ascii="Arial" w:hAnsi="Arial"/>
          <w:bCs/>
          <w:color w:val="000000"/>
          <w:sz w:val="24"/>
        </w:rPr>
        <w:t xml:space="preserve">(fls. 07):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urso visa a formação de mão de obra especializada na área de Periodontia. Isto atende aos reclamos de uma facção da sociedade local constituída pelos egressos do Curso de Odontologia da própria Instituição e pelos demais cirurgiões dentistas da região. Abre a possibilidade de uma educação continuada para toda essa facção, permitindo a seus componentes a aquisição de novos conhecimentos e de novas técnicas terapêut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ind w:left="0" w:hanging="0"/>
        <w:jc w:val="both"/>
        <w:rPr/>
      </w:pPr>
      <w:r>
        <w:rPr/>
        <w:t>b) Objetivos do Curso</w:t>
      </w:r>
      <w:r>
        <w:rPr>
          <w:b w:val="false"/>
        </w:rPr>
        <w:t xml:space="preserve"> (fls.07)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seus alunos em uma importante especialidade da Odontologia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aos cirurgiões dentistas, da região, a possibilidade de uma educação continuada, de modo a manter seus conhecimentos sempre atualizados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o aperfeiçoamento dos conhecimentos e das técnicas terapêuticas adquiridos durante o Curso de Graduaçã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atendimento especializado às camadas sociais menos favorecidas, nas 544 h de atividades clínicas de seus alunos, preenchendo assim uma lacuna na função social das Clínicas do Curso de Odontologia em nível de graduação.</w:t>
      </w:r>
    </w:p>
    <w:p>
      <w:pPr>
        <w:pStyle w:val="Heading6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0" w:hanging="0"/>
        <w:jc w:val="both"/>
        <w:rPr/>
      </w:pPr>
      <w:r>
        <w:rPr/>
        <w:t xml:space="preserve">c) Programação e duração do curso </w:t>
      </w:r>
      <w:r>
        <w:rPr>
          <w:b w:val="false"/>
          <w:bCs/>
        </w:rPr>
        <w:t>(fls. 5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programação do Curso prevê o  início em março de 2004 e o término em novembro de 2005 (fls. 19 a 21). As aulas estão previstas para serem ministradas às quintas feiras à noite, das 18h às 22h, e às sextas feiras e aos sábados, das 8h às 18h, com intervalo das 12h às 14h. O Calendário está anexado às fls. 29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arga horária do Curso é de 836 h-a, sendo 672 h-a em disciplinas da área de concentração, 88 em área conexa e 76 em disciplinas obrigatórias de caráter geral (fl. 07). O organograma do Curso encontra-se às fls. 23 a 28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bCs/>
          <w:sz w:val="24"/>
        </w:rPr>
        <w:t xml:space="preserve">d) Carga horária por área ou disciplina, docentes e titulação </w:t>
      </w:r>
      <w:r>
        <w:rPr>
          <w:sz w:val="24"/>
        </w:rPr>
        <w:t>(fls. 17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Os conteúdos programáticos das disciplinas que compõem o Curso constam de fls. 10 a 22. Não encontramos no processo as bibliografias que serão adotadas pelas disciplinas.</w:t>
      </w:r>
    </w:p>
    <w:p>
      <w:pPr>
        <w:pStyle w:val="Recuodecorpodetexto2"/>
        <w:spacing w:lineRule="auto" w:line="360"/>
        <w:ind w:left="0" w:firstLine="2835"/>
        <w:rPr/>
      </w:pPr>
      <w:r>
        <w:rPr/>
        <w:t>O Corpo Docente é formado por  doze professores, dos quais seis são Doutores; seis são Mestres, sendo que um dos Mestres já cursa o doutorado. Portanto, está de acordo com o inciso II do Art. 4º da Deliberação CEE nº 09/98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5529"/>
        <w:gridCol w:w="994"/>
      </w:tblGrid>
      <w:tr>
        <w:trPr>
          <w:tblHeader w:val="true"/>
          <w:trHeight w:val="28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Responsáveis e Titulação (fls. 08 e 09)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/aula (prática + Teórica)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demiologia e Inter-relações da Periodonti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ícia Helena Rodrigues de Souza – Doutor e Mestre em Periodontia – FOB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al e Instrumentação em Periodonti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Vieira Silva – Mestre em Periodontia – FO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opatogênia e Diagnóstico da Doença Periodontal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Pimentel Rosetti – Doutor e Mestre em Periodontia – FO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apêutica Periodontal Não – Cirúrgica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éria Campanelli - Mestre em Periodontia – FO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apêutica Periodontal Cirúrgic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Vanderley Vanzato – Mestre em Periodontia – FO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apêutica Periodontal Preventiva e de Manutenção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ristina Vicentini Batista – Mestre em Odontologia Preventiva e Social – FO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 Normais do Periodonto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astião Hetem – Professor Titular – FOA – UNESP – Doutor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Microbiologia e Imunologia Periodontal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y Munary Trevisani – Mestre e Doutor em Microbiologi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Semiologia Bucal Relacionada a Periodonti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lio Massaiochi Tanimoto – Doutor em Odontologia – FOA – UNESP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Emergência Médica em Odontologi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Fernando Rimoli – Mestre pela FMSJRP e Doutorand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ÉÉtica e Legislação Odontológic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yseu Sícoli – Mestre em Cirurgia e Traumatologia – UNESP e Advogad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Metodologia do Trabalho Científico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edicto Egberto Corrêa de Toledo – Professor Titular de Periodontia – UNESP 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Cs/>
                <w:sz w:val="18"/>
              </w:rPr>
              <w:t>Bioétic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yseu Sícoli – Mestre em Cirurgia e Traumatologia – UNESP e Advogad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1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0.8pt" to="46.6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6</w:t>
            </w:r>
          </w:p>
        </w:tc>
      </w:tr>
    </w:tbl>
    <w:p>
      <w:pPr>
        <w:pStyle w:val="Recuodecorpodetexto2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jc w:val="left"/>
        <w:rPr/>
      </w:pPr>
      <w:r>
        <w:rPr>
          <w:b/>
          <w:bCs/>
        </w:rPr>
        <w:t>e) Exigências para matrícula e número de vagas oferecidas</w:t>
      </w:r>
      <w:r>
        <w:rPr/>
        <w:t xml:space="preserve"> (fls. 6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igência mínima para freqüentar o curso é a Graduação em Odontologia e serão oferecidas doze vagas.</w:t>
      </w:r>
    </w:p>
    <w:p>
      <w:pPr>
        <w:pStyle w:val="Corpodetexto2"/>
        <w:rPr/>
      </w:pPr>
      <w:r>
        <w:rPr/>
        <w:t xml:space="preserve">f) Normas de avaliação dos alunos e exigências para obtenção do certificado de conclusão de curso </w:t>
      </w:r>
      <w:r>
        <w:rPr>
          <w:b w:val="false"/>
          <w:bCs/>
        </w:rPr>
        <w:t>(fls. 6):</w:t>
      </w:r>
    </w:p>
    <w:p>
      <w:pPr>
        <w:pStyle w:val="Corpodetexto2"/>
        <w:rPr/>
      </w:pPr>
      <w:r>
        <w:rPr/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Serão considerados aprovados os alunos que apresentarem monografia final de curso e obtiverem nota por disciplina igual ou superior a sete e, também, o mínimo de 75% de freqüência às aula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hanging="0"/>
        <w:rPr/>
      </w:pPr>
      <w:r>
        <w:rPr/>
        <w:t xml:space="preserve">g) Coordenação do Curso </w:t>
      </w:r>
      <w:r>
        <w:rPr>
          <w:b w:val="false"/>
          <w:bCs/>
        </w:rPr>
        <w:t>(fls. 06):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ordenadora indicada para o Curso é a Profª Drª Patrícia Helena Rodrigues de Souza – Doutora em Odontologia na área de Periodontia – UNESP de Araraquara (fls. 5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ifica-se, pois, que a proposta atende às exigências da Deliberação CEE nº 09/98. Um único senão consiste em o Curso oferecer as quatro horas de aulas, do período da manhã e do período da tarde, sem intervalo, o que contraria à legislação trabalhista e, também, ao bom aproveitamento das aulas. Recomendamos, então, que os horários do período da manhã e da tarde sejam dilatados de, pelo menos, quinze minutos, para que os professores e os alunos possam gozar de um intervalo. Além disso, sugerimos aos organizadores do curso que, para o bem da transparência e dos candidatos ao curso, divulguem a bibliografia a ser adotada pelas disciplinas.</w:t>
      </w:r>
    </w:p>
    <w:p>
      <w:pPr>
        <w:pStyle w:val="BodyTextIndent3"/>
        <w:spacing w:lineRule="auto" w:line="36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jc w:val="both"/>
        <w:rPr/>
      </w:pPr>
      <w:r>
        <w:rPr>
          <w:bCs/>
        </w:rPr>
        <w:t xml:space="preserve">Aprova-se o Curso de Especialização </w:t>
      </w:r>
      <w:r>
        <w:rPr>
          <w:rFonts w:cs="Arial"/>
          <w:bCs/>
        </w:rPr>
        <w:t>em Periodontia das Faculdades Unificadas da Fundação Educacional de Barretos, para as turmas iniciadas a partir de março de 2004.</w:t>
      </w:r>
    </w:p>
    <w:p>
      <w:pPr>
        <w:pStyle w:val="BodyTextIndent3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 Instituição deverá elaborar Relatório Final circunstanciado  sobre o Curso, mantendo-o em seus arquivos para efeito de futura avaliação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3 de març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center"/>
        <w:rPr>
          <w:sz w:val="24"/>
        </w:rPr>
      </w:pPr>
      <w:r>
        <w:rPr>
          <w:sz w:val="24"/>
        </w:rPr>
        <w:t>Cons. Angelo Luiz Cortelazzo</w:t>
      </w:r>
    </w:p>
    <w:p>
      <w:pPr>
        <w:pStyle w:val="P3"/>
        <w:spacing w:lineRule="auto" w:line="312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520" w:hanging="2520"/>
        <w:rPr/>
      </w:pPr>
      <w:r>
        <w:rPr/>
        <w:t>Publicado no DOE em 26/03/04                      Seção I                       Página 11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567513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22/2003                 PARECER CEE Nº 41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25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18:00Z</dcterms:created>
  <dc:creator>conselho</dc:creator>
  <dc:description/>
  <dc:language>en-US</dc:language>
  <cp:lastModifiedBy>mari</cp:lastModifiedBy>
  <cp:lastPrinted>2004-03-11T09:07:00Z</cp:lastPrinted>
  <dcterms:modified xsi:type="dcterms:W3CDTF">2004-03-26T14:28:00Z</dcterms:modified>
  <cp:revision>17</cp:revision>
  <dc:subject/>
  <dc:title>          CONSELHO ESTADUAL DE EDUCAÇÃO</dc:title>
</cp:coreProperties>
</file>