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22/2006  - Reautuado em 29/06/2012     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 / Escola Superior de Agricultura Luiz de Queiroz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de Bacharelado em Ciências dos Alimento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Angelo Luiz Cortelazz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506/2012                               CES “D”                          Aprovado em 28/11/2012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05/12/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6"/>
        <w:spacing w:lineRule="auto" w:line="240" w:before="120" w:after="12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Recuodecorpodetexto2"/>
        <w:spacing w:lineRule="auto" w:line="276" w:before="0" w:after="200"/>
        <w:ind w:left="0"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ó-Reitoria de Graduação da Universidade de São Paulo encaminha a este Conselho, por intermédio do Ofício Pró-G/A/30/2012, datado de 16/05/2012, protocolado em 17/05/2012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os documentos para Renovação do Reconhecimento do Curso de Bacharelado em Ciências dos Alimentos, oferecido pela Escola Superior de Agricultura “Luiz de Queiroz”, nos termos da Deliberação CEE Nº 99/2010 (fls. 203-204).</w:t>
      </w:r>
    </w:p>
    <w:p>
      <w:pPr>
        <w:pStyle w:val="Recuodecorpodetexto2"/>
        <w:spacing w:lineRule="auto" w:line="276" w:before="0" w:after="200"/>
        <w:ind w:left="0" w:firstLine="851"/>
        <w:jc w:val="both"/>
        <w:rPr/>
      </w:pPr>
      <w:r>
        <w:rPr>
          <w:rFonts w:cs="Arial" w:ascii="Arial" w:hAnsi="Arial"/>
          <w:sz w:val="20"/>
          <w:szCs w:val="20"/>
        </w:rPr>
        <w:t>A solicitação foi analisada pela Assistência Técnica deste Conselho, que elaborou informação a respeito e considerou o Processo devidamente instruído ( fls. 205-213) e o remeteu à Câmara de Educação Superior (CES).</w:t>
      </w:r>
    </w:p>
    <w:p>
      <w:pPr>
        <w:pStyle w:val="Recuodecorpodetexto2"/>
        <w:spacing w:lineRule="auto" w:line="276" w:before="0" w:after="200"/>
        <w:ind w:left="0" w:firstLine="851"/>
        <w:jc w:val="both"/>
        <w:rPr/>
      </w:pPr>
      <w:r>
        <w:rPr>
          <w:rFonts w:cs="Arial" w:ascii="Arial" w:hAnsi="Arial"/>
          <w:sz w:val="20"/>
          <w:szCs w:val="20"/>
        </w:rPr>
        <w:t>Em sua Sessão de 25 de julho de 2012, a CES indicou as Profªs. Drªs. Iracema de Oliveira Moraes e Ana Maria Frattini Fileti para visita à Instituição e elaboração de Relatório sobre o pleito (Portaria CEE-GP nº 334/2012, de 9/8/2012, DOE de 15/8/12, fls. 26). As Especialistas entregaram seu Relatório (fls. 217 a 222 e o Processo foi sorteado para Parecer circunstanciado em 17/10/012.</w:t>
      </w:r>
    </w:p>
    <w:p>
      <w:pPr>
        <w:pStyle w:val="Recuodecorpodetexto2"/>
        <w:spacing w:lineRule="auto" w:line="276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276"/>
        <w:ind w:left="0" w:hanging="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1.2 APRECIAÇÃO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  <w:t>O último Reconhecimento do Curso foi concedido pelo prazo de cinco anos, a partir da Portaria CEE-GP nº 164/2007, publicada no DOE de 8/5/2007 vencendo, portanto, em 7/5/2012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bCs/>
          <w:sz w:val="20"/>
          <w:szCs w:val="20"/>
          <w:lang w:eastAsia="pt-BR"/>
        </w:rPr>
        <w:t>A Coordenadora do Curso é a Profa. Dra. Gilma Lucazechi Sturion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pt-BR"/>
        </w:rPr>
        <w:t>Horário de Funcionamento do Curso</w:t>
      </w:r>
      <w:r>
        <w:rPr>
          <w:rFonts w:cs="Arial" w:ascii="Arial" w:hAnsi="Arial"/>
          <w:bCs/>
          <w:sz w:val="20"/>
          <w:szCs w:val="20"/>
          <w:lang w:eastAsia="pt-BR"/>
        </w:rPr>
        <w:t>: noite, das 19:00 às 22:20 horas, de segunda a sexta-feira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Duração da hora-aula</w:t>
      </w:r>
      <w:r>
        <w:rPr>
          <w:rFonts w:cs="Arial" w:ascii="Arial" w:hAnsi="Arial"/>
          <w:sz w:val="20"/>
          <w:szCs w:val="20"/>
          <w:lang w:eastAsia="pt-BR"/>
        </w:rPr>
        <w:t>: 50 minutos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>Carga horária total do Curso</w:t>
      </w:r>
      <w:r>
        <w:rPr>
          <w:rFonts w:cs="Arial" w:ascii="Arial" w:hAnsi="Arial"/>
          <w:sz w:val="20"/>
          <w:szCs w:val="20"/>
          <w:lang w:eastAsia="pt-BR"/>
        </w:rPr>
        <w:t>: 3.360 horas (210 créditos + 210h de Estágio Supervisionado)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>Número de vagas oferecidas, por período</w:t>
      </w:r>
      <w:r>
        <w:rPr>
          <w:rFonts w:cs="Arial" w:ascii="Arial" w:hAnsi="Arial"/>
          <w:sz w:val="20"/>
          <w:szCs w:val="20"/>
          <w:lang w:eastAsia="pt-BR"/>
        </w:rPr>
        <w:t>: são oferecidas 40</w:t>
      </w:r>
      <w:r>
        <w:rPr>
          <w:rFonts w:cs="Arial" w:ascii="Arial" w:hAnsi="Arial"/>
          <w:bCs/>
          <w:sz w:val="20"/>
          <w:szCs w:val="20"/>
          <w:lang w:eastAsia="pt-BR"/>
        </w:rPr>
        <w:t xml:space="preserve"> vagas por ano, período noturno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pt-BR"/>
        </w:rPr>
        <w:t>Tempo para integralização</w:t>
      </w:r>
      <w:r>
        <w:rPr>
          <w:rFonts w:cs="Arial" w:ascii="Arial" w:hAnsi="Arial"/>
          <w:sz w:val="20"/>
          <w:szCs w:val="20"/>
          <w:lang w:eastAsia="pt-BR"/>
        </w:rPr>
        <w:t>: mínimo de 9 e máximo de 14 semestres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A caracterização da infraestrutura física consta dos autos e pode ser considerada adequada ao funcionamento do curso. A Biblioteca da ESALQ possui 441.367 livros (quase 100 mil títulos) na área do curso, além de revistas, fascículos e vídeos que perfazem mais de 300 mil unidades. O sítio para consulta é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esalq.usp.br/biblioteca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O corpo docente é formado por 59 docentes que atuam em diferentes cursos oferecidos pela Escola de Agricultura Luiz de Queiroz, todos com pelo menos o título de Doutor, sendo que 26 (44%) são Livre-Docentes, o que está de acordo com o disposto na Deliberação CEE nº 55/2006 que, para Universidades, estabelece 2/3 do corpo docente (67%) com titulação de mestre ou doutor. Do total de docentes, apenas um não exerce atividades em Regime de Dedicação Integral à Docência e à Pesquisa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A demanda do Curso nos últimos anos revela uma procura de 9,8 candidatos/vaga em 2005, valor que vem decrescendo ano a ano e foi de 4,13 candidatos/vaga em 2011, ainda expressivo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O número de matriculados era de 194 alunos em 2011, de um total possível de 200 alunos, o que denota uma retenção de alunos igual ou ligeiramente inferior à evasão.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atriz curricular do Curso consta às fls. 210-213 e é formada por disciplinas obrigatórias e disciplinas eletivas, num total de 3585 horas de atividades. O Curso de Ciências dos Alimentos não tem Diretrizes Curriculares Nacionais e, portanto, sua carga horária não está estabelecida formalmente. A título ilustrativo, Engenharia de Alimentos deve ter um mínimo de 3600 horas e Nutrição, um mínimo de 3200 horas, valores que se aproximam daquele oferecido pelo Curso em análise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Especialistas visitaram a Instituição em 20/9/12 e seu Relatório circunstanciado consideram que a estrutura do Curso é adequada, com uma concepção curricular que mostra semelhança com profissionais formados em Food Science nos Estados Unidos e Europa. Consideraram ainda, a infraestrutura, corpo docente e técnico administrativo adequados, destacando a participação dos alunos em diferentes projetos desenvolvidos na Escola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suas considerações finais, as Especialistas assim se manifestam: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De acordo com as considerações tecidas nos itens anteriores, oponamos favoravelmente ao pedido de Renovação do Reconhecimento do Curso de Ciências dos Alimentos da ESALQ/USP”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Assim, seremos de parecer favorável ao reconhecimento do Curso pelo período máximo permitido pela legislação em vigor, ou seja, de cinco ano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CONCLUSÃO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ova-se, com fundamento na Deliberação CEE nº 99/2010, o pedido de Renovação do Reconhecimento do Curso de Ciências dos Alimentos, da Escola Superior de Agricultura Luiz de Queiroz, da Universidade de São Paulo, pelo prazo de cinco anos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validam-se os atos escolares praticados desde o término da vigência do último Reconhecimento do Curso em 8/5/2012 até a data de publicação da Portaria CEE-GP, que concederá a Renovação do Reconhecimento com o prazo acima previsto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A presente renovação do reconhecimento e convalidação de atos escolares tornar-se-ão efetivos por ato próprio deste Conselho, após a homologação deste Parecer pela Secretaria de Estado da Educação.</w:t>
      </w:r>
    </w:p>
    <w:p>
      <w:pPr>
        <w:pStyle w:val="Normal"/>
        <w:spacing w:before="120" w:after="0"/>
        <w:ind w:hanging="17"/>
        <w:jc w:val="center"/>
        <w:rPr/>
      </w:pPr>
      <w:r>
        <w:rPr>
          <w:rFonts w:cs="Arial" w:ascii="Arial" w:hAnsi="Arial"/>
          <w:sz w:val="20"/>
          <w:szCs w:val="20"/>
        </w:rPr>
        <w:t>São Paulo, 11 de novembro de 2012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º Angelo Luiz Cortelazz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resentes os Conselheiros: Angelo Luiz Cortelazzo, Antonio Celso Pasquini, Décio Lencioni Machado, João Cardoso Palma Filho, João Grandino Rodas, Maria Elisa Ehrhardt Carbonari, Mário Vedovello Filho, Nina  Beatriz Stocco Ranieri, Roque Theóphilo Júnior e Rose Neubauer.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28 de novembro de 2012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 Rose Neubauer</w:t>
      </w:r>
    </w:p>
    <w:p>
      <w:pPr>
        <w:pStyle w:val="Normal"/>
        <w:tabs>
          <w:tab w:val="left" w:pos="708" w:leader="none"/>
        </w:tabs>
        <w:ind w:left="15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e-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05 de dezembr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506/12 – Publicado no DOE em 06/12/2012  -  Seção I  -  Página 44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11/12/12, public. em 12/12/12              Seção I                              Páginas 57/58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612/12, public. em 14/12/12         Seção I                          Página 34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alq.usp.br/bibliotec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5:32:00Z</dcterms:created>
  <dc:creator>N.Cruz</dc:creator>
  <dc:description/>
  <cp:keywords/>
  <dc:language>en-US</dc:language>
  <cp:lastModifiedBy>silvia.ribeiro</cp:lastModifiedBy>
  <cp:lastPrinted>2012-12-06T11:26:00Z</cp:lastPrinted>
  <dcterms:modified xsi:type="dcterms:W3CDTF">2012-12-14T17:49:00Z</dcterms:modified>
  <cp:revision>11</cp:revision>
  <dc:subject/>
  <dc:title/>
</cp:coreProperties>
</file>