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50049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522/2008 </w:t>
      </w:r>
    </w:p>
    <w:p>
      <w:pPr>
        <w:pStyle w:val="Heading8"/>
        <w:ind w:left="288" w:hanging="288"/>
        <w:rPr/>
      </w:pPr>
      <w:r>
        <w:rPr/>
        <w:t>INTERESSAD0</w:t>
        <w:tab/>
        <w:tab/>
        <w:tab/>
        <w:t>: Dirceu Serafim Veríssimo da Silva</w:t>
      </w:r>
    </w:p>
    <w:p>
      <w:pPr>
        <w:pStyle w:val="Corpodetexto2"/>
        <w:ind w:left="288" w:hanging="288"/>
        <w:jc w:val="left"/>
        <w:rPr>
          <w:rFonts w:ascii="Arial" w:hAnsi="Arial" w:cs="Arial"/>
        </w:rPr>
      </w:pPr>
      <w:r>
        <w:rPr>
          <w:rFonts w:cs="Arial" w:ascii="Arial" w:hAnsi="Arial"/>
        </w:rPr>
        <w:t>ASSUNTO</w:t>
        <w:tab/>
        <w:tab/>
        <w:tab/>
        <w:tab/>
        <w:t>: Expedição de certificado de conclusão do ensino médio</w:t>
      </w:r>
    </w:p>
    <w:p>
      <w:pPr>
        <w:pStyle w:val="Normal"/>
        <w:rPr>
          <w:rFonts w:ascii="Arial" w:hAnsi="Arial" w:cs="Arial"/>
          <w:sz w:val="24"/>
        </w:rPr>
      </w:pPr>
      <w:r>
        <w:rPr>
          <w:rFonts w:cs="Arial" w:ascii="Arial" w:hAnsi="Arial"/>
          <w:sz w:val="24"/>
        </w:rPr>
        <w:t>RELATOR                  : Cons. Hubert Alquéres</w:t>
      </w:r>
    </w:p>
    <w:p>
      <w:pPr>
        <w:pStyle w:val="Normal"/>
        <w:rPr>
          <w:rFonts w:ascii="Arial" w:hAnsi="Arial" w:cs="Arial"/>
          <w:sz w:val="24"/>
        </w:rPr>
      </w:pPr>
      <w:r>
        <w:rPr>
          <w:rFonts w:cs="Arial" w:ascii="Arial" w:hAnsi="Arial"/>
          <w:sz w:val="24"/>
        </w:rPr>
        <w:t>PARECER CEE Nº    : 55/2009                 CEB               Aprovado em 04-3-2009</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Trata o presente de solicitação protocolada diretamente neste Colegiado por Dirceu Serafim Veríssimo da Silva, RG 21.777.399-0, datada de 09 de outubro de 2008, na qual requer o documento que comprove a conclusão do ensino médio para fins de continuidade de estudos. Esclarece que compareceu por duas vezes na Diretoria de Ensino da Região Centro Sul, onde se encontrava o Histórico Escolar do Curso Técnico de Processamento de Dados, concluído em 1991, no Colégio Anchieta, cujas atividades foram encerradas. Esclarece ainda que na Diretoria de Ensino obteve apenas o Histórico, constando os componentes curriculares, as notas e cargas horárias, tendo sido informado que não conseguiria obter o documento por não ter feito, na época, o estágio supervisionado e para regularizar sua situação deveria matricular-se em uma escola. </w:t>
      </w:r>
    </w:p>
    <w:p>
      <w:pPr>
        <w:pStyle w:val="Normal"/>
        <w:spacing w:lineRule="auto" w:line="360"/>
        <w:ind w:firstLine="2880"/>
        <w:jc w:val="both"/>
        <w:rPr/>
      </w:pPr>
      <w:r>
        <w:rPr>
          <w:rFonts w:cs="Arial" w:ascii="Arial" w:hAnsi="Arial"/>
          <w:color w:val="000000"/>
          <w:sz w:val="24"/>
        </w:rPr>
        <w:t xml:space="preserve">No Histórico Escolar expedido em nome de Dirceu Serafim Veríssimo da Silva, juntado aos autos, observa-se que: I) em 1989, 1990 e 1991, cursou, respectivamente, a 1ª, 2ª e 3ª séries do antigo Curso de 2º Grau, </w:t>
      </w:r>
      <w:r>
        <w:rPr>
          <w:rFonts w:cs="Arial" w:ascii="Arial" w:hAnsi="Arial"/>
          <w:sz w:val="24"/>
        </w:rPr>
        <w:t xml:space="preserve">Habilitação Plena de Técnico em Processamento de Dados, no Colégio José de Anchieta, localizado à época na Rua Carlos Muller, 134, em Vila Prudente; II) em observação consta que “o aluno não concluiu o curso em virtude de não ter cumprido o estágio supervisiona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1.1 FUNDAMENTAÇÃO LEGAL</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sz w:val="24"/>
        </w:rPr>
      </w:pPr>
      <w:r>
        <w:rPr>
          <w:sz w:val="24"/>
        </w:rPr>
        <w:t>O Curso frequentado pelo Interessado regia-se pela Lei Federal nº 5.692/71, que implementou a profissionalização obrigatória no ensino de 2º grau. Em seu Artigo 23, a seguir transcrito, a Lei possibilitava a emissão de um certificado de conclusão do 2º Grau para fins de prosseguimento de estudos ao final da 3ª série, desde que o aluno houvesse cumprido toda a carga horária do núcleo comum correspondente ao curso.</w:t>
      </w:r>
    </w:p>
    <w:p>
      <w:pPr>
        <w:pStyle w:val="Recuodecorpodetexto2"/>
        <w:spacing w:lineRule="auto" w:line="360"/>
        <w:ind w:left="0" w:firstLine="2880"/>
        <w:rPr>
          <w:i/>
          <w:i/>
          <w:sz w:val="24"/>
        </w:rPr>
      </w:pPr>
      <w:r>
        <w:rPr>
          <w:i/>
          <w:sz w:val="24"/>
        </w:rPr>
        <w:t>(...) “Art. 22 – O ensino de 2º grau terá três ou quatro séries anuais, conforme previsto para cada habilitação, compreendendo, pelo menos, 2.200 ou 2.900 horas de trabalho escolar efetivo, respectivamente.</w:t>
      </w:r>
    </w:p>
    <w:p>
      <w:pPr>
        <w:pStyle w:val="Recuodecorpodetexto2"/>
        <w:spacing w:lineRule="auto" w:line="360"/>
        <w:ind w:left="2410" w:firstLine="470"/>
        <w:rPr>
          <w:i/>
          <w:i/>
          <w:sz w:val="24"/>
        </w:rPr>
      </w:pPr>
      <w:r>
        <w:rPr>
          <w:i/>
          <w:sz w:val="24"/>
        </w:rPr>
        <w:t>‘</w:t>
      </w:r>
      <w:r>
        <w:rPr>
          <w:i/>
          <w:sz w:val="24"/>
        </w:rPr>
        <w:t>(...)</w:t>
      </w:r>
    </w:p>
    <w:p>
      <w:pPr>
        <w:pStyle w:val="Recuodecorpodetexto2"/>
        <w:spacing w:lineRule="auto" w:line="360"/>
        <w:ind w:left="0" w:firstLine="2880"/>
        <w:rPr>
          <w:i/>
          <w:i/>
          <w:sz w:val="24"/>
        </w:rPr>
      </w:pPr>
      <w:r>
        <w:rPr>
          <w:i/>
          <w:sz w:val="24"/>
        </w:rPr>
        <w:t>‘</w:t>
      </w:r>
      <w:r>
        <w:rPr>
          <w:i/>
          <w:sz w:val="24"/>
        </w:rPr>
        <w:t>Art. 23 – (...)</w:t>
      </w:r>
    </w:p>
    <w:p>
      <w:pPr>
        <w:pStyle w:val="Recuodecorpodetexto2"/>
        <w:spacing w:lineRule="auto" w:line="360"/>
        <w:ind w:left="0" w:firstLine="2880"/>
        <w:rPr>
          <w:i/>
          <w:i/>
          <w:sz w:val="24"/>
        </w:rPr>
      </w:pPr>
      <w:r>
        <w:rPr>
          <w:i/>
          <w:sz w:val="24"/>
        </w:rPr>
        <w:t>‘</w:t>
      </w:r>
      <w:r>
        <w:rPr>
          <w:i/>
          <w:sz w:val="24"/>
        </w:rPr>
        <w:t>a) a conclusão da 3ª série do ensino de 2º grau, ou do correspondente no regime de matrículas por disciplinas, habilitará ao prosseguimento de estudos em grau superior”.</w:t>
      </w:r>
    </w:p>
    <w:p>
      <w:pPr>
        <w:pStyle w:val="Recuodecorpodetexto2"/>
        <w:spacing w:lineRule="auto" w:line="360"/>
        <w:ind w:left="0" w:firstLine="2880"/>
        <w:rPr>
          <w:sz w:val="24"/>
        </w:rPr>
      </w:pPr>
      <w:r>
        <w:rPr>
          <w:sz w:val="24"/>
        </w:rPr>
        <w:t>A Lei Federal nº 7044/82, alterou a Lei Federal nº 5692/71, acabando com a profissionalização compulsória e revogando o artigo 23, anteriormente transcrito. Uma medida há muito reivindicada por educadores e pela sociedade, mas que acabou gerando uma série de conflitos burocráticos e de interpretações normativas, muitas vezes em prejuízo de escolas e alunos.</w:t>
      </w:r>
    </w:p>
    <w:p>
      <w:pPr>
        <w:pStyle w:val="Recuodecorpodetexto2"/>
        <w:spacing w:lineRule="auto" w:line="360"/>
        <w:ind w:left="0" w:firstLine="2880"/>
        <w:rPr>
          <w:sz w:val="24"/>
        </w:rPr>
      </w:pPr>
      <w:r>
        <w:rPr>
          <w:sz w:val="24"/>
        </w:rPr>
        <w:t>Coube ao Conselho Estadual de Educação expedir diversas orientações normativas, nem sempre em concordância com as interpretações do então Conselho Federal de Educação. A Deliberação CEE nº 29/82, em seu Artigo 8º permitia a expedição de certificado de conclusão de ensino de 2º grau, para fins de prosseguimento de estudos, aos concluintes da 3ª série de cursos com habilitação profissional de duração superior a 3 anos. Para tanto, pressupunha a conclusão das matérias do núcleo comum e o cumprimento da carga mínima de 2.200 horas. A interpretação do Conselho Estadual de Educação de São Paulo, consubstanciada nessa Deliberação, após a Lei Federal nº 7044/82, difere da que foi dada pelo antigo Conselho Federal de Educação. As Instituições de Ensino Superior que estavam sujeitas às orientações expedidas pelo MEC e DEMEC/SP recusaram-se a aceitar matrícula de portadores de certificados emitidos nos termos do Artigo 8º da Deliberação CEE nº 29/82. O Parecer CEE 942/88, aprovado em 12-10-88, e que deu origem à Deliberação CEE nº 25/88, relatado pela Consª Maria Auxiliadora Albergaria Pereira Raveli, apresenta detalhado histórico desse conflito legislativo, assim como das conseqüências sobre o currículo e vida escolar dos alunos.</w:t>
      </w:r>
    </w:p>
    <w:p>
      <w:pPr>
        <w:pStyle w:val="Recuodecorpodetexto2"/>
        <w:spacing w:lineRule="auto" w:line="360"/>
        <w:ind w:left="0" w:firstLine="2880"/>
        <w:rPr>
          <w:sz w:val="24"/>
        </w:rPr>
      </w:pPr>
      <w:r>
        <w:rPr>
          <w:sz w:val="24"/>
        </w:rPr>
        <w:t>Posteriormente, o Parecer CEE nº 667/94 – CLN, aprovado em 09-11-94, que trata de orientação às escolas de 2º Grau para expedição de Certificados de Conclusão desse nível de ensino reafirma:</w:t>
      </w:r>
    </w:p>
    <w:p>
      <w:pPr>
        <w:pStyle w:val="Recuodecorpodetexto2"/>
        <w:spacing w:lineRule="auto" w:line="360"/>
        <w:ind w:left="0" w:firstLine="2880"/>
        <w:rPr/>
      </w:pPr>
      <w:r>
        <w:rPr>
          <w:sz w:val="24"/>
        </w:rPr>
        <w:t>“</w:t>
      </w:r>
      <w:r>
        <w:rPr>
          <w:i/>
          <w:sz w:val="24"/>
        </w:rPr>
        <w:t>O Conselho Estadual de Educação de São Paulo, já no Parecer CEE n° 2.159/82, que deu origem à Deliberação CEE n° 29/82, sobre a implantação, no Estado de São Paulo, da Lei Federal 7.044/82, esclarecia que a revogação do Artigo 23 da Lei Federal nº 5692/71, pelo Artigo 3º da Lei Federal nº 7044/82, não elimina a possibilidade de as escolas que oferecem habilitação profissional em cursos com duração superior a três séries expedirem certificados de conclusão do ensino de 2º grau para fins de prosseguimento de estudos aos concluintes da 3ª série, desde que tenham estudadas todas as matérias da Parte Comum, e tenham cumprido a carga horária mínima de 2.200 horas, previstas na lei para este nível de ensino. Isso é possível porque, se atendidas tais exigências, estarão cumpridos os mínimos de conteúdo e duração previstos em lei para o 2º grau</w:t>
      </w:r>
      <w:r>
        <w:rPr>
          <w:sz w:val="24"/>
        </w:rPr>
        <w:t xml:space="preserve">”. </w:t>
      </w:r>
    </w:p>
    <w:p>
      <w:pPr>
        <w:pStyle w:val="Recuodecorpodetexto2"/>
        <w:spacing w:lineRule="auto" w:line="360"/>
        <w:ind w:left="0" w:firstLine="2880"/>
        <w:rPr>
          <w:sz w:val="24"/>
        </w:rPr>
      </w:pPr>
      <w:r>
        <w:rPr>
          <w:sz w:val="24"/>
        </w:rPr>
        <w:t xml:space="preserve">Com o advento da atual Lei de Diretrizes e Bases da Educação Nacional - Lei Federal nº 9394/1996 - a educação escolar básica conquista mais autonomia e flexibilidade, desburocratizando procedimentos escolares que, desde 1971, eram decididos centralizadamente pelos Conselhos de Educação. </w:t>
      </w:r>
    </w:p>
    <w:p>
      <w:pPr>
        <w:pStyle w:val="Recuodecorpodetexto2"/>
        <w:spacing w:lineRule="auto" w:line="360"/>
        <w:ind w:left="0" w:firstLine="2880"/>
        <w:rPr>
          <w:sz w:val="24"/>
        </w:rPr>
      </w:pPr>
      <w:r>
        <w:rPr>
          <w:sz w:val="24"/>
        </w:rPr>
        <w:t xml:space="preserve">Um dos princípios fundamentais da atual LDB é a valorização do trabalho escolar, tendo como pilares básicos a valorização da experiência extra-escolar e a vinculação entre a educação escolar, o trabalho e as práticas sociais. </w:t>
      </w:r>
    </w:p>
    <w:p>
      <w:pPr>
        <w:pStyle w:val="Recuodecorpodetexto2"/>
        <w:spacing w:lineRule="auto" w:line="360"/>
        <w:ind w:left="0" w:firstLine="2880"/>
        <w:rPr>
          <w:sz w:val="24"/>
        </w:rPr>
      </w:pPr>
      <w:r>
        <w:rPr>
          <w:sz w:val="24"/>
        </w:rPr>
        <w:t xml:space="preserve">A partir de regras comuns explicitadas no Art. 24 da LDB, as escolas assumem mais autonomia e, consequentemente, mais responsabilidades em relação ao seu trabalho educativo. </w:t>
      </w:r>
    </w:p>
    <w:p>
      <w:pPr>
        <w:pStyle w:val="Recuodecorpodetexto2"/>
        <w:rPr>
          <w:i/>
          <w:i/>
          <w:sz w:val="24"/>
        </w:rPr>
      </w:pPr>
      <w:r>
        <w:rPr>
          <w:i/>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edido de Dirceu Serafim Veríssimo da Silva nos parece um caso típico daquilo que se costuma designar como “burocracia do sistema escolar” que emperra a máquina e dificulta a solução dos problemas dos cidadãos.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única informação disponível para análise deste Colegiado é fornecida pelo próprio Dirceu, que desde outubro de 2008 requer um comprovante para continuar seus estudos em nível superior.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Inúmeros casos semelhantes foram encaminhados a este Colegiado, tendo recebido pareceres favoráveis à expedição do certificado de conclusão do Ensino Médio nos termos da legislação vigente (ver Pareceres CEE nºs. 02/99, 417/2000, 23/2001 e 73/2002 entre outros). O diferencial, no presente caso, é que os estudos de Dirceu foram realizados em uma escola extinta, cujos documentos encontram-se arquivados na Diretoria de Ensino - Região Centro Sul, tanto que uma segunda via do Histórico Escolar foi expedida em 30-09-2008, nele constando a assinatura da Supervisora de Ensino e Encarregada do Setor de Vida Escolar. </w:t>
      </w:r>
    </w:p>
    <w:p>
      <w:pPr>
        <w:pStyle w:val="Normal"/>
        <w:spacing w:lineRule="auto" w:line="360"/>
        <w:ind w:firstLine="2880"/>
        <w:jc w:val="both"/>
        <w:rPr/>
      </w:pPr>
      <w:r>
        <w:rPr>
          <w:rFonts w:cs="Arial" w:ascii="Arial" w:hAnsi="Arial"/>
          <w:color w:val="000000"/>
          <w:sz w:val="24"/>
        </w:rPr>
        <w:t xml:space="preserve">Entretanto, cabe fazer algumas observações. A primeira delas é que ao expedir o Histórico Escolar, a Diretoria de Ensino deve atentar para as informações que garantem a validade do documento, independentemente do tempo decorrido. No verso do documento consta que o Interessado concluiu a 3ª série do ensino médio em </w:t>
      </w:r>
      <w:r>
        <w:rPr>
          <w:rFonts w:cs="Arial" w:ascii="Arial" w:hAnsi="Arial"/>
          <w:b/>
          <w:color w:val="000000"/>
          <w:sz w:val="24"/>
        </w:rPr>
        <w:t>1.991</w:t>
      </w:r>
      <w:r>
        <w:rPr>
          <w:rFonts w:cs="Arial" w:ascii="Arial" w:hAnsi="Arial"/>
          <w:color w:val="000000"/>
          <w:sz w:val="24"/>
        </w:rPr>
        <w:t>, portanto, durante a vigência da Lei nº 5692/71; na frente do documento, no campo destinado ao fundamento legal do currículo consta a Lei Federal nº 9394/96. Por outro lado, não há informação sobre o encerramento das atividades da escola, o que deveria justificar o fato da 2ª via do Histórico ser emitida pela Diretoria de Ensino (DE). Em observação consta apenas que “o aluno não concluiu o curso em virtude de não ter cumprido o estágio supervisionad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Uma breve consulta ao site do Diário Oficial do Estado de São Paulo para localizar a publicação no DOE de 30-12-1975, indicada no Histórico Escolar como sendo o ato de autorização da escola, na realidade é uma Portaria da Coordenadoria do Ensino Básico e Normal de autorização do curso de suplência para a então denominada Escola de 1º e 2º Graus José de Anchieta.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Cumpre destacar a importância de uma análise mais apurada da vida escolar que envolve solicitações de interessados em períodos de transição entre legislações e recomendar às equipes de supervisão que consultem este Colegiado em caso de dúvidas sobre o procedimento a ser adotado. Essa análise deve ser feita a partir dos princípios e regras comuns da LDB, lembrando que no caso em pauta, ocorrido em 1991, as normas já possibilitavam a expedição de certificado de conclusão de curso para fins de continuidades de estudos ao final da 3ª série do ensino de 2º Grau. </w:t>
      </w:r>
    </w:p>
    <w:p>
      <w:pPr>
        <w:pStyle w:val="Normal"/>
        <w:spacing w:lineRule="auto" w:line="360"/>
        <w:ind w:firstLine="2880"/>
        <w:jc w:val="both"/>
        <w:rPr>
          <w:rFonts w:ascii="Arial" w:hAnsi="Arial" w:cs="Arial"/>
          <w:color w:val="000000"/>
          <w:sz w:val="24"/>
        </w:rPr>
      </w:pPr>
      <w:r>
        <w:rPr>
          <w:rFonts w:cs="Arial" w:ascii="Arial" w:hAnsi="Arial"/>
          <w:color w:val="000000"/>
          <w:sz w:val="24"/>
        </w:rPr>
        <w:t>Finalmente, entendemos que casos semelhantes devem ser resolvidos no âmbito das próprias escolas, com procedimentos fundamentados legalmente e registrados em livro de ata do estabelecimento, visados e homologados pela Supervisão de Ensino. Quando a solução do problema foge à competência da Instituição ou no caso de escolas extintas, cabe às Diretorias de Ensino adotar os procedimentos para a regularização da vida escolar dos alunos nos termos da legislação vigente. Independentemente da situação e, em casos de dúvidas, o Conselho Estadual de Educação pode e deve ser consultado para orientar sobre casos específicos.</w:t>
      </w:r>
    </w:p>
    <w:p>
      <w:pPr>
        <w:pStyle w:val="Normal"/>
        <w:spacing w:lineRule="auto" w:line="360"/>
        <w:ind w:firstLine="2880"/>
        <w:jc w:val="both"/>
        <w:rPr/>
      </w:pPr>
      <w:r>
        <w:rPr>
          <w:rFonts w:cs="Arial" w:ascii="Arial" w:hAnsi="Arial"/>
          <w:sz w:val="24"/>
        </w:rPr>
        <w:t>O presente expediente de</w:t>
      </w:r>
      <w:r>
        <w:rPr>
          <w:rFonts w:cs="Arial" w:ascii="Arial" w:hAnsi="Arial"/>
          <w:color w:val="000000"/>
          <w:sz w:val="24"/>
        </w:rPr>
        <w:t>verá ser encaminhado à Diretoria de Ensino da Região Centro Sul para que, com fundamento neste Parecer, seja expedida nova via do Histórico Escolar (com as devidas correções); o competente certificado de conclusão do Ensino Médio para fins de continuidade de estudos e adotadas as providências para a inclusão do Interessado no GDAE ou em publicação no DO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Nos termos deste Parecer, à Diretoria de Ensino da Região Centro Sul para adotar as providências necessárias à expedição do Certificado de Conclusão do Ensino Médio, para fins de continuidade de estudos, a que faz jus o Sr. Dirceu Serafim Veríssimo da Silva, RG 21 777 399-0/SP.</w:t>
      </w:r>
    </w:p>
    <w:p>
      <w:pPr>
        <w:pStyle w:val="P3"/>
        <w:spacing w:lineRule="auto" w:line="360" w:before="0" w:after="0"/>
        <w:rPr>
          <w:rFonts w:ascii="Arial" w:hAnsi="Arial" w:cs="Arial"/>
        </w:rPr>
      </w:pPr>
      <w:r>
        <w:rPr>
          <w:rFonts w:cs="Arial" w:ascii="Arial" w:hAnsi="Arial"/>
        </w:rPr>
        <w:t>São Paulo, 11 de fevereiro de 2009.</w:t>
      </w:r>
    </w:p>
    <w:p>
      <w:pPr>
        <w:pStyle w:val="Normal"/>
        <w:spacing w:lineRule="auto" w:line="360"/>
        <w:jc w:val="center"/>
        <w:rPr>
          <w:rFonts w:ascii="Arial" w:hAnsi="Arial" w:cs="Arial"/>
          <w:sz w:val="24"/>
        </w:rPr>
      </w:pPr>
      <w:r>
        <w:rPr>
          <w:rFonts w:cs="Arial" w:ascii="Arial" w:hAnsi="Arial"/>
          <w:sz w:val="24"/>
        </w:rPr>
      </w:r>
    </w:p>
    <w:p>
      <w:pPr>
        <w:pStyle w:val="Normal"/>
        <w:ind w:firstLine="2880"/>
        <w:rPr>
          <w:rFonts w:ascii="Arial" w:hAnsi="Arial" w:cs="Arial"/>
          <w:b/>
          <w:b/>
          <w:bCs/>
          <w:i/>
          <w:i/>
          <w:iCs/>
          <w:sz w:val="24"/>
          <w:lang w:val="en-US"/>
        </w:rPr>
      </w:pPr>
      <w:r>
        <w:rPr>
          <w:rFonts w:cs="Arial" w:ascii="Arial" w:hAnsi="Arial"/>
          <w:b/>
          <w:bCs/>
          <w:i/>
          <w:iCs/>
          <w:sz w:val="24"/>
          <w:lang w:val="en-US"/>
        </w:rPr>
        <w:t>a) Consº Hubert Alquéres</w:t>
      </w:r>
    </w:p>
    <w:p>
      <w:pPr>
        <w:pStyle w:val="Normal"/>
        <w:ind w:firstLine="2880"/>
        <w:rPr>
          <w:rFonts w:ascii="Arial" w:hAnsi="Arial" w:cs="Arial"/>
          <w:b/>
          <w:b/>
          <w:bCs/>
          <w:i/>
          <w:i/>
          <w:iCs/>
          <w:sz w:val="24"/>
          <w:lang w:val="en-US"/>
        </w:rPr>
      </w:pPr>
      <w:r>
        <w:rPr>
          <w:rFonts w:eastAsia="Arial" w:cs="Arial" w:ascii="Arial" w:hAnsi="Arial"/>
          <w:b/>
          <w:bCs/>
          <w:i/>
          <w:iCs/>
          <w:sz w:val="24"/>
          <w:lang w:val="en-US"/>
        </w:rPr>
        <w:t xml:space="preserve">                 </w:t>
      </w:r>
      <w:r>
        <w:rPr>
          <w:rFonts w:cs="Arial" w:ascii="Arial" w:hAnsi="Arial"/>
          <w:b/>
          <w:bCs/>
          <w:i/>
          <w:iCs/>
          <w:sz w:val="24"/>
          <w:lang w:val="en-US"/>
        </w:rPr>
        <w:t>Relator</w:t>
      </w:r>
    </w:p>
    <w:p>
      <w:pPr>
        <w:pStyle w:val="Normal"/>
        <w:rPr>
          <w:rFonts w:ascii="Arial" w:hAnsi="Arial" w:cs="Arial"/>
          <w:b/>
          <w:b/>
          <w:bCs/>
          <w:i/>
          <w:i/>
          <w:iCs/>
          <w:sz w:val="24"/>
          <w:lang w:val="en-US"/>
        </w:rPr>
      </w:pPr>
      <w:r>
        <w:rPr>
          <w:rFonts w:cs="Arial" w:ascii="Arial" w:hAnsi="Arial"/>
          <w:b/>
          <w:bCs/>
          <w:i/>
          <w:iCs/>
          <w:sz w:val="24"/>
          <w:lang w:val="en-US"/>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Leila Rentroia Iannone,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18 de fevereiro de 2009.</w:t>
      </w:r>
    </w:p>
    <w:p>
      <w:pPr>
        <w:pStyle w:val="Normal"/>
        <w:ind w:firstLine="2880"/>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w:t>
      </w:r>
    </w:p>
    <w:p>
      <w:pPr>
        <w:pStyle w:val="Normal"/>
        <w:ind w:firstLine="2160"/>
        <w:jc w:val="center"/>
        <w:rPr>
          <w:rFonts w:ascii="Arial" w:hAnsi="Arial" w:cs="Arial"/>
          <w:b/>
          <w:b/>
          <w:i/>
          <w:i/>
          <w:sz w:val="24"/>
        </w:rPr>
      </w:pP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4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bCs/>
        </w:rPr>
      </w:pPr>
      <w:r>
        <w:rPr>
          <w:rFonts w:cs="Arial"/>
          <w:bCs/>
        </w:rPr>
        <w:t>Publicado no DOE em 06/3/09                          Seção I                           Página 1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73164054" r:id="rId1"/>
      </w:object>
    </w:r>
    <w:r>
      <w:rPr>
        <w:rFonts w:cs="Arial" w:ascii="Arial" w:hAnsi="Arial"/>
        <w:sz w:val="24"/>
      </w:rPr>
      <w:t>PROCESSO CEE Nº 522/2008               PARECER CEE Nº 55/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41:00Z</dcterms:created>
  <dc:creator>X</dc:creator>
  <dc:description/>
  <cp:keywords/>
  <dc:language>en-US</dc:language>
  <cp:lastModifiedBy>Silvia</cp:lastModifiedBy>
  <cp:lastPrinted>2005-06-10T15:07:00Z</cp:lastPrinted>
  <dcterms:modified xsi:type="dcterms:W3CDTF">2009-03-06T12:57:00Z</dcterms:modified>
  <cp:revision>2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179547</vt:r8>
  </property>
  <property fmtid="{D5CDD505-2E9C-101B-9397-08002B2CF9AE}" pid="3" name="_AuthorEmail">
    <vt:lpwstr>necruz@uol.com.br</vt:lpwstr>
  </property>
  <property fmtid="{D5CDD505-2E9C-101B-9397-08002B2CF9AE}" pid="4" name="_AuthorEmailDisplayName">
    <vt:lpwstr>Neide Cruz</vt:lpwstr>
  </property>
  <property fmtid="{D5CDD505-2E9C-101B-9397-08002B2CF9AE}" pid="5" name="_EmailSubject">
    <vt:lpwstr>Encaminha expediente 522-08 - certificado para continuidade de estudos e outros comentários para 11-02</vt:lpwstr>
  </property>
  <property fmtid="{D5CDD505-2E9C-101B-9397-08002B2CF9AE}" pid="6" name="_NewReviewCycle">
    <vt:lpwstr/>
  </property>
  <property fmtid="{D5CDD505-2E9C-101B-9397-08002B2CF9AE}" pid="7" name="_PreviousAdHocReviewCycleID">
    <vt:r8>1271709897</vt:r8>
  </property>
  <property fmtid="{D5CDD505-2E9C-101B-9397-08002B2CF9AE}" pid="8" name="_ReviewingToolsShownOnce">
    <vt:lpwstr/>
  </property>
</Properties>
</file>