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2049139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522/98, 187/99, 726/99,  209/01, 889/01, 604/02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260/03 e 262/03–Reautuados em 30-8 e 02-9-05</w:t>
      </w:r>
    </w:p>
    <w:p>
      <w:pPr>
        <w:pStyle w:val="Normal"/>
        <w:ind w:left="3015" w:hanging="0"/>
        <w:rPr/>
      </w:pPr>
      <w:r>
        <w:rPr>
          <w:rFonts w:cs="Arial" w:ascii="Arial" w:hAnsi="Arial"/>
          <w:sz w:val="24"/>
        </w:rPr>
        <w:t xml:space="preserve">Aps. Procs. </w:t>
      </w:r>
      <w:r>
        <w:rPr>
          <w:rFonts w:cs="Arial" w:ascii="Arial" w:hAnsi="Arial"/>
          <w:sz w:val="24"/>
          <w:lang w:val="en-US"/>
        </w:rPr>
        <w:t>SEE nºs: 1115/03 – 02 vols.,  311/04,</w:t>
      </w:r>
    </w:p>
    <w:p>
      <w:pPr>
        <w:pStyle w:val="Normal"/>
        <w:ind w:left="30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/04,  766/01 –  02 vols.,  2445/01 –  02 vols.,</w:t>
      </w:r>
    </w:p>
    <w:p>
      <w:pPr>
        <w:pStyle w:val="Normal"/>
        <w:ind w:left="30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61/02, 990/03 e  971/03 –02 volumes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MAIRINQUE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</w:t>
        <w:tab/>
        <w:tab/>
        <w:tab/>
        <w:tab/>
        <w:tab/>
        <w:t>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314/2005          CPL         Aprovado em 14-09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Mairinque, Turmalina, Jundiaí, Angatuba, Jardinópolis, Murutinga do Sul, Joanópolis e Monte Azul Paulista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esentes protocolados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contram-se, nos autos, Pareceres da Douta Consultoria Jurídica da SEE, também favoráveis às concretizações dos citados Adita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Mairinque, Turmalina, Jundiaí, Angatuba, Jardinópolis, Murutinga do Sul, Joanópolis e Monte Azul Paulista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IRINQU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5.111.281,00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URMA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 131.925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UNDIA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18.614.392,56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NGATU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 411.254,4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ARDINÓPO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1.049.944,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URUTINGA DO S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 100.528,68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OANÓPO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 783.857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NTE AZUL PAUL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1.900.118,18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9 de set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set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4 de set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15/09/05                       Seção I                     Páginas 30/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0/9/05, public. em 21/9/05         Seção I                     Páginas 14/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62905943" r:id="rId1"/>
      </w:object>
    </w:r>
    <w:r>
      <w:rPr>
        <w:rFonts w:cs="Arial" w:ascii="Arial" w:hAnsi="Arial"/>
        <w:sz w:val="22"/>
      </w:rPr>
      <w:t>PROCESSO CEE Nº 522/98 E OTS.              PARECER CEE Nº 314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22:00Z</dcterms:created>
  <dc:creator>X</dc:creator>
  <dc:description/>
  <dc:language>en-US</dc:language>
  <cp:lastModifiedBy>mari</cp:lastModifiedBy>
  <cp:lastPrinted>2005-08-26T18:17:00Z</cp:lastPrinted>
  <dcterms:modified xsi:type="dcterms:W3CDTF">2005-09-21T13:32:00Z</dcterms:modified>
  <cp:revision>31</cp:revision>
  <dc:subject/>
  <dc:title>CONSELHO ESTADUAL DE EDUCAÇÃO</dc:title>
</cp:coreProperties>
</file>