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9170993" r:id="rId2"/>
        </w:object>
      </w:r>
      <w:r>
        <w:rPr>
          <w:sz w:val="26"/>
          <w:szCs w:val="26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522/98,  524/98,  528/98,  529/98,  530/98,  531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32/98,  533/98,  534/98  e  535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ensos  Procs. SE nºs:    840/98,  944/98,  729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878/98,  945/98,  887/98,  879/98,  842/98,   926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2.878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 MUNICIPAL  DE  MAIRINQU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19/98               CPL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ez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: Mairinque,  Nova Granada,  Pratânia,  Ribeirão Bonito,  Rifaina,  Rio das Pedras,  Tarabai,  Tupi Paulista,  Tiriúba,  e  Valinh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a ser transferido para o Município pela SEE/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do reembolso, à SEE, com base na planilha “Demonstrativo de Despesa Mensal decorrente do pagamento dos Recursos Humanos afastados”, expedida mensalmente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, em 1998, conforme Informação da Equipe FUNDEF/SEE e valores contidos nas Cláusulas Quinta de cada Termo de Convênio.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Aprova-se, de acordo com o teor deste Parecer, os Termos dos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19"/>
        <w:gridCol w:w="1919"/>
        <w:gridCol w:w="2228"/>
        <w:gridCol w:w="2014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º  de  Alun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 repassados pe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E/FUNDEF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embolso   a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ado dura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 vigência 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2/98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rinqu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.212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626.770,20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531.213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4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a Granad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29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67.504,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093.789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8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tâ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42.808,4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29.842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9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beirão Bonit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71.993,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911.424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0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fain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88.971,9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74.050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1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o das Pedra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1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35.769,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 40.206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2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bai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45.925,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535.293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3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pi Paulist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7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206.562,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340.261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4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iúb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34.002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92.833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5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nho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.87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815.764,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.477.334,8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2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elheira Sylvia Figueiredo Gouvêa</w:t>
      </w:r>
    </w:p>
    <w:p>
      <w:pPr>
        <w:pStyle w:val="Normal"/>
        <w:ind w:right="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Relatora</w:t>
      </w:r>
    </w:p>
    <w:p>
      <w:pPr>
        <w:pStyle w:val="Normal"/>
        <w:spacing w:lineRule="auto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5121214" r:id="rId1"/>
      </w:object>
    </w:r>
    <w:r>
      <w:rPr>
        <w:sz w:val="26"/>
        <w:szCs w:val="26"/>
      </w:rPr>
      <w:t>PROCESSO CEE Nº 522/98                      PARECER CEE Nº 319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3:18:00Z</dcterms:created>
  <dc:creator>Conselho Estadual de Educa��o</dc:creator>
  <dc:description/>
  <dc:language>en-US</dc:language>
  <cp:lastModifiedBy>DIRETORIA</cp:lastModifiedBy>
  <cp:lastPrinted>1998-06-24T17:55:00Z</cp:lastPrinted>
  <dcterms:modified xsi:type="dcterms:W3CDTF">1998-06-25T09:01:00Z</dcterms:modified>
  <cp:revision>16</cp:revision>
  <dc:subject/>
  <dc:title>          CONSELHO ESTADUAL DE EDUCA��O</dc:title>
</cp:coreProperties>
</file>