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1"/>
      </w:tblGrid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 N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/0000/2015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Fundação para o Desenvolvimento da Educação - FDE</w:t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s para a renovação do Auto de Vistoria do Corpo de Bombeiros (AVCB) em 71 Escolas Estaduais, nos termos do Decreto Estadual nº 59.215/2013 e 58488/2012, alterado pelo Decreto nº 60.868 de 29/10/2014.</w:t>
            </w:r>
          </w:p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Débora Gonzalez Costa Blanco</w:t>
            </w:r>
          </w:p>
        </w:tc>
      </w:tr>
      <w:tr>
        <w:trPr>
          <w:trHeight w:val="1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64/2016                               CPL                             Aprovado em 31/8/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 RELATÓRIO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, conforme segue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ermo de Convênio que entre si celebram o Governo do Estado de São Paulo, por intermédio da Secretaria de Estado da Educação - SEE e a Fundação para o Desenvolvimento da Educação - FDE, objetivando a renovação do Auto de Vistoria do Corpo de Bombeiros (AVCB) *, em 71 (setenta e uma) unidades escolares da Rede Estadual, em atendimento à recomendação do Ministério Público do Estado de São Paulo, conforme Decretos Estaduai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9.215/2013 e 58.488/2012, alterado pelo Decreto nº 60.868 de 29/10/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StrongEmphasis"/>
          <w:rFonts w:eastAsia="Calibri" w:cs="Arial" w:ascii="Arial" w:hAnsi="Arial"/>
          <w:sz w:val="21"/>
          <w:szCs w:val="21"/>
          <w:shd w:fill="FFFFFF" w:val="clear"/>
        </w:rPr>
        <w:t>AVCB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sz w:val="21"/>
          <w:szCs w:val="21"/>
          <w:shd w:fill="FFFFFF" w:val="clear"/>
        </w:rPr>
        <w:t>(Auto de Vistoria do Corpo de Bombeiros):</w:t>
      </w:r>
      <w:r>
        <w:rPr>
          <w:rFonts w:cs="Arial" w:ascii="Arial" w:hAnsi="Arial"/>
          <w:sz w:val="21"/>
          <w:szCs w:val="21"/>
          <w:shd w:fill="FFFFFF" w:val="clear"/>
        </w:rPr>
        <w:t xml:space="preserve"> é o documento emitido pelo Corpo de Bombeiros da Policia Militar do Estado de São Paulo (CBPMESP) certificando que, durante a vistoria, a edificação possuía e cumpria todas as condições de segurança contra incêndio , ou seja, um conjunto de medidas estruturais, técnicas e organizacionais integradas para garantir à edificação, um excelente nível de proteção no segmento de segurança contra incêndios e pânico, assegurando portanto que o solicitando está de acordo com todas normas previstas pela legislação e constantes no processo, estabelecendo um período de revalidação. 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1"/>
          <w:szCs w:val="21"/>
          <w:shd w:fill="FFFFFF" w:val="clear"/>
        </w:rPr>
        <w:t>O Decreto nº 46.076 de 31/08/2001, institui o Regulamento de Segurança contra</w:t>
      </w:r>
      <w:r>
        <w:rPr>
          <w:rFonts w:cs="Arial" w:ascii="Arial" w:hAnsi="Arial"/>
          <w:sz w:val="20"/>
        </w:rPr>
        <w:t xml:space="preserve"> incêndio das edificações e áreas de risco para fins da Lei nº 684, de 30 de setembro de 1975 e estabelece outras providência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tuação:</w:t>
      </w:r>
      <w:r>
        <w:rPr>
          <w:rFonts w:cs="Arial" w:ascii="Arial" w:hAnsi="Arial"/>
          <w:sz w:val="20"/>
        </w:rPr>
        <w:t xml:space="preserve"> o Convênio a ser celebrado, visa a renovação do Auto de Vistoria do Corpo de Bombeiros (AVCB), em 71 (setenta e uma) unidades escolares da Rede Estadual, conforme quadro abaixo, garantindo que as mesmas ofereçam condições ideais de segurança contra incêndio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59385</wp:posOffset>
                </wp:positionV>
                <wp:extent cx="52641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2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256"/>
        <w:gridCol w:w="1417"/>
        <w:gridCol w:w="1418"/>
        <w:gridCol w:w="1701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º 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SCOL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IRETORI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ESTIM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Em R$)</w:t>
            </w:r>
          </w:p>
        </w:tc>
      </w:tr>
      <w:tr>
        <w:trPr>
          <w:trHeight w:val="184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REPUBLICA DA BOLIVI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0.412,43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ORLANDO HORACIO V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4.262,54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ANTONIO LISBO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6.151,47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DR ALARICO SIL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9.547,03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CANUTO DO V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5.497,84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MARINA CINT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72.511,70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ARTHUR GUIMARÃ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1.352,61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FIDELINO DE FIGUEIRE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0.000,42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MATILDE SOA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CENTR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1.774,77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ALFREDO PAUL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O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.762,06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MARINA CERQUEIRA CES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O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6.807,14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REYNALDO PORCH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O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.924,2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GUILHERME KUHLMAN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O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.984,37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VICTOR OLI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O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.056,75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ALBERTO LEV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O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1.289,68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ERICO DE ABREU SOD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O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9.524,83</w:t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PAULO ROS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O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8.632,28</w:t>
            </w:r>
          </w:p>
        </w:tc>
      </w:tr>
      <w:tr>
        <w:trPr>
          <w:trHeight w:val="24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SAMUEL KLAB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O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.424,52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GOMES CARD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SU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0.128,0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HENRIQUE DE SOUZA FILHO-HENF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SU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8.435,66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CARLOS ESTEVAM ALDO MARTI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SU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9.732,89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NOSSA SENHORA APARECI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SU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1.477,01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DR GERALDO CAMPOS MO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62.322,19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BALBINA NETTO VELLO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4.659,74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VILA YOLANDA I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15.276,8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ROSARITA TORKOMI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43.283,07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VILA NOVA CURUÇA 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2.344,14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MARIA REGINA MACHADO DE CASTRO GUIMARÃ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7.239,91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MARCOS ANTONIO CO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0.186,55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CHIBATA MIYAKOS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5.655,55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DIDIO DA SILVEIRA BAL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10.738,90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OSWALDO CATAL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2.058,67</w:t>
            </w:r>
          </w:p>
        </w:tc>
      </w:tr>
      <w:tr>
        <w:trPr>
          <w:trHeight w:val="414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LUIZA MENDES CORREA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4.110,58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JOÃO VIEIRA DE ALMEI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20.148,82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VILA PENTEADO 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RTE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2.588,44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ILHA DA JUVENTU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RTE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6.105,89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SOL NASCE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RTE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1.420,13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CYNIRA STOCCO FAUS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RTE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3.866,30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RAQUEL ASSIS BARREIR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RTE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71.686,25</w:t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DR MIGUEL VIEIRA FER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RTE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2.906,93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TEREZINE ARANTES FERRA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RTE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14.269,20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TITO PRATES DA FONSE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RTE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6.106,02</w:t>
            </w:r>
          </w:p>
        </w:tc>
      </w:tr>
      <w:tr>
        <w:trPr>
          <w:trHeight w:val="414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FELICIA DE RINALDIS FRAN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RTE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8.568,47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ENG ARGEO PINTO D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4.877,58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GUIOMAR NOVA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9.098,74</w:t>
            </w:r>
          </w:p>
        </w:tc>
      </w:tr>
      <w:tr>
        <w:trPr>
          <w:trHeight w:val="414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MARIA PETROLINA LIMEIRA DOS MILAGES MONT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55.461,06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LUIZA MARCELINA BRANCA CHAI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5.978,70</w:t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EE JD CAMPO LIMP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7.658,02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FRANCISCO DE PAULA CONCEIÇÃO J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3.684,16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MARIA JANNUZZI MASCA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7.274,00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CHAC SANTA MA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0.652,07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ES CAFÉ FI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3.504,13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JD IP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47.469,50</w:t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TTE ARISTON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8.485,12</w:t>
            </w:r>
          </w:p>
        </w:tc>
      </w:tr>
      <w:tr>
        <w:trPr>
          <w:trHeight w:val="4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DJ ESPERANÇ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3.949,66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MARIA PECCIOLI GIANNA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5.833,80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DR HONORIO MONT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3.305,69</w:t>
            </w:r>
          </w:p>
        </w:tc>
      </w:tr>
      <w:tr>
        <w:trPr>
          <w:trHeight w:val="4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ALEXANDRE ANSALDO MOZZIL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27.920,39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SAVERIO FITTIPAL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27.285,62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Q GRAJA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4.645,58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JD SABIA 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97.933,17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MTO CALL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4.021,97</w:t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SAMUEL WAIN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5.120,58</w:t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DR CHRISTIANO ALTENFELDER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5.191,71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WASHINGTON ALVES NAT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2.520,46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HILTON REI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0.148,44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MARIA LUIZA DE ANDRADE MARTINS ROQU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5.631,03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ADRIÃO BERNARD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4.105,61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EURIPEDES SIMÕES DE PAU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5.787,37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SEN ALEXANDRE MARCONDES FI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5.791,74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JD NORONHA 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4.990,85</w:t>
            </w:r>
          </w:p>
        </w:tc>
      </w:tr>
      <w:tr>
        <w:trPr>
          <w:trHeight w:val="26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 R$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8.068.559,62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color w:val="FF0000"/>
          <w:sz w:val="20"/>
          <w:szCs w:val="22"/>
          <w:lang w:eastAsia="en-US"/>
        </w:rPr>
        <w:tab/>
        <w:tab/>
      </w:r>
      <w:r>
        <w:rPr>
          <w:rFonts w:eastAsia="Calibri" w:cs="Arial" w:ascii="Arial" w:hAnsi="Arial"/>
          <w:b/>
          <w:sz w:val="20"/>
          <w:szCs w:val="22"/>
          <w:lang w:eastAsia="en-US"/>
        </w:rPr>
        <w:t>1.3 Vigência: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o</w:t>
      </w:r>
      <w:r>
        <w:rPr>
          <w:rFonts w:cs="Arial" w:ascii="Arial" w:hAnsi="Arial"/>
          <w:sz w:val="20"/>
        </w:rPr>
        <w:t xml:space="preserve"> presente Convênio terá a vigência de 12 (doze) meses, contados a partir da data de sua assinatura, podendo ser prorrogado automaticamente por meio de Termo de Aditamento, desde que devidamente fundamentado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4 Recursos: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z w:val="20"/>
        </w:rPr>
        <w:t xml:space="preserve"> valor total do Convênio é de </w:t>
      </w:r>
      <w:r>
        <w:rPr>
          <w:rFonts w:cs="Arial" w:ascii="Arial" w:hAnsi="Arial"/>
          <w:b/>
          <w:sz w:val="20"/>
        </w:rPr>
        <w:t xml:space="preserve">R$ 8.068.559,62 </w:t>
      </w:r>
      <w:r>
        <w:rPr>
          <w:rFonts w:cs="Arial" w:ascii="Arial" w:hAnsi="Arial"/>
          <w:sz w:val="20"/>
        </w:rPr>
        <w:t>(oito milhões, sessenta e oito mil, quinhentos e cinquenta e nove reais e sessenta e dois centavos), com recursos estaduais, conforme apresentado no quadro do item 1.2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Os recursos serão repassados pela SEE à FDE, na seguinte conformidad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- 20% do valor total do Convênio empenhado na data da assinatura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 xml:space="preserve">II- 80% do valor de cada obra, quando do recebimento das cópias dos contratos firmados com a </w:t>
        <w:tab/>
        <w:t xml:space="preserve">FDE e terceiros e de acordo com o cronograma de execução de cada obra enviado pela FDE à SEE </w:t>
        <w:tab/>
        <w:t>junto com as cópias dos contrato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Nota:</w:t>
      </w:r>
      <w:r>
        <w:rPr>
          <w:rFonts w:cs="Arial" w:ascii="Arial" w:hAnsi="Arial"/>
          <w:sz w:val="20"/>
        </w:rPr>
        <w:t xml:space="preserve"> a SEE e a FDE poderão suplementar por meio de Termo de Aditamento, o valor dos convênios, no caso de acréscimo de serviços não previstos inicialmente e considerados imprescindíveis para conclusão do objeto destes ou de necessidade de revisão dos valores inicialmente orçados, desde que haja prévia autorização da SEE e Projeto Executivo detalhado de cada unidade escolar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b/>
          <w:sz w:val="20"/>
        </w:rPr>
        <w:t>1.5 Documentação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</w:rPr>
        <w:t>A Fundação para o Desenvolvimento da Educação - FDE</w:t>
      </w:r>
      <w:r>
        <w:rPr>
          <w:rFonts w:eastAsia="Times New Roman" w:cs="Arial" w:ascii="Arial" w:hAnsi="Arial"/>
          <w:sz w:val="20"/>
          <w:szCs w:val="20"/>
          <w:lang w:eastAsia="pt-BR"/>
        </w:rPr>
        <w:t>, encaminhou Ofício, Plano de Trabalho e documentação de acordo com as exigências da legislação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tam os seguintes documentos nos autos: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posta de celebração de Convênio;</w:t>
      </w:r>
    </w:p>
    <w:p>
      <w:pPr>
        <w:pStyle w:val="Normal"/>
        <w:numPr>
          <w:ilvl w:val="0"/>
          <w:numId w:val="2"/>
        </w:numPr>
        <w:spacing w:before="0" w:after="0"/>
        <w:ind w:left="993" w:hanging="29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Relatório de Orçamento de Obras e Relatórios de vistoria, pela FDE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lano de Trabalho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ocumentações da </w:t>
      </w:r>
      <w:r>
        <w:rPr>
          <w:rFonts w:cs="Arial" w:ascii="Arial" w:hAnsi="Arial"/>
          <w:sz w:val="20"/>
        </w:rPr>
        <w:t>Fundação para o Desenvolvimento da Educação – FDE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ópia da Ata da reunião do Comitê de Políticas Educacionais, realizada em 10/05/2016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nformação da CISE/DEGINF/CEPLAE sobre compatibilidade da despesa com a Lei nº 14.676 de 28/12/2011, que institui o Plano Plurianual para o quadriênio 2012-2015, e a Lei nº 15.870, de 27/07/2015 que dispõe sobre as Diretrizes Orçamentárias para o exercício de 2016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rovo do Plano de Trabalho pelo Sr. Secretário de Estado da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inuta do Termo de Convê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993" w:hanging="28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Parecer da Douta Consultoria Jurídica da Pasta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t-BR"/>
        </w:rPr>
        <w:t>Despacho da Coordenadoria de Orçamentos e Finanças – DECON e DEORC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t-BR"/>
        </w:rPr>
        <w:t>Despacho da Coordenadoria de Infraestrutura e Serviços Escolares – CISE/CEPLAE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t-BR"/>
        </w:rPr>
        <w:t>Nota de Reserva nº2016NR0098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993" w:hanging="28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fício do Sr. Secretário de Estado da Educação, cumprindo-se todo rito procedimental junto à Secretaria de Estado da Educaçã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before="0" w:after="0"/>
        <w:ind w:left="142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Plano de Trabalho especifica metas a serem atingidas, etapas/fases de execução, plano de aplicação dos recursos financeiros e cronogramas de desembolso orçamentário, financeiro e de execução (fls. 352/362).</w:t>
      </w:r>
    </w:p>
    <w:p>
      <w:pPr>
        <w:pStyle w:val="Normal"/>
        <w:spacing w:before="0" w:after="0"/>
        <w:ind w:left="142" w:firstLine="566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Fundação para o Desenvolvimento da Educação – FDE, elaborou relatórios de vistoria das Escolas a serem atendidas, onde foi constatado a necessidade da renovação do AVCB nas 71 unidades escolares (fls.10/351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Comitê de Políticas Educacionais, na reunião realizada em 10/05/2016, aprovou o Convênio para a realização das obras necessárias (fls.396/397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onsultoria Jurídica da Pasta manifestou-se favoravelmente pela celebração do Convênio, por meio do Parecer nº 1273/2016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Centro de Planejamento e Acompanhamento de Obras e Serviços de Engenharia – CEPLAE, responde aos questionamentos, em atendimento ao Parecer da Douta Consultoria Jurídica (fls. 431/433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oordenadoria de Orçamento e Finanças - COFI, efetuou a reserva de recursos para atendimento do cronograma de desembolso orçamentário, previsto no Plano de Trabalho (fls.435/436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before="0" w:after="0"/>
        <w:ind w:left="142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Senhor Secretário da Educação faz o encaminhamento dos autos ao Conselho Estadual de Educação ‘para análise e competente manifestação’.</w:t>
      </w:r>
    </w:p>
    <w:p>
      <w:pPr>
        <w:pStyle w:val="Normal"/>
        <w:spacing w:before="0" w:after="0"/>
        <w:ind w:left="142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142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.6 Apreciaç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Tratam os autos, de Convênios encaminhados ao Conselho Estadual de Educação para manifestação desta Comissão de Planejamento e posteriormente do Conselho Pleno, quanto à renovação do Auto de Vistoria do Corpo de Bombeiros (AVCB), em 71 (setenta e uma) unidades escolares da Rede Estadual, conforme Decreto Estadual nº 59.215/2013, alterado pelo Decreto nº 60.868 de 29/10/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 Conselho Estadual de Educação criado pelo artigo 1º da Lei nº 7.940, de 7 de junho de 1963, de conformidade com o previsto na Lei Federal nº 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4.024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20 de dezembro de 1961, é órgão normativo, deliberativo e consultivo do Sistema de Ensino do Estado de São Paulo, vinculado, tecnicamente, ao Gabinete do Secretário da Edu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ab/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-1" w:hanging="0"/>
        <w:rPr/>
      </w:pPr>
      <w:r>
        <w:rPr>
          <w:rFonts w:cs="Arial" w:ascii="Arial" w:hAnsi="Arial"/>
          <w:sz w:val="20"/>
        </w:rPr>
        <w:tab/>
        <w:t xml:space="preserve">A Lei Estadual nº 10.403/71 estabelece a competência do CEE para </w:t>
      </w:r>
      <w:r>
        <w:rPr>
          <w:rFonts w:cs="Arial" w:ascii="Arial" w:hAnsi="Arial"/>
          <w:b/>
          <w:sz w:val="20"/>
        </w:rPr>
        <w:t>manifestação</w:t>
      </w:r>
      <w:r>
        <w:rPr>
          <w:rFonts w:cs="Arial" w:ascii="Arial" w:hAnsi="Arial"/>
          <w:sz w:val="20"/>
        </w:rPr>
        <w:t>, de forma geral, sobre os Convênios celebrados pela Secretaria Estadual da Educação, com a finalidade de avaliação das políticas públicas implementadas pela SE, ao atendimento das necessidades dos alunos da Rede Pública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-1" w:hanging="0"/>
        <w:rPr/>
      </w:pPr>
      <w:r>
        <w:rPr>
          <w:rFonts w:cs="Arial" w:ascii="Arial" w:hAnsi="Arial"/>
          <w:sz w:val="20"/>
        </w:rPr>
        <w:tab/>
        <w:t xml:space="preserve">Ao Colegiado compete, portanto, </w:t>
      </w:r>
      <w:r>
        <w:rPr>
          <w:rFonts w:cs="Arial" w:ascii="Arial" w:hAnsi="Arial"/>
          <w:b/>
          <w:sz w:val="20"/>
        </w:rPr>
        <w:t xml:space="preserve">se manifestar </w:t>
      </w:r>
      <w:r>
        <w:rPr>
          <w:rFonts w:cs="Arial" w:ascii="Arial" w:hAnsi="Arial"/>
          <w:sz w:val="20"/>
        </w:rPr>
        <w:t>e não aprovar ou reprovar a proposta contida em tais instrumentos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dos os aspectos técnicos, financeiros e legais são determinados e controlados pelos órgãos da SE que detêm informações, dados, estatísticas e recursos a serem utilizados nos programas definidos por Decreto do Governador do Estado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707" w:hanging="0"/>
        <w:rPr/>
      </w:pPr>
      <w:r>
        <w:rPr>
          <w:rFonts w:cs="Arial" w:ascii="Arial" w:hAnsi="Arial"/>
          <w:sz w:val="20"/>
        </w:rPr>
        <w:tab/>
        <w:t>Se este Colegiado tendesse a avaliar o mérito de todos os Convênios encaminhados para manifestação, seria uma ação redundante uma vez que estes aspectos já foram analisados previamente pela Secretaria e seus órgãos. Também seria uma ação incompleta, pois faltam ao CEE recursos pessoais e técnicos indispensáveis para esta análise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Quanto aos aspectos jurídicos, todos os Convênios são analisados pela Consultoria Jurídica da Pasta, órgão jurisdicionado à Procuradoria Geral do Estado, que é legalmente investida de competência para atuar junto à Administração Pública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mente após a tramitação dos processos nos órgãos técnicos e jurídicos da SEE, é que os Convênios são encaminhados ao CEE. Assim, toda a parte burocrática, técnica e jurídica é cumprida para que o processo possa seguir sua tramitação, não sendo função do CEE avaliar os procedimentos adotados para sua instrumentaliz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Posteriormente à assinatura de cada Convênio, sua execução e acompanhamento são realizados pelo Núcleo de Administração de Convênios – CCONV da SEE, onde são propostas normas, padrões de termos de convênios e orientações para sua elaboração. O Núcleo ainda apoia as unidades da Pasta na elaboração de termos de convênios, acompanha a execução e mantém o controle dos convênios firmados, até seu encerramento. Controla a instrução dos instrumentos de revisão, aditamento, reajuste, repactuação, aplicação de multas, rescisão, prorrogação e encerramento.</w:t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r sua vez, o Núcleo de Prestação de Contas de Convênios, é responsável por controlar as prestações de contas envolvidas na execução de convênios firmados por intermédio da Secretaria da Educação, orientar e consolidar as prestações de contas de convênios, reunir e manter, pelo prazo legal pertinente, a documentação relativa a estes instrumentos.</w:t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fiscalização dos convênios firmados pela SEE é exercida pela Secretaria da Fazenda (órgão interno) e pelo Tribunal de Contas do Estado (órgão externo), conforme legislação vigente.</w:t>
      </w:r>
    </w:p>
    <w:p>
      <w:pPr>
        <w:pStyle w:val="P3"/>
        <w:spacing w:lineRule="auto" w:line="276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.7 Acompanhamento: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sz w:val="20"/>
        </w:rPr>
        <w:t>aberá à SEE através da CISE/DGINF/CEPLAE, em conjunto com o Núcleo de Obras e Manutenção das Diretorias de Ensino, acompanhar e avaliar as atividades previstas neste Convêni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A Comissão de Planejamento manifesta-se favoravelmente à celebração do Convênio, objetivando a renovação do Auto de Vistoria do Corpo de Bombeiros (AVCB), em 71 (setenta e uma) unidades escolares da Rede Estadual, em atendimento à recomendação do Ministério Público do Estado de São Paulo, conforme Decreto Estadual nº 59.215/2013, alterado pelo Decreto nº 60.868 de 29/10/2014, por meio da Secretaria de Estado da Educação e a Fundação para o Desenvolvimento da Educação – FDE, conforme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73355</wp:posOffset>
                </wp:positionV>
                <wp:extent cx="527177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2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096"/>
        <w:gridCol w:w="1783"/>
        <w:gridCol w:w="1784"/>
      </w:tblGrid>
      <w:tr>
        <w:trPr>
          <w:trHeight w:val="300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º 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SCOLA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IRETORIA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UNICÍPIO</w:t>
            </w:r>
          </w:p>
        </w:tc>
      </w:tr>
      <w:tr>
        <w:trPr>
          <w:trHeight w:val="184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REPUBLICA DA BOLIVIA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ORLANDO HORACIO VIT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ANTONIO LISBO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DR ALARICO SILVEIR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CANUTO DO VAL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MARINA CINTR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ARTHUR GUIMARÃES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FIDELINO DE FIGUEIREDO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MATILDE SOARES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CENTRO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ALFREDO PAULINO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OEST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MARINA CERQUEIRA CESAR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OEST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REYNALDO PORCHAT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OEST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GUILHERME KUHLMANN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OEST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VICTOR OLIV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OEST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ALBERTO LEVY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OEST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ERICO DE ABREU SODR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OEST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PAULO ROSS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OEST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49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SAMUEL KLABIN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OEST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GOMES CARDIM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SUL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HENRIQUE DE SOUZA FILHO-HENFIL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SUL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403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CARLOS ESTEVAM ALDO MARTINS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SUL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81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NOSSA SENHORA APARECID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NTRO SUL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DR GERALDO CAMPOS MOREIR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BALBINA NETTO VELLOSO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VILA YOLANDA IV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ROSARITA TORKOMIAN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VILA NOVA CURUÇA I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MARIA REGINA MACHADO DE CASTRO GUIMARÃES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MARCOS ANTONIO COST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CHIBATA MIYAKOSH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DIDIO DA SILVEIRA BALDY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OSWALDO CATALANO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414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LUIZA MENDES CORREA DE SOUZ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JOÃO VIEIRA DE ALMEID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STE 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VILA PENTEADO I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RTE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ILHA DA JUVENTUD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RTE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SOL NASCENT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RTE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CYNIRA STOCCO FAUSTO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RTE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RAQUEL ASSIS BARREIROS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RTE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61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DR MIGUEL VIEIRA FERREIR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RTE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TEREZINE ARANTES FERRAZ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RTE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TITO PRATES DA FONSEC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RTE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414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FELICIA DE RINALDIS FRANCO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RTE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ENG ARGEO PINTO DIAS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 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GUIOMAR NOVAES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414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MARIA PETROLINA LIMEIRA DOS MILAGES MONTEIRO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LUIZA MARCELINA BRANCA CHAIB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424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EE JD CAMPO LIMPO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403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FRANCISCO DE PAULA CONCEIÇÃO JR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MARIA JANNUZZI MASCAR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CHAC SANTA MARI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ES CAFÉ FILHO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JD IP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413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TTE ARISTON OLIVEIR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DJ ESPERANÇ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MARIA PECCIOLI GIANNAS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DR HONORIO MONTEIRO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ALEXANDRE ANSALDO MOZZILL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SAVERIO FITTIPALD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Q GRAJAU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JD SABIA I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MTO CALLI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61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SAMUEL WAINER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421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DR CHRISTIANO ALTENFELDER SILV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WASHINGTON ALVES NATEL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HILTON REIS SANTOS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A MARIA LUIZA DE ANDRADE MARTINS ROQU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59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ADRIÃO BERNARDES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419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PROF EURIPEDES SIMÕES DE PAUL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SEN ALEXANDRE MARCONDES FILHO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E JD NORONHA V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UL 3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pós sua formalização, deverá ser dada ciência à Assembleia Legislativa do Estado, em cumprimento ao disposto no Artigo 116, § 2º da Lei Federal nº 8.666/93.</w:t>
      </w:r>
    </w:p>
    <w:p>
      <w:pPr>
        <w:pStyle w:val="P3"/>
        <w:tabs>
          <w:tab w:val="clear" w:pos="708"/>
          <w:tab w:val="left" w:pos="709" w:leader="none"/>
          <w:tab w:val="left" w:pos="3840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São Paul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24 de agosto de 2016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) Conselheira Débora Gonzalez Costa Blanco 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Presentes os Conselheiros: Hubert Alqueres, Laura Laganá e Débora Gonzalez Costa Blanco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color w:val="FF0000"/>
          <w:sz w:val="20"/>
        </w:rPr>
        <w:t xml:space="preserve">                    </w:t>
      </w:r>
      <w:r>
        <w:rPr>
          <w:rFonts w:cs="Arial" w:ascii="Arial" w:hAnsi="Arial"/>
          <w:sz w:val="20"/>
        </w:rPr>
        <w:t>Sala da Comissão, em 24 de agosto de 2016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a) Conselheiro Hubert Alqueres</w:t>
      </w:r>
      <w:r>
        <w:rPr>
          <w:rFonts w:cs="Arial" w:ascii="Arial" w:hAnsi="Arial"/>
          <w:bCs/>
          <w:i/>
        </w:rPr>
        <w:tab/>
        <w:tab/>
      </w:r>
      <w:r>
        <w:rPr>
          <w:rFonts w:cs="Arial" w:ascii="Arial" w:hAnsi="Arial"/>
          <w:b/>
          <w:bCs/>
          <w:i/>
        </w:rPr>
        <w:tab/>
        <w:tab/>
        <w:t xml:space="preserve">        </w:t>
      </w:r>
      <w:r>
        <w:rPr>
          <w:rFonts w:cs="Arial" w:ascii="Arial" w:hAnsi="Arial"/>
          <w:b/>
          <w:i/>
        </w:rPr>
        <w:t xml:space="preserve">                          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Presidente da CPL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31 de agost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64/16  –  Publicado no DOE em 01/9/2016    -  Seção I  -  Páginas 39/4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2/9/16, public. em 03/9/16                                         -   Seção I -   Página 32</w:t>
      </w:r>
    </w:p>
    <w:p>
      <w:pPr>
        <w:pStyle w:val="P3"/>
        <w:spacing w:lineRule="auto" w:line="276" w:before="0" w:after="0"/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2075 40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– SÃO PAULO - SP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28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/legislacao/108164/lei-de-diretrizes-e-base-de-1961-lei-4024-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01:00Z</dcterms:created>
  <dc:creator>carolina.sousa</dc:creator>
  <dc:description/>
  <cp:keywords/>
  <dc:language>en-US</dc:language>
  <cp:lastModifiedBy>Marilice Tavares</cp:lastModifiedBy>
  <cp:lastPrinted>2016-08-16T08:09:00Z</cp:lastPrinted>
  <dcterms:modified xsi:type="dcterms:W3CDTF">2016-09-09T11:24:00Z</dcterms:modified>
  <cp:revision>37</cp:revision>
  <dc:subject/>
  <dc:title/>
</cp:coreProperties>
</file>