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77768078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523/200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TERESSADA</w:t>
        <w:tab/>
        <w:t xml:space="preserve">   : UNESP / Faculdade de Ciências Agronômicas do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de Botucatu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                  : 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  <w:r>
        <w:rPr>
          <w:rFonts w:cs="Arial" w:ascii="Arial" w:hAnsi="Arial"/>
          <w:color w:val="000000"/>
        </w:rPr>
        <w:t>Flores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 : Cons. Eduardo Martines Júni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 : 208/2008               CES “D”            Aprovado em 23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</w:rPr>
        <w:t>Comunicado ao Pleno em 30-4-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TextBodyIndent"/>
        <w:ind w:left="0" w:firstLine="2880"/>
        <w:rPr>
          <w:rFonts w:cs="Arial"/>
          <w:sz w:val="24"/>
        </w:rPr>
      </w:pPr>
      <w:r>
        <w:rPr>
          <w:rFonts w:cs="Arial"/>
          <w:sz w:val="24"/>
        </w:rPr>
        <w:t>A Pró-Reitora da Universidade Estadual Paulista “Júlio de Mesquita Filho” solicita a Renovação do Reconhecimento do Curso de Engenharia Florestal, da Faculdade de Ciências Agronômicas do Campus de Botucatu, nos termos da Deliberação CEE nº 63/2007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citado Curso teve sua Renovação do Reconhecimento aprovada pelo Parecer CEE 614/2002, por cinco anos (fls. 71/75)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Especialista ofereceu Relatório (fls. 88/91) manifestando-se favoravelmente à Renovação e a Assistência Técnica informou o processo às fls. 94/119.</w:t>
      </w:r>
    </w:p>
    <w:p>
      <w:pPr>
        <w:pStyle w:val="Heading2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 Curso de Engenharia Florestal foi criado pela Resolução Unesp 41, de 08-06-87, publicada no Diário Oficial do Estado de São Paulo, de 09-06-87, página 13 – Seção I. O início do Funcionamento do Curso ocorreu em 22-02-88. Foi reconhecido conforme a Portaria MEC nº 736 de 04-05-93, publicada no DOU de 05-05-93. Posteriormente, o reconhecimento foi renovado, conforme Portaria CEE GP, nº 17/2003, publicado no DOU de 24-01-2003.</w:t>
      </w:r>
    </w:p>
    <w:p>
      <w:pPr>
        <w:pStyle w:val="Corpodetexto21"/>
        <w:widowControl/>
        <w:tabs>
          <w:tab w:val="clear" w:pos="709"/>
          <w:tab w:val="left" w:pos="3402" w:leader="none"/>
        </w:tabs>
        <w:suppressAutoHyphens w:val="false"/>
        <w:autoSpaceDE w:val="false"/>
        <w:spacing w:lineRule="auto" w:line="360"/>
        <w:rPr>
          <w:rFonts w:ascii="Helvetica" w:hAnsi="Helvetica" w:eastAsia="Times New Roman" w:cs="Helvetica"/>
          <w:color w:val="000000"/>
          <w:lang w:eastAsia="pt-BR"/>
        </w:rPr>
      </w:pPr>
      <w:r>
        <w:rPr>
          <w:rFonts w:eastAsia="Times New Roman" w:cs="Helvetica" w:ascii="Helvetica" w:hAnsi="Helvetica"/>
          <w:color w:val="000000"/>
          <w:lang w:eastAsia="pt-BR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 horário de funcionamento é das 8:00 h às 12:00 h, de segunda a sábado, e no período da tarde das 13:30 h às 17:30 h de segunda a sábado. A carga horária total é de 4245 horas, sendo 3615 horas/aula com duração de 50 minutos e 630 horas de Estágio Supervisionado ou atividades de pesquisa em Ciência Florestal. O tempo mínimo para integralização: 10 semestres e o máximo de 16 semestres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No que diz respeito ao número de vagas oferecidas, foi informado ser de 40/ano, sendo a relação candidato/vaga média dos últimos 5 anos de 10,2 com taxa de evasão média dos últimos 5 anos de 28,5%.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s Docentes do Curso de Engenharia Florestal pertencem às Faculdades de Ciências Agronômicas, Faculdade de Medicina Veterinária e Zootecnia e Instituto de Biociências, sendo que 1,7% são Mestres e o demais Doutores. O corpo técnico é composto por 287 funcionários, atendendo a diversos setores operacionais, básicos para o bom funcionamento do Curso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 Curso foi avaliado durante o processo de Avaliação Institucional da UNESP, ocorrido em setembro de 2005, cujo parecer destacou a “consistência de sua grade curricular, em termos do número e sequenciamento das disciplinas básicas, profissionalizantes e do adequado leque de disciplinas optativas, voltada para a formação de um perfil profissional coerente com o paradigma contemporâneo de desenvolvimento sustentável”.(Avaliador externo: Prof. Dr. Walter de Paula Lima, Professor Titular do Departamento de Ciências Florestais da Escola Superior de Agricultura “Luis de Queiroz” – USP, Campus de Piracicaba)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i também avaliado por um processo externo de avaliação – ENADE (Exame Nacional de Desempenho dos Estudantes), aplicado aos alunos ingressantes e concluintes em 2005. Nesta avaliação obteve classificação 4 (escala até 5). Os alunos obtiveram média superior em relação à média dos alunos do Brasil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fra-estrutura física reservada ao Curso é totalmente adequada para o bom funcionamento do mesmo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ivamente ao Projeto Pedagógico, destaca-se que a partir da redefinição do perfil do profissional a ser formado pelo Curso de Engenharia Florestal, da Faculdade de Ciências Agronômicas, e da reestruturação curricular ocorrida em 1999, o novo currículo baseia-se em núcleos de temas obrigatórios na formação profissional, possibilitando também aos alunos, através de disciplinas optativas, o aprofundamento de seus interesses e aptidões. 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acordo com o Projeto Pedagógico, as atividades obrigatórias, num total de 3945 horas, correspondem às disciplinas obrigatórias, com 3315 horas, e ao Estágio Supervisionado em Engenharia Florestal ou à Pesquisa em Ciência Florestal, com 630 horas. Nas atividades optativas o aluno cumpre um mínimo de 300 horas, distribuídas exclusivamente em disciplinas optativas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/>
      </w:pPr>
      <w:r>
        <w:rPr>
          <w:rFonts w:cs="Helvetica" w:ascii="Helvetica" w:hAnsi="Helvetica"/>
          <w:color w:val="000000"/>
        </w:rPr>
        <w:t>O Projeto estabelece, de maneira clara, a filosofia do Curso, que engloba seus objetivos e o itinerário formativo. Aborda, também, as exigências regimentais, a grade curricular e as ementas. A Especialista apenas sugeriu “</w:t>
      </w:r>
      <w:r>
        <w:rPr>
          <w:rFonts w:cs="Helvetica" w:ascii="Helvetica" w:hAnsi="Helvetica"/>
          <w:i/>
          <w:color w:val="000000"/>
        </w:rPr>
        <w:t>que haja indicação na ementa de cada disciplina da bibliografia básica a ser utilizada durante o desenvolvimento do conteúdo programático previsto.</w:t>
      </w:r>
      <w:r>
        <w:rPr>
          <w:rFonts w:cs="Helvetica" w:ascii="Helvetica" w:hAnsi="Helvetica"/>
          <w:color w:val="000000"/>
        </w:rPr>
        <w:t>”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conclusão da especialista é: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lineRule="auto" w:line="360"/>
        <w:ind w:firstLine="2880"/>
        <w:jc w:val="both"/>
        <w:rPr/>
      </w:pPr>
      <w:r>
        <w:rPr>
          <w:rFonts w:cs="Helvetica" w:ascii="Helvetica" w:hAnsi="Helvetica"/>
          <w:color w:val="000000"/>
        </w:rPr>
        <w:t>“</w:t>
      </w:r>
      <w:r>
        <w:rPr>
          <w:rFonts w:cs="Arial"/>
          <w:color w:val="000000"/>
        </w:rPr>
        <w:t xml:space="preserve">Após a análise do Projeto Pedagógico, do Relatório de Atividades Relevantes, e do Relatório Síntese apresentados pelo Conselho de Curso, manifesto-me </w:t>
      </w:r>
      <w:r>
        <w:rPr>
          <w:rFonts w:cs="Arial"/>
          <w:color w:val="000000"/>
          <w:u w:val="single"/>
        </w:rPr>
        <w:t>favorável</w:t>
      </w:r>
      <w:r>
        <w:rPr>
          <w:rFonts w:cs="Arial"/>
          <w:color w:val="000000"/>
        </w:rPr>
        <w:t xml:space="preserve"> à renovação de reconhecimento do curso de Engenharia Florestal da Faculdade de Ciências Agronômicas de Botucatu – UNESP, ressaltando a excelente qualidade do trabalho que vem sendo realizado por esta Instituição.”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CONCLUSÃO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Aprova-se o pedido de Renovação do Reconhecimento do Curso de Engenharia Florestal, da Faculdade de Ciências Agronômicas, da Universidade Estadual Paulista “Júlio de Mesquita Filho” – UNESP - </w:t>
      </w:r>
      <w:r>
        <w:rPr>
          <w:rFonts w:cs="Arial" w:ascii="Arial" w:hAnsi="Arial"/>
          <w:i/>
          <w:iCs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Botucatu, pelo prazo de 5 anos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color w:val="00000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1 de abril de 2008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12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28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Cons. Eduardo Martines Júnior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Relator</w:t>
      </w:r>
    </w:p>
    <w:p>
      <w:pPr>
        <w:pStyle w:val="Corpodetexto21"/>
        <w:widowControl/>
        <w:tabs>
          <w:tab w:val="clear" w:pos="709"/>
          <w:tab w:val="left" w:pos="1418" w:leader="none"/>
        </w:tabs>
        <w:suppressAutoHyphens w:val="false"/>
        <w:spacing w:lineRule="auto" w:line="360" w:before="0" w:after="12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</w:rPr>
        <w:t>Presidente</w:t>
      </w:r>
    </w:p>
    <w:p>
      <w:pPr>
        <w:pStyle w:val="Corpodetexto21"/>
        <w:widowControl/>
        <w:tabs>
          <w:tab w:val="clear" w:pos="709"/>
          <w:tab w:val="left" w:pos="1418" w:leader="none"/>
        </w:tabs>
        <w:suppressAutoHyphens w:val="false"/>
        <w:spacing w:lineRule="auto" w:line="360" w:before="0" w:after="12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Corpodetexto21"/>
        <w:widowControl/>
        <w:tabs>
          <w:tab w:val="clear" w:pos="709"/>
          <w:tab w:val="left" w:pos="1418" w:leader="none"/>
        </w:tabs>
        <w:suppressAutoHyphens w:val="false"/>
        <w:spacing w:lineRule="auto" w:line="360" w:before="0" w:after="12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ublicado no DOE em 01/5/08                       Seção I                           Página 22</w:t>
      </w:r>
    </w:p>
    <w:p>
      <w:pPr>
        <w:pStyle w:val="Corpodetexto21"/>
        <w:widowControl/>
        <w:tabs>
          <w:tab w:val="clear" w:pos="709"/>
          <w:tab w:val="left" w:pos="1418" w:leader="none"/>
        </w:tabs>
        <w:suppressAutoHyphens w:val="false"/>
        <w:jc w:val="lef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Res. SEE de 09/5/08 public. em 10/5/08        Seção I                          Página 25</w:t>
      </w:r>
    </w:p>
    <w:p>
      <w:pPr>
        <w:pStyle w:val="Corpodetexto21"/>
        <w:widowControl/>
        <w:tabs>
          <w:tab w:val="clear" w:pos="709"/>
          <w:tab w:val="left" w:pos="1418" w:leader="none"/>
        </w:tabs>
        <w:suppressAutoHyphens w:val="false"/>
        <w:jc w:val="left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ortaria CEE/GP 257/08 public. em 14/5/08  Seção I                           Página 31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83897533" r:id="rId1"/>
      </w:object>
    </w:r>
    <w:r>
      <w:rPr>
        <w:rFonts w:cs="Arial" w:ascii="Arial" w:hAnsi="Arial"/>
      </w:rPr>
      <w:t>PROCESSO CEE Nº 523/2001                 PARECER CEE Nº 208/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0"/>
      <w:jc w:val="center"/>
      <w:outlineLvl w:val="2"/>
    </w:pPr>
    <w:rPr>
      <w:rFonts w:ascii="Arial" w:hAnsi="Arial" w:eastAsia="Lucida Sans Unicode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rFonts w:ascii="Arial" w:hAnsi="Arial" w:eastAsia="Lucida Sans Unicode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outlineLvl w:val="4"/>
    </w:pPr>
    <w:rPr>
      <w:rFonts w:ascii="Arial" w:hAnsi="Arial" w:eastAsia="Lucida Sans Unicode" w:cs="Arial"/>
      <w:b/>
      <w:bCs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eastAsia="Lucida Sans Unicode"/>
      <w:b/>
      <w:bCs/>
      <w:sz w:val="1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ginaretrato">
    <w:name w:val="página retrato"/>
    <w:qFormat/>
    <w:rPr>
      <w:rFonts w:ascii="Times New Roman" w:hAnsi="Times New Roman" w:eastAsia="Lucida Sans Unicode" w:cs="Tahoma"/>
      <w:color w:val="000000"/>
      <w:sz w:val="20"/>
      <w:szCs w:val="20"/>
      <w:shd w:fill="auto" w:val="clear"/>
      <w:lang w:val="pt-BR" w:bidi="zxx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auto" w:line="360"/>
      <w:ind w:left="2520" w:hanging="2520"/>
      <w:jc w:val="both"/>
    </w:pPr>
    <w:rPr>
      <w:rFonts w:ascii="Arial" w:hAnsi="Arial" w:cs="Arial"/>
      <w:color w:val="000000"/>
      <w:sz w:val="22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2">
    <w:name w:val="Corpo de texto 22"/>
    <w:basedOn w:val="Normal"/>
    <w:qFormat/>
    <w:pPr>
      <w:widowControl w:val="false"/>
      <w:suppressAutoHyphens w:val="true"/>
    </w:pPr>
    <w:rPr>
      <w:rFonts w:ascii="Arial" w:hAnsi="Arial" w:eastAsia="Lucida Sans Unicode" w:cs="Arial"/>
      <w:sz w:val="3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Times New Roman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Lucida Sans Unicode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8:00Z</dcterms:created>
  <dc:creator>Liliana</dc:creator>
  <dc:description/>
  <dc:language>en-US</dc:language>
  <cp:lastModifiedBy>Vera</cp:lastModifiedBy>
  <dcterms:modified xsi:type="dcterms:W3CDTF">2008-11-11T14:23:00Z</dcterms:modified>
  <cp:revision>19</cp:revision>
  <dc:subject/>
  <dc:title>CONSELHO ESTADUAL DE EDUCAÇÃO</dc:title>
</cp:coreProperties>
</file>