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/2001 – Reautuado em 04/09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ESP / Faculdade de Ciências Agronômicas do </w:t>
            </w: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de Botucat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Engenharia Florest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Grandino Rod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66/2013                                CES “D”                           Aprovado em 20/02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7/02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>A Pró-Reitora da UNESP, Professora Doutora Sheila Zambello de PInho, encaminha a este Colegiado por meio do Ofício nº 431/12 - Prograd, de 30 de agosto de 2012, às fls. 133, pedido de Renovação do Reconhecimento do Curso de Engenharia Florestal, oferecido pela Faculdade de Ciências Agronômicas - Campus de Botucatu / UNESP.</w:t>
      </w:r>
    </w:p>
    <w:p>
      <w:pPr>
        <w:pStyle w:val="NormalWeb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autos estão instruídos com a documentação necessária à apreciação do pedido, inclusive com o Relatório circunstanciado de fls. 146 a 158, da lavra dos Professores Haydée Siqueira Santos e José Marcos Garrido Beraldo, Especialistas designados por este CEE por meio da Portaria CEE/GP nº 475/2012, publicada no DOE de 19 de outubro de 2012.</w:t>
      </w:r>
    </w:p>
    <w:p>
      <w:pPr>
        <w:pStyle w:val="Normal"/>
        <w:ind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>O Curso teve sua última Renovação do Reconhecimento concedida, por cinco anos, pela Portaria CEE/GP nº 257/2008, publicada no DOE de 14 de maio de 200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>O Curso funciona efetivamente no período diurno, de segunda à sexta-feira, das 8h às 12h e das 14h às 18h, oferecendo até 40 vagas por ano, com relação candidato vaga oscilando entre 7,1 e 11,3. O Curso é semestral, perfazendo carga horária total de 4395 horas relógio, adequada às diretrizes mínimas para cursos da espécie, estando o presente Curso em termos quanto a esse aspec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>A estrutura física e a biblioteca são adequadas à proposta do Curso e o corpo docente é formado integralmente por doutores, muitos dos quais possuem algum pós-doutorado ou livre-doc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 Comissão de Especialistas</w:t>
      </w:r>
      <w:r>
        <w:rPr>
          <w:rFonts w:cs="Arial" w:ascii="Arial" w:hAnsi="Arial"/>
          <w:sz w:val="20"/>
          <w:szCs w:val="20"/>
        </w:rPr>
        <w:t xml:space="preserve"> manifesta-se favoravelmente à renovação do reconhecimento pretendido, pelas razões expostas, em conclusão, às fls. 157 dos aut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todo o exposto, sou de parecer favorável à renovação do reconhecimento.</w:t>
      </w:r>
    </w:p>
    <w:p>
      <w:pPr>
        <w:pStyle w:val="Normal"/>
        <w:ind w:firstLine="85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3"/>
        <w:spacing w:lineRule="auto" w:line="276" w:before="0" w:after="20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 xml:space="preserve">Aprova-se, com fundamento na Deliberação CEE nº 99/2010, o pedido de Renovação do Reconhecimento do Curso de Engenharia Florestal, oferecido pela Faculdade de Ciências Agronômicas  </w:t>
      </w:r>
      <w:r>
        <w:rPr>
          <w:rFonts w:cs="Arial" w:ascii="Arial" w:hAnsi="Arial"/>
          <w:i/>
          <w:sz w:val="20"/>
        </w:rPr>
        <w:t>Campus</w:t>
      </w:r>
      <w:r>
        <w:rPr>
          <w:rFonts w:cs="Arial" w:ascii="Arial" w:hAnsi="Arial"/>
          <w:sz w:val="20"/>
        </w:rPr>
        <w:t xml:space="preserve"> de Botucatu, solicitado pela Universidade Estadual Paulista “Julio de Mesquita Filho”, pelo prazo de cinco an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13 de fevereiro de 2013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João Grandino Roda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, Décio Lencioni Machado, Francisco José Carbonari (ad hoc), João Grandino Rodas, Marcos Antonio Monteiro, Mário Vedovello Filho, Severiano Garcia Neto, Roque Theóphilo Júnior e Rose Neubau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0 de fevereiro de 201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spacing w:before="0" w:after="0"/>
        <w:ind w:left="15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7 de feverei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66/13 – Publicado no DOE em 28/02/2013    -  Seção I  -  Página 35/36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6/03/13, public. em 07/03/13     -                  Seção I -                 Página 44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78/13, public. em 09/03/13      -          Seção I -                 Página 42</w:t>
      </w:r>
    </w:p>
    <w:p>
      <w:pPr>
        <w:pStyle w:val="Normal"/>
        <w:tabs>
          <w:tab w:val="left" w:pos="70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8:16:00Z</dcterms:created>
  <dc:creator>N.Cruz</dc:creator>
  <dc:description/>
  <cp:keywords/>
  <dc:language>en-US</dc:language>
  <cp:lastModifiedBy>silvia.ribeiro</cp:lastModifiedBy>
  <cp:lastPrinted>2011-04-27T13:12:00Z</cp:lastPrinted>
  <dcterms:modified xsi:type="dcterms:W3CDTF">2013-03-11T13:18:00Z</dcterms:modified>
  <cp:revision>9</cp:revision>
  <dc:subject/>
  <dc:title/>
</cp:coreProperties>
</file>