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8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2372701" r:id="rId2"/>
        </w:objec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3/2001 – Reautuado em 04-06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 xml:space="preserve">INTERESSADA          : Faculdade de Ciências Agronômicas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Botucatu</w:t>
      </w:r>
    </w:p>
    <w:p>
      <w:pPr>
        <w:pStyle w:val="Normal"/>
        <w:ind w:left="243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Engenharia Flores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4/2002             CES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TextBody"/>
        <w:ind w:firstLine="2880"/>
        <w:rPr/>
      </w:pPr>
      <w:r>
        <w:rPr>
          <w:sz w:val="24"/>
        </w:rPr>
        <w:t>O Magnífico Reitor da Universidade Estadual Paulista “ Júlio</w:t>
      </w:r>
      <w:r>
        <w:rPr/>
        <w:t xml:space="preserve"> </w:t>
      </w:r>
      <w:r>
        <w:rPr>
          <w:sz w:val="24"/>
        </w:rPr>
        <w:t xml:space="preserve">de Mesquita Filho” – UNESP, .encaminha a este Conselho solicitação de renovação de reconhecimento do Curso de Engenharia Florestal – Faculdade de Ciências Agronômicas </w:t>
      </w:r>
      <w:r>
        <w:rPr>
          <w:i/>
          <w:sz w:val="24"/>
        </w:rPr>
        <w:t>campus</w:t>
      </w:r>
      <w:r>
        <w:rPr>
          <w:sz w:val="24"/>
        </w:rPr>
        <w:t xml:space="preserve"> de Botucatu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Serafim Daniel Ballestero, conforme Portaria GP n.º 39 de 01/02/2002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UNESP foi criada pela Lei n.º 952/76 e o Curso Superior em Agronomia integra, em 1965, a então Faculdade de Ciências Médicas e Biológicas de Botucatu (FCMBB), instituída pela Lei n.º 6860/62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criação do Curso de Engenharia Florestal (resolução UNESP n.º 41 de 8 junho de 1987) representa um dos passos dados pela Faculdade de Ciências Agronômicas – FCA no sentido de ampliar as oportunidades de formação, nível de graduação, em área específica das Ciências Agrári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Foi reconhecido pela Portaria n.º 736/93 (fls. 191 – anexo)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em pauta teve sua quinta turma formada em novembro de 199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enfocou os seguintes itens: estrutura curricular, ementas das disciplinas, objetivos do curso, perfil profissional, áreas de formação profissional, estágios, atividades de extensão, iniciação científica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No relatório da especialista (fls. 58) foi comentado que a estrutura curricular passou por uma reformulação no ano de 1999, com redefinição do perfil profissional a ser formado condizente com a realidade do mercado de trabalho e reestruturação da grade horária de disciplinas de acordo com a nova definição das áreas de atuação profissional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total da carga horária é de 4230 h/a com 282 créditos, prazo mínimo de integralização de 5 (cinco) anos e máximo de 8 (oito) anos e o Especialista considerou-as claramente definidas com a distribuição em atividades obrigatórias, optativas e estágios supervisionados. O regime de matrícula é anual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bservou ainda que durante o curso de graduação pode desenvolver monitorias, estágios e também desenvolver trabalhos de iniciação científica e ainda, as ementas e respectivas bibliografias básicas mostram-se adequadas aos objetivos de formação e perfil profissional declarados.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relação do corpo docente atende aos princípios da Deliberação CEE 10/95, e está assim distribuída:</w:t>
      </w:r>
    </w:p>
    <w:p>
      <w:pPr>
        <w:pStyle w:val="Heading5"/>
        <w:ind w:firstLine="2880"/>
        <w:rPr>
          <w:i/>
          <w:i/>
        </w:rPr>
      </w:pPr>
      <w:r>
        <w:rPr>
          <w:i/>
        </w:rPr>
        <w:t>Número de docentes por titula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Docent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ntár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Colabor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o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possui inúmeros laboratórios junto aos departamentos de Engenharia Rural, Produção Vegetal, Recursos Naturais e todos os equipamentos estão descritos nos autos (apenso).</w:t>
      </w:r>
    </w:p>
    <w:p>
      <w:pPr>
        <w:pStyle w:val="TextBody"/>
        <w:ind w:firstLine="2835"/>
        <w:rPr/>
      </w:pPr>
      <w:r>
        <w:rPr>
          <w:sz w:val="24"/>
        </w:rPr>
        <w:t>A biblioteca ocupa uma área de 1331 m², e é totalmente informatizada. Possui um acervo bibliográfico composto de</w:t>
      </w:r>
      <w:r>
        <w:rPr>
          <w:sz w:val="24"/>
          <w:lang w:val="en-US"/>
        </w:rPr>
        <w:t>: (</w:t>
      </w:r>
      <w:r>
        <w:rPr>
          <w:sz w:val="24"/>
        </w:rPr>
        <w:t xml:space="preserve">fls. 13 a 18) - Obras monográficas: 11.261 - Obras Periódicas: 84.965 fascículos e 1.606 títulos – total de 96.226 - Bases de dados locais: 8 - Bases de dados </w:t>
      </w:r>
      <w:r>
        <w:rPr>
          <w:i/>
          <w:sz w:val="24"/>
        </w:rPr>
        <w:t>on-line</w:t>
      </w:r>
      <w:r>
        <w:rPr>
          <w:sz w:val="24"/>
        </w:rPr>
        <w:t xml:space="preserve"> – CGB – Reitoria: 41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Conforme consulta ao site do MEC o curso em pauta não participou do Exame Nacional de Cursos,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Especialista opinou favoravelmente à renovação do curso em pauta fazendo algumas sugestões quanto à ementário, biblioteca sugestões essas que foram atendidas pela instituição conforme consta do apenso e já transcrita aci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relator concorda com a opinião do Especial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Engenharia Florestal da Faculdade de Ciências Agronômicas da UNESP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Botucatu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novem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P3"/>
        <w:spacing w:lineRule="auto" w:line="360" w:before="0" w:after="0"/>
        <w:ind w:firstLine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083615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23/2001                 PARECER CEE Nº 614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35:00Z</dcterms:created>
  <dc:creator>conselho</dc:creator>
  <dc:description/>
  <dc:language>en-US</dc:language>
  <cp:lastModifiedBy>mari</cp:lastModifiedBy>
  <cp:lastPrinted>2002-12-03T10:30:00Z</cp:lastPrinted>
  <dcterms:modified xsi:type="dcterms:W3CDTF">2003-02-19T14:08:00Z</dcterms:modified>
  <cp:revision>11</cp:revision>
  <dc:subject/>
  <dc:title>          CONSELHO ESTADUAL DE EDUCAÇÃO</dc:title>
</cp:coreProperties>
</file>