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/2001 – Reautuado em 05/03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Medicina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otuca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9/2012                                CES “D”                            Aprovado em 24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1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ó-Reitora da Universidade Estadual Paulista “Julio de Mesquita Filho” – UNESP encaminha a este Conselho, por intermédio do Ofício Nº 07/12 – FM/DTA, datado de 22/02/2012, protocolado em 01/03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Enfermagem, da Faculdade de Medicina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 xml:space="preserve">de Botucatu, nos termos da Deliberação CEE Nº 99/2010 </w:t>
      </w:r>
      <w:r>
        <w:rPr>
          <w:rFonts w:cs="Arial" w:ascii="Arial" w:hAnsi="Arial"/>
          <w:b/>
          <w:sz w:val="20"/>
          <w:szCs w:val="20"/>
        </w:rPr>
        <w:t>(fls. 283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, constando dados previstos no art. 3º da Del. CEE N.º 99/2010 </w:t>
      </w:r>
      <w:r>
        <w:rPr>
          <w:rFonts w:eastAsia="Arial Unicode MS" w:cs="Arial" w:ascii="Arial" w:hAnsi="Arial"/>
          <w:b/>
          <w:sz w:val="20"/>
          <w:szCs w:val="20"/>
        </w:rPr>
        <w:t>(fls. 284)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Enfermagem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s legais referentes ao Curs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Enfermagem teve sua última Renovação do Reconhecimento aprovada pela Portaria CEE/GP nº 495, de 09/10/2007, publicada no D.O. de 11/10/2007, pelo prazo de cinco a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o Curs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 xml:space="preserve">Vera Lúcia Pamplona Tone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bCs/>
          <w:sz w:val="20"/>
          <w:szCs w:val="20"/>
        </w:rPr>
        <w:t>Professora Assistente Dou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</w:rPr>
        <w:t>Coordenadora do Curso de Graduação em Enfermag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Gerai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nhã – das 8h às 12h, de segunda a sáb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rde – das 14h às 18h, de segunda a sex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60 minu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4890 ho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vagas oferecidas, por perí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O Curso de Graduação em Enfermagem funciona em período integral com 30 vagas anuai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o para integralização: </w:t>
      </w:r>
      <w:r>
        <w:rPr>
          <w:rFonts w:cs="Arial" w:ascii="Arial" w:hAnsi="Arial"/>
          <w:bCs/>
          <w:sz w:val="20"/>
          <w:szCs w:val="20"/>
        </w:rPr>
        <w:t>mínimo de 8 semestres e máximo de 12 semestres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b/>
          <w:bCs/>
        </w:rPr>
        <w:t>aracterização da infraestrutura física da Instituição reservada ao Curso</w:t>
      </w:r>
      <w:r>
        <w:rPr/>
        <w:t>:</w:t>
      </w:r>
    </w:p>
    <w:tbl>
      <w:tblPr>
        <w:tblW w:w="90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07"/>
        <w:gridCol w:w="2059"/>
        <w:gridCol w:w="4071"/>
      </w:tblGrid>
      <w:tr>
        <w:trPr>
          <w:trHeight w:val="454" w:hRule="atLeast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 mínima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s de aula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alunos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com capacidade para 50 alunos e 1 com capacidade para 120 alunos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óri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clínicos e de habilidades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informática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teca:</w:t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acesso ao acervo (x) Livre ( ) através de funcioná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específica para o curso ( ) sim (x) não ( ) específica da ár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livros para o curso (N.º) Títulos; Volumes – 16.084; 31.596 exemplares*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ódicos ligados ao curso – 1.404 títulos; 295 títulos correntes*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ículos de Periódicos: 131.218 itens*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teca/Multimídia – 111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es e Dissertações- 84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– 169 folhet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s.: O número refere-se ao acervo total da Biblioteca, pois a mesma não possui informação sobre o acervo específico de cada cur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dereço do sítio na WEB que contém detalhes do acerv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biblioteca.btu.unesp.b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rpo Docente - Relação nom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Enfermagem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2983"/>
        <w:gridCol w:w="1275"/>
      </w:tblGrid>
      <w:tr>
        <w:trPr>
          <w:trHeight w:val="284" w:hRule="atLeast"/>
        </w:trPr>
        <w:tc>
          <w:tcPr>
            <w:tcW w:w="4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armen Maria Casquel Monti Juliani 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 Assistente Douto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ssiana Mendes Bertoncello Font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Helena Bronzato Luppi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na Maria Garcia de Lima Parad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a Mara Brag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oisa Wey Bert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da de Godoy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ne Corre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iro Aparecido Ayres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ete Pessuto Simonetti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n Chau Jong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da Cristina Queiroz Dell’Acqu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tonieta de Barros Leite Carvalha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urdes da Silva Marques Ferrei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Borga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José Trevizani Nitsch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Virgínia Martins Faria Faddul Alves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i Teresinha Cassamassimo Duart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na Célia Popim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Stella Spagnuol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Regina Leite Rosa Olbrich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mara Meneguin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ana Andréa Molina Lim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Cristina Mangini Bocchi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Justina Papini Berto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a Maria Caldeir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ânia Moreno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 Lúcia Pamplona Tonet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284" w:hRule="atLeast"/>
        </w:trPr>
        <w:tc>
          <w:tcPr>
            <w:tcW w:w="4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za Carla Spiri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Saúde Públic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1275"/>
      </w:tblGrid>
      <w:tr>
        <w:trPr>
          <w:trHeight w:val="189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Macharel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e Dalben So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Pavão Patrí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Franco Put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emar Pereira de Pin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Patologi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Adriene da Silva Franchi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(RTC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lson Elgui de Olivei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cia Guimarães da Silv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>
          <w:trHeight w:val="70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iany Erique Fabris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Neurologia e Psiquiatri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Teresa de Abreu Ramos Cerqueira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ice Bertanha Consonn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Helena Pereira Padova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imol Benzaquen Peros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eli Terezinha Ferreira Martins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ocentes do Curso de Enfermagem Vinculados ao Instituto de Biociências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Anatomi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ícia Fernanda Felipe Pinheiro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Bioestatístic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Luiz Pio dos Santos 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dia Raquel de Carvalho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o Barbos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Antonio de Olivei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Farmacologi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Sampaio Pupo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o Moraes Barros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Titul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Cláudio Di Stas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dju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cia Gallac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dju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tes Cost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li Pereira Roch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Cordellin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dju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Física e Biofísic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Roberto de Mattos Fontes 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Titula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Roberto Rodrigues Ramos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Morato Fernandez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Fisiologi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élia Akiko Hiruma Lima 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djun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e Rangel da Silva Sartor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son Luis Volpato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dju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ton Carlos Delicio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Buratini Júnior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dju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Irani Fratucci De Gobb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 Regina Machado da Roch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Lourdes Mendes Vicentini Paulino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José Queiroz de Freitas Alves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lia Cardoso Giaquin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Egydio Barre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Mitiko Nishid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Genétic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Maretti Ferreira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djunto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(RTC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Razera Baruff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Microbiologia e Imunologi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1275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o Cezar Montelli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Titula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y Fernandes Júni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Bagag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Titul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ão Manuel Grisi Candei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s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Lourdes Ribeiro de Souza Cun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Terezinha Serrão Peraço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oraes Gimenes Bo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ssistente 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o Luis de Olivei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Morfologi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sar Martins 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djun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áudio de Olivei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Titul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Carvalho dos Santos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Química e Bioquímic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Maria Lopes 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ina Pace Pereira Lim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Parasitologia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2913"/>
        <w:gridCol w:w="1275"/>
      </w:tblGrid>
      <w:tr>
        <w:trPr>
          <w:trHeight w:val="725" w:hRule="atLeast"/>
        </w:trPr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TRABALHO</w:t>
            </w:r>
          </w:p>
        </w:tc>
      </w:tr>
      <w:tr>
        <w:trPr/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 Helena O’Dwyer de Oliveira 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djun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(RDIDP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ton Goulart Madei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ssistente Dou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RDIDP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centes segundo a titulação para o Curso de Graduação em Nutrição (Deliberação CEE nº 55/06):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72"/>
        <w:gridCol w:w="1641"/>
      </w:tblGrid>
      <w:tr>
        <w:trPr>
          <w:trHeight w:val="284" w:hRule="atLeast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 (Auxiliar de Ensino)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 (Auxiliar de Ensino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 (Professor Assistente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 (Assistente Doutor, Adjunto e Titulares)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* Pós-doutoramento: 23</w:t>
      </w:r>
    </w:p>
    <w:p>
      <w:pPr>
        <w:pStyle w:val="Normal"/>
        <w:autoSpaceDE w:val="false"/>
        <w:jc w:val="both"/>
        <w:rPr/>
      </w:pPr>
      <w:r>
        <w:rPr/>
        <w:t>Corpo técnico disponível para o Curso: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406"/>
      </w:tblGrid>
      <w:tr>
        <w:trPr>
          <w:trHeight w:val="284" w:hRule="atLeast"/>
        </w:trPr>
        <w:tc>
          <w:tcPr>
            <w:tcW w:w="5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Informática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ino didátic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nda do Curso no último processo seletivo, desde o último Reconhecimento (últimos 5 anos):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99"/>
        <w:gridCol w:w="2143"/>
        <w:gridCol w:w="2156"/>
      </w:tblGrid>
      <w:tr>
        <w:trPr/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Demonstrativo de alunos matriculados e formados no Curso desde o último Reconhecimento, por semestr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85"/>
        <w:gridCol w:w="2037"/>
        <w:gridCol w:w="1955"/>
        <w:gridCol w:w="1386"/>
      </w:tblGrid>
      <w:tr>
        <w:trPr/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sos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estrutura curricular do Curso atende à Resolução nº 4, de 6 de Abril de 2009, que dispõe sobre carga horária mínima e procedimentos relativos à integralização e duração dos cursos de graduação em Biomedicina, Ciências Biológicas, Educação Física, Enfermagem, Farmácia, Fisioterapia, Fonoaudiologia, Nutrição e Terapia Ocupacional, bacharelados, na modalidade presencial, que prevê a carga horária mínima de 4.000 (quatro mil) horas e a Instituição estabelece a carga horária de 4.890 (quatro mil oitocentas e noventa) horas.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Quanto ao limite mínimo para integralização, a Instituição atende à norma supra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os termos do art. 5º da Del. CEE nº 99/2010, pela Portaria CEE-GP nº 82, de 02/04/2012, foram designadas duas Especialistas, as Profªs Doutoras Maria Belén Salazar Posso e Maria Madalena Jaunário Leite, para elaborar Relatório circunstanciado sobre o pedido de Renovação do Reconhecimento do Curso de Enfermagem, da Universidade Estadual Paulista Julio de Mesquita Filho/ UNESP,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Botuca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o </w:t>
      </w:r>
      <w:r>
        <w:rPr>
          <w:rFonts w:cs="Arial" w:ascii="Arial" w:hAnsi="Arial"/>
          <w:sz w:val="20"/>
          <w:szCs w:val="20"/>
          <w:shd w:fill="FFFFFF" w:val="clear"/>
        </w:rPr>
        <w:t>Relatório</w:t>
      </w:r>
      <w:r>
        <w:rPr>
          <w:rFonts w:eastAsia="Courier New" w:cs="Arial" w:ascii="Arial" w:hAnsi="Arial"/>
          <w:sz w:val="20"/>
          <w:szCs w:val="20"/>
          <w:shd w:fill="FFFFFF" w:val="clear"/>
        </w:rPr>
        <w:t xml:space="preserve"> da Comissão de Avaliadoras, alguns destaques são abaixo apresentados: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>“</w:t>
      </w: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>Dia da Visita</w:t>
      </w: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: 08 /08/2012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 xml:space="preserve">Unidade Visitada </w:t>
      </w: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– Departamento de Enfermagem da Faculdade de Medicina de Botucatu da Universidade Estadual Paulista (DE-FMB-UNESP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sz w:val="20"/>
          <w:szCs w:val="20"/>
        </w:rPr>
        <w:t xml:space="preserve">Não foram identificadas, na documentação enviada, a comprovação do patrimônio, a capacidade financeira e a regularidade fiscal e para fiscal da entidade mantenedora. Informamos que o Plano de Carreira para seus professores, previsto para as condições de avaliação continuada do corpo docente e a remuneração do corpo docente, foram analisadas durante a visita e entrevista com professores, assim como as ementas das disciplinas pertencentes ao Currículo atual e anexados ao presente relatório (Anexo I)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As fls 9, 25, 31 (Portaria de Reconhecimento MEC n.253/17/02/94) são compostos pela Leis referentes ao Curso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>Responsável pelo Curso</w:t>
      </w:r>
      <w:r>
        <w:rPr>
          <w:rFonts w:eastAsia="MS Mincho;ＭＳ 明朝" w:cs="Arial" w:ascii="Arial" w:hAnsi="Arial"/>
          <w:i/>
          <w:sz w:val="20"/>
          <w:szCs w:val="20"/>
        </w:rPr>
        <w:t xml:space="preserve">: Coordenação: Profa Dra Vera Lucia Pamplona. Ostenta o título de Professor Assistente Doutor como cargo ocupado na Instituição de acordo com o seu plano de carreira (fls.284. CD e fls. 285. do Relatório Síntese do CEE/SP)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Situação Legal e Dados Gerais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Atos de autorização do curso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O Curso de Enfermagem é reconhecido pela Portaria MEC nº 253, de 17 de fevereiro de 1994, publicada no D.O. de 18/02/1994 e pelas Portarias CEE/GP nº 436, de 11/11/2002, publicada no D.O. de 12/11/2002 e CEE/GP nº 495, de 09/10/2007, publicada no D.O. de 11/10/2007, respectivamente fls 241, 251, 262, 279 e 280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A Administração Superior </w:t>
      </w:r>
      <w:r>
        <w:rPr>
          <w:rFonts w:eastAsia="MS Mincho;ＭＳ 明朝" w:cs="Arial" w:ascii="Arial" w:hAnsi="Arial"/>
          <w:i/>
          <w:sz w:val="20"/>
          <w:szCs w:val="20"/>
        </w:rPr>
        <w:t>atualmente é composta pela Congregação da FMB/UNESP, Conselho de Departamento, Coordenação para o Curso de Enfermagem, com titulação de doutor (fls.284-CD e 285</w:t>
      </w: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Projeto Político Pedagógico do Curso de Enfermagem (PPP-CE)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O Projeto Político Pedagógico do Curso atende as recomendações das diretrizes curriculares vigente no país, observa-se a preocupação em formar enfermeiros compromissados com a qualidade de vida tendo como eixo estruturante o Sistema Único de Saúde (SUS), com competências nas dimensões técnica e ético política, com a incorporação de metodologias e tecnologias inovadoras e capacitados para consumir e produzir pesquisa na área da enfermagem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sz w:val="20"/>
          <w:szCs w:val="20"/>
        </w:rPr>
        <w:t xml:space="preserve">No entanto, no PPC, o que se evidencia é a lógica do eixo estruturante tradicional. Ainda há necessidade de maior articulação entre as disciplinas com reorganização dos conteúdos afins, possibilitando espaço para oferta de disciplinas optativas e atividades complementares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Recomenda-se a necessidade de reorganização das disciplinas possibilitando integração de conteúdos para proporcionar maior equilíbrio entre os núcleos de formação básica e profissional. Como consequência a carga horária poderá ser reduzida permitindo ao aluno a possibilidade de realizar outras atividades extra curriculares e melhores condições para estudar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Também, faz-se necessário inserir no PPC a justificativa de manter a periodicidade em 04 anos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Perfil do profissional a ser formado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sz w:val="20"/>
          <w:szCs w:val="20"/>
        </w:rPr>
        <w:t xml:space="preserve">Nas fl 1 do Histórico da Instituição – CD, percebesse que o perfil do profissional pretendido baseia-se na Legislação do Exercício Profissional nº 7498/86 e demais correlatas, onde espera-se que os egressos exerçam plenamente o papel profissional e de cidadão de forma consciente, ética, crítica e responsável, como sujeitos e agentes de transformações, no sentido de melhoria das condições de trabalho, saúde e vida na sociedade a que pertence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Objetivos gerais e específicos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O Curso de Graduação em Enfermagem da Faculdade de Medicina de Botucatu – UNESP tem como objetivo formar o Enfermeiro, para que o mesmo seja capaz de ser um cidadão crítico, consciente de seu papel profissional na sociedade, competente para o exercício das atribuições regulamentadas em lei e compromissado. Com competência para atuar em cenários diversificados da prática profissional e em diferentes níveis de atenção à saúde, adotando os princípios do Sistema Único de Saúde (SUS), bem como assumir funções assistenciais e gerenciais, coordenando a equipe de enfermagem, responsabilizando-se pelo planejamento sistemático de sua assistência (fls 51 e 52 do CD)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Os objetivos contemplam a formação do enfermeiro para os processos de trabalho nas áreas de assistência, gestão, pesquisa e educação em enfermagem, em conformidade com os princípios, diretrizes, das políticas de saúde e educação do SUS, evidenciando consistência e respaldo no PPC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sz w:val="20"/>
          <w:szCs w:val="20"/>
        </w:rPr>
        <w:t xml:space="preserve">As atividades práticas, também, são desenvolvidas numa diversidade de cenários de ensino, como: Hospital das Clínicas e Ambulatórias do </w:t>
      </w:r>
      <w:r>
        <w:rPr>
          <w:rFonts w:eastAsia="MS Mincho;ＭＳ 明朝" w:cs="Arial" w:ascii="Arial" w:hAnsi="Arial"/>
          <w:i/>
          <w:iCs/>
          <w:sz w:val="20"/>
          <w:szCs w:val="20"/>
        </w:rPr>
        <w:t xml:space="preserve">Campus </w:t>
      </w:r>
      <w:r>
        <w:rPr>
          <w:rFonts w:eastAsia="MS Mincho;ＭＳ 明朝" w:cs="Arial" w:ascii="Arial" w:hAnsi="Arial"/>
          <w:i/>
          <w:sz w:val="20"/>
          <w:szCs w:val="20"/>
        </w:rPr>
        <w:t xml:space="preserve">da UNESP de Botucatu, Rede Básica de Saúde do Município de Botucatu e outros serviços de excelência do Estado de São Paulo, com os quais a Faculdade de Medicina de Botucatu está conveniada. (fl 21 – PPC - CD)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No decorrer do Curso, os alunos são incentivados a desenvolver projetos de iniciação científica, podendo usufruir auxílios de órgãos fomentadores, como: CNPq-PIBIC, FAPESP, PROEX, bem como de Monitoria e do Programa de Apoio ao Estudante (PAE), além de comunicarem o conhecimento produzido, conjuntamente, com seus docentes-orientadores. (fls 21 - PPC -CD) (fls 7 e 8-Relatório com outras atividades relevantes –CD)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Vale destacar os vários incentivos oferecidos como as bolsas para manutenção do aluno no curso: bolsa de apoio acadêmico e extensão I, II e III; auxilio estágio, auxilio aprimoramento e auxilio aluguel e subsidio alimentação o que evidencia a preocupação com a inserção social dos alunos mais carentes possibilitando assim que finalizem o curso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>Aos estudantes do CGE – FMB - UNESP também tem sido oportunizada a realização de intercâmbio e estágio por meio de convênios estabelecidos institucionalmente, com outras instituições de ensino, bem como tem recebido estudantes provenientes do Brasil e de outros países. (fl.8- Relatório com outras atividades relevantes, o que mostra a preocupação do Departamento de Enfermagem com a mobilidade estudantil)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Além das atividades de ensino e pesquisa, o CGE – FMB – UNESP desenvolve, por meio de seus docentes, de extensão em diversas áreas de cuidados básicos e especializados com o objetivo de integrar a universidade e os serviços, promovendo uma constante inserção e atualização técnico-científica dos professores, estudantes e profissionais (fl 10- Relatório com outras atividades relevantes –CD)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Duração do Curso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sz w:val="20"/>
          <w:szCs w:val="20"/>
        </w:rPr>
        <w:t xml:space="preserve">A grade curricular e descrição do currículo pleno estão descritas de fls 52 à 59, do PPC do Curso de Graduação em Enfermagem, o qual tem duração de quatro anos, 4.896 horas e em período integral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 xml:space="preserve">Relação dos docentes e especificação da composição percentual de doutores, mestres, especialistas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O corpo docente, de acordo com fls 2 e 3 do Relatório Síntese – CD, especificamente lotado no Departamento de Enfermagem é constituído por 27 professores enfermeiros e 2 professores nutricionistas, perfazendo um total de 29 docentes que atuam na área profissionalizante. A estes se somam, aproximadamente, 62 docentes lotados em departamentos do Instituto de Biociências e outros três da Faculdade de Medicina de Botucatu: Patologia, Saúde Pública, Neurologia e Psiquiatria. Desta forma, aproximadamente, 90 docentes participam da formação do aluno do Curso de Graduação em Enfermagem, dos quais, apenas 3,5% com título mínimo de mestre e em sua maioria já envolvidos em programas de Pós-Graduação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 xml:space="preserve">Biblioteca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De acordo com as fls 1 e 2 do Relatório Síntese – CD, a biblioteca possui acervo livre, não é especifica para a área de enfermagem, e os números apresentados referem-se ao acervo total da Biblioteca, pois a mesma não possui informação sobre o acervo específico de cada curso. Conta com um total de 16.084 títulos e 31.596 exemplares, 1404 periódicos e 131.218 </w:t>
      </w:r>
      <w:r>
        <w:rPr>
          <w:rFonts w:eastAsia="MS Mincho;ＭＳ 明朝" w:cs="Arial" w:ascii="Arial" w:hAnsi="Arial"/>
          <w:i/>
          <w:sz w:val="20"/>
          <w:szCs w:val="20"/>
        </w:rPr>
        <w:t>fascículos de periódicos. Também, disponibiliza 1115 vídeos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 xml:space="preserve">Laboratórios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No que se refere à infraestrutura para o desenvolvimento do CGE – FMB – UNESP, nas fls 2 e 3 do Relatório contendo outras atividades relevantes – CD foi informado que há 13 laboratórios didáticos de habilidades técnicas e clínicas e quatro laboratórios de informática. Essa ampliação deveu-se, especialmente, a investimentos da PROGRAD - UNESP, com destaque aos recursos do Programa de Melhoria do Ensino de Graduação destinados à Faculdade de Medicina de Botucatu (PMEG)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 xml:space="preserve">Dependências administrativas do (DE-FMB-UNESP)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  <w:t>Durante a visita observou-se que há uma boa estrutura administrativa para apoio ao Curso e foi possível constatar que há uma secretária especificamente para o Departamento de Enfermagem, com nível superior e mais dois secretários. Os laboratórios possuem técnicos capacitados para auxiliar no desenvolvimento das atividades praticas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 xml:space="preserve">Qualificação e adequação do corpo docente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O corpo docente, especificamente, lotado no Departamento de Enfermagem é na sua maioria doutor, todos envolvidos com Programa de Pós-Graduação. No entanto, ressalta–se a necessidade de investimentos, no sentido de um equilíbrio entre o número de docentes na categoria doutor, livre docente e titular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</w:rPr>
        <w:t xml:space="preserve">Conclusões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Diante do Relatório Síntese apresentado em CD verifica-se que o Departamento de Enfermagem no qual está inserido o Curso de Graduação em Enfermagem desenvolve atividades de ensino, pesquisa e extensão, destacando que desde o ano de 2006, oferece pós-graduação, nível Mestrado Profissional para Enfermagem, regulamentado pela CAPES e mantido pela SES – SP, com 25 alunos regulares por processo seletivo. E, para 2012, está previsto o início dos Cursos de Mestrado Acadêmico e Doutorado em Enfermagem que deverão contar com 10 alunos regulares em cada um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Entre os diversos eventos promovidos pelo Departamento de Enfermagem, vale destacar a Bienal de Enfermagem que é realizada a cada dois anos, desde 1999. Esse evento de cunho científico tornou-se referência para a Enfermagem na região do e em outras do estado de São Paulo, como fórum de divulgação, informação, troca de experiências e atualização na área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  <w:t xml:space="preserve">Constata-se que tem envidado esforços contínuos, no sentido de sempre melhorar a formação dos seus alunos, implementar a qualificação dos seus docentes e melhorar as estruturas físicas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sz w:val="20"/>
          <w:szCs w:val="20"/>
        </w:rPr>
        <w:t xml:space="preserve">Na reunião </w:t>
      </w: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in loco, </w:t>
      </w:r>
      <w:r>
        <w:rPr>
          <w:rFonts w:eastAsia="MS Mincho;ＭＳ 明朝" w:cs="Arial" w:ascii="Arial" w:hAnsi="Arial"/>
          <w:i/>
          <w:sz w:val="20"/>
          <w:szCs w:val="20"/>
        </w:rPr>
        <w:t xml:space="preserve">os alunos colocaram que consideram um bom curso, bem estruturado, com corpo docente qualificado, estrutura física adequada e com bons laboratórios. No entanto teceram criticas no que diz respeito às disciplinas básicas e a não equivalência quando o estudante faz estágio em outros países. Também, referiram que deveria ser maior o acervo de enfermagem na biblioteca, observando que faltam livros que são referencias bibliográficas em concursos para seleção de enfermeiras. Destacaram que os professores de enfermagem encaminham os pedidos para a biblioteca, mas as compras não tem sido realizadas. ,Ainda, sugeriram curso anual e por cinco anos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Parecer Final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Com base na análise detalhada de cada item emitimos </w:t>
      </w: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parecer favorável à renovação do reconhecimento para o Curso de Enfermagem do Departamento de Enfermagem da Faculdade de Medicina de Botucatu da Universidade Estadual Paulista </w:t>
      </w:r>
      <w:r>
        <w:rPr>
          <w:rFonts w:eastAsia="MS Mincho;ＭＳ 明朝" w:cs="Arial" w:ascii="Arial" w:hAnsi="Arial"/>
          <w:i/>
          <w:sz w:val="20"/>
          <w:szCs w:val="20"/>
        </w:rPr>
        <w:t>especialmente ao se considerar os esforços da instituição, para melhorar a qualidade do curso e do seu corpo docente”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ante do exposto, acolho o Relatório das Especialistas indicadas por este Conselho e submeto à Câmara de Educação Superior a seguinte conclus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Enfermagem, oferecido pela Faculdade de Medicina -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otucatu, da UNESP, pelo prazo de cinco an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Paulo, 19 de outubro de 2012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s. Milton Linhares</w:t>
      </w:r>
    </w:p>
    <w:p>
      <w:pPr>
        <w:pStyle w:val="Normal"/>
        <w:spacing w:lineRule="auto" w:line="240" w:before="0" w:after="120"/>
        <w:ind w:left="3552" w:firstLine="69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9/12  –  Publicado no DOE em 01/11/2012  -  Seção I 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2, public. em 07/11/12         -                  Seção I -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51/12, public. em 09/11/12          -        Seção I -                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6:00Z</dcterms:created>
  <dc:creator>N.Cruz</dc:creator>
  <dc:description/>
  <cp:keywords/>
  <dc:language>en-US</dc:language>
  <cp:lastModifiedBy>silvia.ribeiro</cp:lastModifiedBy>
  <cp:lastPrinted>2012-10-24T10:04:00Z</cp:lastPrinted>
  <dcterms:modified xsi:type="dcterms:W3CDTF">2012-11-09T11:56:00Z</dcterms:modified>
  <cp:revision>21</cp:revision>
  <dc:subject/>
  <dc:title/>
</cp:coreProperties>
</file>