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/2005 – Reautuado em 28/06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os e Aperfeiçoamento Funcional-Escola Superior do Ministério Público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2/2012                                     CES “D”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urador de Justiça e Diretor do Centro de Estudos e Aperfeiçoamento Funcional-Escola Superior do Ministério Público de São Paulo, Dr. Mário Luiz Sarrubbo, encaminha a este Colegiado, por meio do Ofício s/nº, datado em 20 de junho de 2011 </w:t>
      </w:r>
      <w:r>
        <w:rPr>
          <w:rFonts w:cs="Arial" w:ascii="Arial" w:hAnsi="Arial"/>
          <w:i/>
          <w:sz w:val="20"/>
          <w:szCs w:val="20"/>
        </w:rPr>
        <w:t>(fls. 806),</w:t>
      </w:r>
      <w:r>
        <w:rPr>
          <w:rFonts w:cs="Arial" w:ascii="Arial" w:hAnsi="Arial"/>
          <w:sz w:val="20"/>
          <w:szCs w:val="20"/>
        </w:rPr>
        <w:t xml:space="preserve"> solicitação de Recredenciamento do Centro de Estudos e Aperfeiçoamento Funcional da Escola Superior do Ministério Público, nos termos das Deliberações nºs. 05/98, 09/98, 01/2000 e 03/2000. Destaque-se que a Deliberação CEE nº 9/98 foi revogada pela atual Deliberação CEE nº 108/2011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ntro de Estudos e Aperfeiçoamento Funcional da Escola Superior do Ministério Público foi credenciado neste Conselho por meio do Parecer CEE nº 379/2000 e seu último Recredenciamento se deu pela Portaria CEE-GP nº 476/2006, de 11/12/2006, publicada no DOE de 13/12/2006, pelo prazo de cinco anos, para oferecer Cursos de Pós-Graduação </w:t>
      </w:r>
      <w:r>
        <w:rPr>
          <w:rFonts w:cs="Arial" w:ascii="Arial" w:hAnsi="Arial"/>
          <w:i/>
          <w:sz w:val="20"/>
          <w:szCs w:val="20"/>
        </w:rPr>
        <w:t>“lato-sensu”</w:t>
      </w:r>
      <w:r>
        <w:rPr>
          <w:rFonts w:cs="Arial" w:ascii="Arial" w:hAnsi="Arial"/>
          <w:sz w:val="20"/>
          <w:szCs w:val="20"/>
        </w:rPr>
        <w:t xml:space="preserve"> para a comunidade jurídica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Os autos foram encaminhados aos Especialistas Profs. Drs. Marcelo Arno Nerling e Terezinha de Oliveira Domingos que anexaram Relatório circunstanciado sobre o pedido de Recredenciamento Institucional, de fls. 1254 a 1273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Relatório dos Especialistas foi considerado equivocado pela Presidência da Câmara de Educação Superior (fls. 1277), no sentido do não entendimento da ação a ser realizada: recredenciamento com base na Deliberação CEE nº 3/2000, e não oferecimento de novo curso, com base na Deliberação CEE nº 108/2011. Por este motivo, foi solicitada informação detalhada por parte da Assistência Técnica, a fim de subsidiar o julgamento da solicitação da Instituição (de fls. </w:t>
      </w:r>
      <w:r>
        <w:rPr>
          <w:rFonts w:cs="Arial" w:ascii="Arial" w:hAnsi="Arial"/>
          <w:sz w:val="20"/>
          <w:szCs w:val="20"/>
        </w:rPr>
        <w:t>1283-1287)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istórico Resumid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ção: Centro de Estudos e Aperfeiçoamento Funcional – Escola Superior do Ministério Público de São Paul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lização da Sede: Rua 13 de Maio, 1259, CEP 01327-002 – Bela Vista – São Paul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– Tronco 3017- Ramais 7755/7989/7990/7660/7754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ós Graduação. Ramais: 7780/81/83 – Fax: 7729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dereço Eletrônico:www.esmp.sp.gov.br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s@esmp.sp.gov.br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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dicação dos Atos Legais de sua Constituição Jurídica</w:t>
      </w:r>
      <w:r>
        <w:rPr>
          <w:rFonts w:cs="Arial" w:ascii="Arial" w:hAnsi="Arial"/>
          <w:color w:val="000000"/>
          <w:sz w:val="20"/>
          <w:szCs w:val="20"/>
        </w:rPr>
        <w:t xml:space="preserve"> (fls. 808)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27.422, de 05/10/1987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Orgânica do Ministério Público de São Paulo, Lei Complementar Estadual nº 734/93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iberação 06/97 do Conselho Curador do Centro de Estudos e Aperfeiçoamento Funcional do Ministério Público (CEAFMP) criando a </w:t>
      </w:r>
      <w:r>
        <w:rPr>
          <w:rFonts w:cs="Arial" w:ascii="Arial" w:hAnsi="Arial"/>
          <w:b/>
          <w:color w:val="000000"/>
          <w:sz w:val="20"/>
          <w:szCs w:val="20"/>
        </w:rPr>
        <w:t>Escola Superior do Ministério Público de São Pau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ria GP/CEE-87, de 20/12/2000 do Presidente do Conselho Estadual de Educação, credenciando o Centro de Estudos e Aperfeiçoamento Funcional – Escola Superior do Ministério Público do Estado de São Paulo, para ministrar Curso de Especialização e Aperfeiçoamento Funcional nas áreas de Direito Penal, de Interesses Difusos e Coletivos e Áreas afins, pelo prazo de 05 (cinco) anos, contados a partir da publicação no DOE em 21/12/2000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ria CEE/GP nº 476/2006 do CEE, recredenciando por cinco anos o Centro de Estudos e Aperfeiçoamento Funcional – Escola Superior do Ministério Público de São Paulo, publicada no DOE de 13/12/2006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lação dos 16 (dezesseis) Núcleos Regionais do CEAF-ESMP e seus respectivos coordenadores encontra-se às fls. 809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bjetivos </w:t>
      </w:r>
      <w:r>
        <w:rPr>
          <w:rFonts w:cs="Arial" w:ascii="Arial" w:hAnsi="Arial"/>
          <w:i/>
          <w:sz w:val="20"/>
          <w:szCs w:val="20"/>
        </w:rPr>
        <w:t>(fls. 838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finalidades do CEAF-ESMP encontram-se no Regimento da Instituição, às fls. 838.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Órgão Deliberativo </w:t>
      </w:r>
      <w:r>
        <w:rPr>
          <w:rFonts w:cs="Arial" w:ascii="Arial" w:hAnsi="Arial"/>
          <w:i/>
          <w:sz w:val="20"/>
          <w:szCs w:val="20"/>
        </w:rPr>
        <w:t>(fls.844)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ção Acadêmica e Administrativa encontra-se às fls. 844, constando de: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elh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ngregaçã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iretoria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rpo Técnic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ordenação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Corpo Docente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s competências encontram-se definidas no Regimento Interno do CEAF-ESMP no Título III – Capítulos I e II (fls. 1135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 Cursos de Pós-Graduação </w:t>
      </w:r>
      <w:r>
        <w:rPr>
          <w:rFonts w:cs="Arial" w:ascii="Arial" w:hAnsi="Arial"/>
          <w:bCs/>
          <w:sz w:val="20"/>
          <w:szCs w:val="20"/>
        </w:rPr>
        <w:t>(fls. 842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lação dos Cursos de Pós-Graduação encontra-se às fls. 842 e 843. Os Cursos de Extensão Universitária e Aperfeiçoamento estão relacionados de fls. 1050 a 1059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pacidade Financeira e Administrativa </w:t>
      </w:r>
      <w:r>
        <w:rPr>
          <w:rFonts w:cs="Arial" w:ascii="Arial" w:hAnsi="Arial"/>
          <w:bCs/>
          <w:sz w:val="20"/>
          <w:szCs w:val="20"/>
        </w:rPr>
        <w:t>(fls. 817)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financeiros provêm da verba destinada ao orçamento do Ministério Público que, anualmente, repassa os recursos para o desenvolvimento das atividades do CEAF-ESMP. Os procedimentos legais de gestão dos recursos estão listados às fls. 817 e os Relatórios Financeiros do ano 2006 a 2011, de fls. 818 a fls. 837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strutura de Apoio (Infraestrutura) </w:t>
      </w:r>
      <w:r>
        <w:rPr>
          <w:rFonts w:cs="Arial" w:ascii="Arial" w:hAnsi="Arial"/>
          <w:bCs/>
          <w:sz w:val="20"/>
          <w:szCs w:val="20"/>
        </w:rPr>
        <w:t>(fls. 847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, nos autos, uma descrição das instalações físicas da Escola (fls. 849-853), em especial da Biblioteca e respectivo acervo (fls. 854-855), laboratórios e recursos de informática (fls. 856-857) e demais recursos materiais (fls. 859). As plantas arquitetônicas (fls. 860-863) e fotos ilustrativas (fls. 865-888) demonstram a pertinência das instalaçõe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scrição do Corpo Docente </w:t>
      </w:r>
      <w:r>
        <w:rPr>
          <w:rFonts w:cs="Arial" w:ascii="Arial" w:hAnsi="Arial"/>
          <w:bCs/>
          <w:sz w:val="20"/>
          <w:szCs w:val="20"/>
        </w:rPr>
        <w:t>(fls. 922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docentes que compõem a Instituição estão nominados nos autos de fls. 317 a 331 e possuem </w:t>
      </w:r>
      <w:r>
        <w:rPr>
          <w:rFonts w:cs="Arial" w:ascii="Arial" w:hAnsi="Arial"/>
          <w:i/>
          <w:sz w:val="20"/>
          <w:szCs w:val="20"/>
        </w:rPr>
        <w:t xml:space="preserve">C. Vitae </w:t>
      </w:r>
      <w:r>
        <w:rPr>
          <w:rFonts w:cs="Arial" w:ascii="Arial" w:hAnsi="Arial"/>
          <w:sz w:val="20"/>
          <w:szCs w:val="20"/>
        </w:rPr>
        <w:t xml:space="preserve">na Plataforma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do CNPq, além de cópia do maior título (fls. 922-1049)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sumo, a Escola tem um total de 331 professores, dos quais 193 doutores (58%), 97 mestres (29%), 19 especialistas (6%) e 22 professores graduados (7%), com experiência profissional relevante e, parte deles, não podem participar dos cursos de especialização e aperfeiçoamento pela falta de titulação, mas que fazem parte do quadro docente da Escola, para cursos de extensão e outros. Do mesmo modo, os especialistas só podem atuar quando julgada a excepcionalidade de sua participação, em função da experiência e atuação na área da disciplina em questão, que ocorre a cada aprovação de curs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3/200 estabelece no inciso III do artigo 1º, que o corpo docente da Instituição deve ter no mínimo um terço de professores com pelo menos o título de Mestre ou de Doutor e, no caso em tela, há 87% de pessoal nessa condição, o que atende largamente ao disposto na legislação citada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todo o modo, cada novo Curso é analisado em seus aspectos pedagógicos e a titulação docente é julgada e, nesse momento é que são contempladas as normas referentes à titulação mínima para atuação em um dado projeto, e não no momento do recredenciamento institucional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exos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atividades de eventos (fls. 1061-1128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Regimento Interno do Centro (fls.1132-1191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Ata da Reunião ordinária e de instalação da Congregação da Escola (fls. 1193-1195)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gulamento para escolha de Representante Discente (fls. 1196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Atas de Reuniões Ordinárias da Congregação (fls. 1198-1226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ortarias editadas pela Escola (fls. 1227-1242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g) Instruções Normativas (fls. 1243-1246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o seu Relatório (fls. 1273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Diante da visita realizada pela Comissão de Especialistas na Sede da ESMP e da análise do processo do pedido de recredenciamento com as informações preliminares e posteriores prestadas pela Diretoria, há uma avaliação positiva dos diferentes sujeitos em relação ao recredenciamento da Institui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ém, tendo em vista a Deliberação CEE 108/2011 (Art. 12 - Os processos em tramitação neste Conselho deverão adaptar-se à presente Deliberação) recomendamos que o processo seja adaptado pela IES aos termos da Deliberação e que após, seja designada nova comissão para emissão de parecer dos especialistas ao Relator”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, o Ofício de encaminhamento da solicitação (fls. 806) deixa claro que se trata de solicitação para recredenciamento da Instituição, mas explicita várias Deliberações, inclusive a 9/98, substituída pela Deliberação CEE nº 108/2011 e que pode ter levado os Especialistas a concluírem que deveriam observar algum curso em especial, o que não procede. </w:t>
      </w:r>
      <w:r>
        <w:rPr>
          <w:rFonts w:cs="Arial" w:ascii="Arial" w:hAnsi="Arial"/>
          <w:color w:val="000000"/>
          <w:sz w:val="20"/>
          <w:szCs w:val="20"/>
        </w:rPr>
        <w:t>Apenas a Deliberação CEE nº 3/2000, e</w:t>
      </w:r>
      <w:r>
        <w:rPr>
          <w:rFonts w:eastAsia="Times New Roman" w:cs="Arial" w:ascii="Arial" w:hAnsi="Arial"/>
          <w:color w:val="000000"/>
          <w:sz w:val="20"/>
          <w:szCs w:val="20"/>
        </w:rPr>
        <w:t>stabelece as normas para o credenciamento de Instituições destinadas ao aperfeiçoamento profissional de pessoal graduado em nível superior no Sistema de Ensino do Estado de São Paul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6º - O credenciamento de Instituições para aperfeiçoamento profissional de pessoal de nível superior terá prazo limitado, devendo serem avaliadas, para fins de recredenciamento, a cada 05 ano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te modo, diante das informações prestadas pela Instituição em seu encaminhamento para recredenciamento, nos termos da Deliberação CEE nº 3/2000 e na informação feita pela Assistência Técnica, assim como pelos trechos do Relatório relativos à solicitação em tela, seremos plenamente favoráveis ao Recredenciamento da Instituição, para os fins previstos na citada Deliberação, ou seja: cursos destinados ao aperfeiçoamento profissional de pessoal gradu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prova-se o Recredenciamento do Centro de Estudos e Aperfeiçoamento Funcional-Escola Superior do Ministério Público de São Paulo, pelo prazo de cinco anos, a partir de 11/12/2011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o presente Parecer pela Secretaria de Estado da Educação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junho de 2012.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, Milton Linhare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/>
        <w:jc w:val="center"/>
        <w:rPr>
          <w:rFonts w:ascii="Arial" w:hAnsi="Arial" w:eastAsia="Arial Unicode MS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2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7/12, DOE 19/9/2012                   Seção I                       Página 40</w:t>
      </w:r>
    </w:p>
    <w:p>
      <w:pPr>
        <w:pStyle w:val="PargrafodaLista"/>
        <w:spacing w:before="0" w:after="0"/>
        <w:ind w:left="3240" w:hanging="3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@esmp.sp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0:00Z</dcterms:created>
  <dc:creator>N.Cruz</dc:creator>
  <dc:description/>
  <cp:keywords/>
  <dc:language>en-US</dc:language>
  <cp:lastModifiedBy>silvia.ribeiro</cp:lastModifiedBy>
  <cp:lastPrinted>2012-08-29T15:57:00Z</cp:lastPrinted>
  <dcterms:modified xsi:type="dcterms:W3CDTF">2012-09-19T13:39:00Z</dcterms:modified>
  <cp:revision>14</cp:revision>
  <dc:subject/>
  <dc:title/>
</cp:coreProperties>
</file>