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4427981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25/2005 – Reautuado em 07/07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O         : Centro de Estudos e Aperfeiçoamento Funcional – Esco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Superior do Ministério Público de São Paul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 : Recredenciamento do Ce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          : Cons. Nelson Calleg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526/2006             CES “D”           Aprovado em 22-11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29-11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ida-se de solicitação formulada pelo Diretor do Centro de Estudos e Aperfeiçoamento Funcional – Escola Superior do Ministério Público de São Paulo de recredenciamento da Escol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de Estudos e Aperfeiçoamento Funcional – Escola Superior do Ministério Público de São Paulo foi credenciado por cinco anos por meio do Parecer CEE nº 379/2000 (DOE de 25/11/2000), Portaria CEE/GP nº 87/2000 de 20 de dezembro, para ministrar cursos de especialização em nível de pós-graduação.</w:t>
      </w:r>
    </w:p>
    <w:p>
      <w:pPr>
        <w:pStyle w:val="Recuodecorpodetexto3"/>
        <w:tabs>
          <w:tab w:val="left" w:pos="2340" w:leader="none"/>
          <w:tab w:val="left" w:pos="2410" w:leader="none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Os autos foram devidamente analisados pela Assistência Técnica deste Colegiado, conforme informações de fls. 659/667 e remetidos à Comissão de Especialistas, composta pelo Prof. Dr. Paulo Roberto Colombo Arnoldi e pelo Prof. Dr. Eduardo Marcial Ferreira Jardim, que elaborou seu Relatório anexado às fls. 685/698.</w:t>
      </w:r>
    </w:p>
    <w:p>
      <w:pPr>
        <w:pStyle w:val="Recuodecorpodetexto3"/>
        <w:tabs>
          <w:tab w:val="left" w:pos="2340" w:leader="none"/>
          <w:tab w:val="left" w:pos="2410" w:leader="none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Foi nomeada Relatora do Processo, em 26 de julho de 2006, a Conselheira Amarilis Simões Serra Sério, então Membro da Câmara de Educação Superior.</w:t>
      </w:r>
    </w:p>
    <w:p>
      <w:pPr>
        <w:pStyle w:val="Recuodecorpodetexto3"/>
        <w:tabs>
          <w:tab w:val="left" w:pos="2340" w:leader="none"/>
          <w:tab w:val="left" w:pos="2410" w:leader="none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O Relato foi submetido à apreciação desta Câmara em sua Reunião de 23 de agosto de 2006, tendo sido objeto de pedido de “vista” pelo Conselheiro Marco Antonio Monteiro.</w:t>
      </w:r>
    </w:p>
    <w:p>
      <w:pPr>
        <w:pStyle w:val="Recuodecorpodetexto3"/>
        <w:tabs>
          <w:tab w:val="left" w:pos="2340" w:leader="none"/>
          <w:tab w:val="left" w:pos="2410" w:leader="none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Em sua Reunião de 11 de setembro de 2006, por proposta do Conselheiro Marco Antonio Monteiro, a Câmara de Educação Superior aprovou diligência solicitando do Centro de Estudos e Aperfeiçoamento Funcional esclarecimentos, com base no disposto ao item V, Art, 1º da Deliberação CEE nº 03/00, quanto à manutenção financeira da Instituição. A Diligência foi atendida através do Ofício nº 369/2006, CEAF/ESMP.</w:t>
      </w:r>
    </w:p>
    <w:p>
      <w:pPr>
        <w:pStyle w:val="Recuodecorpodetexto3"/>
        <w:tabs>
          <w:tab w:val="left" w:pos="2340" w:leader="none"/>
          <w:tab w:val="left" w:pos="2410" w:leader="none"/>
        </w:tabs>
        <w:ind w:left="0"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Recuodecorpodetexto3"/>
        <w:tabs>
          <w:tab w:val="left" w:pos="2340" w:leader="none"/>
          <w:tab w:val="left" w:pos="2410" w:leader="none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Considerando:</w:t>
      </w:r>
    </w:p>
    <w:p>
      <w:pPr>
        <w:pStyle w:val="Recuodecorpodetexto3"/>
        <w:tabs>
          <w:tab w:val="left" w:pos="2340" w:leader="none"/>
          <w:tab w:val="left" w:pos="2410" w:leader="none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) que a Diligência, solicitada na Reunião de 11 de setembro de 2006, foi atendida através do Ofício nº 369/2006, CEAF/ESMP, que responde ao questionamento dizendo que “a receita do Centro de Estudos é constituída tão somente pelo valor das inscrições ou mensalidades auferidas nos cursos ministrados, não havendo repasse de verba por parte do Ministério Público do Estado de São Paulo” e “que o Ministério Público do Estado de São Paulo cede tão somente o espaço para o Centro de Estudos, através da locação de prédio, bem como todo o seu corpo funcional, composto por oficiais de promotoria, auxiliares e assistentes técnicos de promotoria”, e anexa os Relatórios Financeiros da Instituição de 2000 a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s diretrizes adotadas por esta Câmara de Educação Superio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) que o Relato apresentado pela Conselheira Amarilis Simões Serra Sério, na Reunião de 23 de agosto de 2006, não merece qualquer repa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umimos, na sua integralidade, o Relato da Conselheira Amarilis Simões Serra Sério, lavrado nos seguintes termos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em pauta tem sustentação legal no artigo 5º da Deliberação CEE nº 05/98, que dispõe sobre credenciamento e recredenciamento de instituições de ensino vinculadas ao sistema estadual de ensino que reza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 5º - O recredenciamento institucional deverá ser requerido no ano anterior ao término de seu prazo de vigência, com antecedência mínima de 6 (seis) meses.”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§ 1º - Acompanhará o pedido de recredenciamento, relatório analítico sobre as atividades desenvolvidas pela instituição quanto ao ensino ministrado e atividades correlatas, avaliações internas e externas dos cursos, alunado, corpo docente, forma de gestão, estrutura de apoio, insumos novos e desempenho financeiro no período.”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§ 2º - O relatório referido no artigo anterior será apreciado por Comissão de Especialistas designada pela Câmara de Educação Superior que, após visita à Instituição, fará um relatório avaliativo, circunstanciado, recomendando ou não o seu recredenciament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documentos encartados aos autos e analisados pela Assistência Técnica nos permitem constatar que a Instituição possui as condições físicas, a qualificação do corpo docente, o acervo da Biblioteca, a organização acadêmica e capacidade administrativa e financeira para desenvolver cursos de qualidade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Arial Unicode MS" w:cs="Arial" w:ascii="Arial" w:hAnsi="Arial"/>
        </w:rPr>
        <w:t xml:space="preserve">O </w:t>
      </w:r>
      <w:r>
        <w:rPr>
          <w:rFonts w:eastAsia="Arial Unicode MS" w:cs="Arial" w:ascii="Arial" w:hAnsi="Arial"/>
          <w:b/>
          <w:bCs/>
        </w:rPr>
        <w:t>CEAF-ESMP</w:t>
      </w:r>
      <w:r>
        <w:rPr>
          <w:rFonts w:eastAsia="Arial Unicode MS" w:cs="Arial" w:ascii="Arial" w:hAnsi="Arial"/>
        </w:rPr>
        <w:t xml:space="preserve"> também desenvolve cursos e eventos em seus 13 Núcleos Regionais. Desde 1997 já foram realizados 7 cursos de especialização e 29 de extensão universitária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 xml:space="preserve">O Centro de Estudos e Aperfeiçoamento Funcional – Escola Superior do Ministério Público, </w:t>
      </w:r>
      <w:r>
        <w:rPr>
          <w:rFonts w:eastAsia="Arial Unicode MS" w:cs="Arial" w:ascii="Arial" w:hAnsi="Arial"/>
          <w:b/>
          <w:bCs/>
        </w:rPr>
        <w:t xml:space="preserve">instituição pública da administração direta do Estado, </w:t>
      </w:r>
      <w:r>
        <w:rPr>
          <w:rFonts w:eastAsia="Arial Unicode MS" w:cs="Arial" w:ascii="Arial" w:hAnsi="Arial"/>
        </w:rPr>
        <w:t>criado pelo Decreto nº 27.422, de 05 de outubro de 1987 e consolidado pela Lei Complementar nº 734 de 25 de novembro de 1993 como órgão auxiliar, mantido pelo Ministério Público de São Paulo, tem por finalidade:”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Arial Unicode MS" w:cs="Arial" w:ascii="Arial" w:hAnsi="Arial"/>
          <w:b/>
          <w:bCs/>
        </w:rPr>
        <w:t>“</w:t>
      </w:r>
      <w:r>
        <w:rPr>
          <w:rFonts w:eastAsia="Arial Unicode MS" w:cs="Arial" w:ascii="Arial" w:hAnsi="Arial"/>
          <w:b/>
          <w:bCs/>
        </w:rPr>
        <w:t xml:space="preserve">I - </w:t>
      </w:r>
      <w:r>
        <w:rPr>
          <w:rFonts w:eastAsia="Arial Unicode MS" w:cs="Arial" w:ascii="Arial" w:hAnsi="Arial"/>
        </w:rPr>
        <w:t>preparar novos membros do Ministério Público do Estado de São Paulo no desempenho de suas funções institucionais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Arial Unicode MS" w:cs="Arial" w:ascii="Arial" w:hAnsi="Arial"/>
          <w:b/>
          <w:bCs/>
        </w:rPr>
        <w:t xml:space="preserve">II </w:t>
      </w:r>
      <w:r>
        <w:rPr>
          <w:rFonts w:eastAsia="Arial Unicode MS" w:cs="Arial" w:ascii="Arial" w:hAnsi="Arial"/>
        </w:rPr>
        <w:t>- aperfeiçoar e atualizar a capacitação técnico-profissional dos membros, estagiários e servidores do Ministério Público do Estado de São Paulo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Arial Unicode MS" w:cs="Arial" w:ascii="Arial" w:hAnsi="Arial"/>
          <w:b/>
          <w:bCs/>
        </w:rPr>
        <w:t xml:space="preserve">III </w:t>
      </w:r>
      <w:r>
        <w:rPr>
          <w:rFonts w:eastAsia="Arial Unicode MS" w:cs="Arial" w:ascii="Arial" w:hAnsi="Arial"/>
        </w:rPr>
        <w:t>- desenvolver projetos e programas de pesquisa na área jurídica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Arial Unicode MS" w:cs="Arial" w:ascii="Arial" w:hAnsi="Arial"/>
          <w:b/>
          <w:bCs/>
        </w:rPr>
        <w:t xml:space="preserve">IV - </w:t>
      </w:r>
      <w:r>
        <w:rPr>
          <w:rFonts w:eastAsia="Arial Unicode MS" w:cs="Arial" w:ascii="Arial" w:hAnsi="Arial"/>
        </w:rPr>
        <w:t>zelar pelo reconhecimento e a valorização do Ministério Público como instituição essencial à função jurisdicional do Estado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Arial Unicode MS" w:cs="Arial" w:ascii="Arial" w:hAnsi="Arial"/>
          <w:b/>
          <w:bCs/>
        </w:rPr>
        <w:t xml:space="preserve">V </w:t>
      </w:r>
      <w:r>
        <w:rPr>
          <w:rFonts w:eastAsia="Arial Unicode MS" w:cs="Arial" w:ascii="Arial" w:hAnsi="Arial"/>
        </w:rPr>
        <w:t>- o ensino de pós-graduação, de suporte técnico-jurídico e a extensão universitária, abertos também a outros operadores do direito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Arial Unicode MS" w:cs="Arial" w:ascii="Arial" w:hAnsi="Arial"/>
          <w:b/>
          <w:bCs/>
        </w:rPr>
        <w:t xml:space="preserve">VI </w:t>
      </w:r>
      <w:r>
        <w:rPr>
          <w:rFonts w:eastAsia="Arial Unicode MS" w:cs="Arial" w:ascii="Arial" w:hAnsi="Arial"/>
        </w:rPr>
        <w:t>- suscitar o desejo permanente de aperfeiçoamento cultural e profissional e possibilitar a correspondente concretização, integrando os conhecimentos que vão sendo adquiridos numa estrutura intelectual sistematizadora do conhecimento de cada geração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Arial Unicode MS" w:cs="Arial" w:ascii="Arial" w:hAnsi="Arial"/>
          <w:b/>
          <w:bCs/>
        </w:rPr>
        <w:t xml:space="preserve">VII </w:t>
      </w:r>
      <w:r>
        <w:rPr>
          <w:rFonts w:eastAsia="Arial Unicode MS" w:cs="Arial" w:ascii="Arial" w:hAnsi="Arial"/>
        </w:rPr>
        <w:t>- estimular o conhecimento dos problemas do mundo presente, em particular os nacionais e regionais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2880"/>
        <w:jc w:val="both"/>
        <w:rPr/>
      </w:pPr>
      <w:r>
        <w:rPr>
          <w:rFonts w:eastAsia="Arial Unicode MS" w:cs="Arial" w:ascii="Arial" w:hAnsi="Arial"/>
          <w:b/>
          <w:bCs/>
        </w:rPr>
        <w:t xml:space="preserve">VIII </w:t>
      </w:r>
      <w:r>
        <w:rPr>
          <w:rFonts w:eastAsia="Arial Unicode MS" w:cs="Arial" w:ascii="Arial" w:hAnsi="Arial"/>
        </w:rPr>
        <w:t>- prestar serviços especializados à comunidade e estabelecer com esta uma relação de reciprocidade.”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ão relacionados 29 Livres-Docentes, 75 Doutores, 88 Mestres e 04 Especialistas de fls. 86 a fls. 101 e cópia dos seus títulos foi anexada de fls. 102 a fls. 333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ram, ainda, anexados aos autos os seguintes documentos:</w:t>
      </w:r>
    </w:p>
    <w:p>
      <w:pPr>
        <w:pStyle w:val="Normal"/>
        <w:tabs>
          <w:tab w:val="clear" w:pos="708"/>
          <w:tab w:val="left" w:pos="2552" w:leader="none"/>
          <w:tab w:val="left" w:pos="3240" w:leader="none"/>
        </w:tabs>
        <w:autoSpaceDE w:val="false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)</w:t>
        <w:tab/>
        <w:t>Relatório de Atividades/Eventos, relativos a 2000 a 2005 (fls. 341 a fls. 500).</w:t>
      </w:r>
    </w:p>
    <w:p>
      <w:pPr>
        <w:pStyle w:val="Normal"/>
        <w:tabs>
          <w:tab w:val="clear" w:pos="708"/>
          <w:tab w:val="left" w:pos="2552" w:leader="none"/>
          <w:tab w:val="left" w:pos="3240" w:leader="none"/>
        </w:tabs>
        <w:autoSpaceDE w:val="false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)</w:t>
        <w:tab/>
        <w:t>Regimento Interno do Centro de Estudos e Aperfeiçoamento Funcional – Escola Superior do Ministério Público (fls. 552 e segs.)</w:t>
      </w:r>
    </w:p>
    <w:p>
      <w:pPr>
        <w:pStyle w:val="Normal"/>
        <w:tabs>
          <w:tab w:val="clear" w:pos="708"/>
          <w:tab w:val="left" w:pos="2552" w:leader="none"/>
          <w:tab w:val="left" w:pos="3240" w:leader="none"/>
        </w:tabs>
        <w:autoSpaceDE w:val="false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)</w:t>
        <w:tab/>
        <w:t>Regimento Interno do Conselho do Centro de Estudos e Aperfeiçoamento Funcional (fls. 600 e segs.).</w:t>
      </w:r>
    </w:p>
    <w:p>
      <w:pPr>
        <w:pStyle w:val="Normal"/>
        <w:tabs>
          <w:tab w:val="clear" w:pos="708"/>
          <w:tab w:val="left" w:pos="2552" w:leader="none"/>
          <w:tab w:val="left" w:pos="3240" w:leader="none"/>
        </w:tabs>
        <w:autoSpaceDE w:val="false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)</w:t>
        <w:tab/>
        <w:t>Cópia da Ata de Instalação da Congregação da ESMP (fls. 616).</w:t>
      </w:r>
    </w:p>
    <w:p>
      <w:pPr>
        <w:pStyle w:val="Normal"/>
        <w:tabs>
          <w:tab w:val="clear" w:pos="708"/>
          <w:tab w:val="left" w:pos="2552" w:leader="none"/>
          <w:tab w:val="left" w:pos="3240" w:leader="none"/>
        </w:tabs>
        <w:autoSpaceDE w:val="false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)</w:t>
        <w:tab/>
        <w:t>Portarias emitidas pelo Diretor da Escola (fls. 625 e segs.)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Especialistas designados para verificar as condições da Escola Superior, Prof. Dr. Paulo Roberto Colombo Arnoldi e Eduardo Marcial Ferreira Jardim, emitiram a seguinte conclusão em seu Parecer:</w:t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somos de parecer favorável ao seu pedido de recredenciamento, entendendo que a referida Instituição que ministra Cursos de Pós-Graduação </w:t>
      </w:r>
      <w:r>
        <w:rPr>
          <w:rFonts w:cs="Arial" w:ascii="Arial" w:hAnsi="Arial"/>
          <w:i/>
          <w:iCs/>
          <w:color w:val="000000"/>
        </w:rPr>
        <w:t xml:space="preserve">“Lato Sensu” </w:t>
      </w:r>
      <w:r>
        <w:rPr>
          <w:rFonts w:cs="Arial" w:ascii="Arial" w:hAnsi="Arial"/>
          <w:color w:val="000000"/>
        </w:rPr>
        <w:t xml:space="preserve"> em Interesses Difusos e Coletivos, Direito Penal e  Direito Público em sua sede em São Paulo, bem como em suas regionais atendeu a todas as prescrições legais pertinentes para a operacionalização de sua gestão.” 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s especialistas designados, após visitarem “in loco” as instalações físicas da ESMP/SP, examinarem seu Projeto Pedagógico, Corpo Docente, Titulação, Organização Acadêmica, Estrutura de Apoio, Biblioteca concluíram que a ESMP/SP merece aprovação ao pedido de recredenciamento. </w:t>
      </w:r>
    </w:p>
    <w:p>
      <w:pPr>
        <w:pStyle w:val="Normal"/>
        <w:spacing w:lineRule="auto" w:line="312"/>
        <w:ind w:firstLine="2880"/>
        <w:jc w:val="both"/>
        <w:rPr/>
      </w:pPr>
      <w:r>
        <w:rPr>
          <w:rFonts w:cs="Arial" w:ascii="Arial" w:hAnsi="Arial"/>
        </w:rPr>
        <w:t xml:space="preserve">Destacaram o alto grau de satisfação dos alunos com os Cursos ministrados, superando a média de 80%, destacaram, ainda, que a Escola elaborou </w:t>
      </w:r>
      <w:r>
        <w:rPr>
          <w:rFonts w:cs="Arial" w:ascii="Arial" w:hAnsi="Arial"/>
          <w:i/>
          <w:iCs/>
        </w:rPr>
        <w:t>home page</w:t>
      </w:r>
      <w:r>
        <w:rPr>
          <w:rFonts w:cs="Arial" w:ascii="Arial" w:hAnsi="Arial"/>
        </w:rPr>
        <w:t xml:space="preserve"> própria, que as instalações vem sendo cada vez mais adequadas aos cursos. Ressaltaram que estão sendo firmados convênios de Intercâmbio Cultural com Portugal entre o Centro de Estudos Judiciários, com a participação do Colégio de Diretores de Escolas do Ministério Público do Brasil, além dos convênios com as Faculdades de Direito de Coimbra e Lisboa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razões acima levam-nos a propor o recredenciamento da Instituição com os cursos na área do Direito.</w:t>
      </w:r>
    </w:p>
    <w:p>
      <w:pPr>
        <w:pStyle w:val="Recuodecorpodetexto2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12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-se o recredenciamento do Centro de Estudos e Aperfeiçoamento Funcional - Escola Superior do Ministério Público de São Paulo pelo prazo de cinco anos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redenciamento tornar-se-á efetivo por ato próprio deste Conselho, após homologação deste Parecer pela Secretaria de Estado da Educação.</w:t>
      </w:r>
    </w:p>
    <w:p>
      <w:pPr>
        <w:pStyle w:val="Normal"/>
        <w:spacing w:lineRule="auto" w:line="312"/>
        <w:ind w:left="705" w:firstLine="2175"/>
        <w:rPr>
          <w:rFonts w:ascii="Arial" w:hAnsi="Arial" w:cs="Arial"/>
        </w:rPr>
      </w:pPr>
      <w:r>
        <w:rPr>
          <w:rFonts w:cs="Arial" w:ascii="Arial" w:hAnsi="Arial"/>
        </w:rPr>
        <w:t>São Paulo, 16 de novembro de 2006</w:t>
      </w:r>
    </w:p>
    <w:p>
      <w:pPr>
        <w:pStyle w:val="Normal"/>
        <w:spacing w:lineRule="auto" w:line="312"/>
        <w:ind w:left="705" w:firstLine="21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705" w:firstLine="217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Nelson Callegari</w:t>
      </w:r>
    </w:p>
    <w:p>
      <w:pPr>
        <w:pStyle w:val="Normal"/>
        <w:spacing w:lineRule="auto" w:line="312"/>
        <w:ind w:left="705" w:firstLine="21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12"/>
        <w:ind w:left="705" w:firstLine="21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705" w:firstLine="21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Eduardo Martines Júnior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arid Carvalho Mauad, Gilberto Luiz Pierobom, José Rubens Lima Jardilino, Nelson Callegari, Rubens Approbato Machad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2 de nov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ce-President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9 de nov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ublicado no DOE em 01/12/06                       Seção I                        Página 17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s. SEE de 06/12/06, public. em 08/12/06      Seção I                       Página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ria CEE GP 476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77273994" r:id="rId1"/>
      </w:object>
    </w:r>
    <w:r>
      <w:rPr>
        <w:rFonts w:cs="Arial" w:ascii="Arial" w:hAnsi="Arial"/>
      </w:rPr>
      <w:t>PROCESSO CEE Nº 525/2005                 PARECER CEE Nº 526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4" w:leader="none"/>
      </w:tabs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18:00Z</dcterms:created>
  <dc:creator>liliana</dc:creator>
  <dc:description/>
  <cp:keywords/>
  <dc:language>en-US</dc:language>
  <cp:lastModifiedBy>Silvia</cp:lastModifiedBy>
  <cp:lastPrinted>2006-11-23T14:41:00Z</cp:lastPrinted>
  <dcterms:modified xsi:type="dcterms:W3CDTF">2009-08-28T13:08:00Z</dcterms:modified>
  <cp:revision>21</cp:revision>
  <dc:subject/>
  <dc:title> </dc:title>
</cp:coreProperties>
</file>