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5315661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5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         : Escola  Superior  de  Cruzeiro   “Prefeito   Hamilton  Vi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endes”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para Formação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rofissionais da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9/2010             CES                Aprovado em 23-06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A Direção da Escola Superior de Cruzeiro “Prefeito Hamilton Vieira Mendes” solicita deste Conselho, pelo Ofício ESC nº 362/2009, datado em 28 de julho de 2009, Aprovação do Curso de Especialização para Formação de Profissionais da Educação, nos termos da Deliberação CEE nº 53/05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, pela primeira vez, em diligência para providências especificadas às fls. 27, relativas à distribuição de carga horária nos termos preconizados pela deliberação, acima mencionada, cuja resposta da Instituição consta às fls. 29/4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um segundo momento, os autos novamente foram baixados em diligência, após retornarem da Sessão Plenária deste Colegiado, para que a Instituição apresentasse Programa de Estágio Supervisionado (fls. 83); tal solicitação foi reiterada às fls. 91ºV, sendo a resposta endereçada pela Instituição anexada às fls. 94/100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Nos termos do disposto na Deliberação CEE nº 53/2005, que fixa normas para os Cursos de Especialização que se destinam à Formação da Educação prevista no Artigo 64 da LDB nº 9394/96, consta o Projeto Pedagógico do Curso de Especialização para Formação de Profissionais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 do Curs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Segundo relato de fls. 05, o Curso proposto busca oportunizar aos profissionais da área de Educação melhores condições de trabalho, fornecendo uma vivência teórico - prática, além de fomentar suporte para a pesquisa científica e ações criativas envolvendo escolas e áreas correlatas, com um cabedal de informações que permitirá ao discente uma melhor compreensão do conjunto Ensino/Sociedade através dos intercâmbios e ações conjunt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Histórico da Instituição </w:t>
      </w:r>
      <w:r>
        <w:rPr>
          <w:rFonts w:cs="Arial" w:ascii="Arial" w:hAnsi="Arial"/>
          <w:bCs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cola Superior de Cruzeiro “Prefeito Hamilton Vieira Mendes”, com 38 anos de funcionamento, tem se desenvolvido intensamente nestes últimos 4 anos, com a implantação dos Cursos de Bacharelado em Educação Física, Fisioterapia, Pedagogia 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ve uma ampliação física considerável construindo mais um prédio que abriga dez novas salas de aula, laboratório de informática e biblioteca, com modernas instalações atendo aos padrões vigentes na nossa legisl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Na área da Pós-Graduação </w:t>
      </w:r>
      <w:r>
        <w:rPr>
          <w:rFonts w:cs="Arial" w:ascii="Arial" w:hAnsi="Arial"/>
          <w:bCs/>
          <w:i/>
          <w:iCs/>
          <w:sz w:val="24"/>
        </w:rPr>
        <w:t>Lato Sensu</w:t>
      </w:r>
      <w:r>
        <w:rPr>
          <w:rFonts w:cs="Arial" w:ascii="Arial" w:hAnsi="Arial"/>
          <w:bCs/>
          <w:sz w:val="24"/>
        </w:rPr>
        <w:t xml:space="preserve"> ministra os Cursos de Especialização em Treinamento Desportivo e Fisiologia e em Educação Física Escolar e Recre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Objetiv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ão propostos os seguintes objetivos </w:t>
      </w:r>
      <w:r>
        <w:rPr>
          <w:rFonts w:cs="Arial" w:ascii="Arial" w:hAnsi="Arial"/>
          <w:bCs/>
        </w:rPr>
        <w:t>(fls. 0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especialistas da educação para Administração, Planejamento, Inspeção, Supervisão e Orientação Educacional para a Educação Bás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ficar os estudos sobre Gestão Escolar, seus fundamentos e significados e debater com os profissionais da educação as idéias e os recursos para a realização dessa final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r a importância da ação supervisora nos trabalhos de elaboração e reformulação de currículo e na apresentação e discussão de sugestões de processos específicos de participação nas atividades de avaliação curricular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 xml:space="preserve">Concepção do Programa </w:t>
      </w:r>
      <w:r>
        <w:rPr>
          <w:rFonts w:cs="Arial" w:ascii="Arial" w:hAnsi="Arial"/>
        </w:rPr>
        <w:t>(fls. 0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ncepção dos Cursos e Programas de Pós-Graduação da ESC visa promover a atualização e fornecer conhecimentos que permitam aumentar ou melhorar, qualitativamente, as competências exigidas pelo mercado profissional e que, paralelamente, atendam as demandas de interesse por formação geral humana e cultural do indivíduo, assim como o melhor desempenho de profissionais de diferentes áreas. Nesses termos, o Curso proposto é uma consequência natural da experiência com êxitos dos Cursos de Graduação em Pedagogia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 xml:space="preserve">Público-Alvo </w:t>
      </w:r>
      <w:r>
        <w:rPr>
          <w:rFonts w:cs="Arial" w:ascii="Arial" w:hAnsi="Arial"/>
        </w:rPr>
        <w:t>(fls. 06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s termos do estabelecido no art. 5º da Deliberação CEE nº 53/2005 e proposto pela Interessada, o público alvo atingirá os professores que concluíram as Licenciaturas em outras Áreas da Educação e querem completar sua Formação como profissionais da Educação prevista no art. 64 da LDB. 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 xml:space="preserve">Carga Horária, Duração, Matrícula e Vagas </w:t>
      </w:r>
      <w:r>
        <w:rPr>
          <w:rFonts w:cs="Arial" w:ascii="Arial" w:hAnsi="Arial"/>
        </w:rPr>
        <w:t>(fls. 0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arga horária total do Curso será de 1080 horas, incluídas as 200 horas de estágio supervisionado, cujo programa foi devidamente apresentado após diligência, e 40 horas de Orientação para o Trabalho de Conclusão de Curso–Monograf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duração prevista para a integralização do Curso é de um ano letivo ou dois semestres, com atividades presenciais. Será ministrado de 2ª à 6ª feiras no período notur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número de vagas será de 30 (trinta) para uma única turma </w:t>
      </w:r>
      <w:r>
        <w:rPr>
          <w:rFonts w:cs="Arial" w:ascii="Arial" w:hAnsi="Arial"/>
        </w:rPr>
        <w:t>(fls. 31</w:t>
      </w:r>
      <w:r>
        <w:rPr>
          <w:rFonts w:cs="Arial" w:ascii="Arial" w:hAnsi="Arial"/>
          <w:sz w:val="24"/>
        </w:rPr>
        <w:t>).</w:t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Organização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atendimento ao disposto no § 1º do art. 3º da Del. CEE nº 53/2005, o Curso será organizado como segue </w:t>
      </w:r>
      <w:r>
        <w:rPr>
          <w:rFonts w:cs="Arial" w:ascii="Arial" w:hAnsi="Arial"/>
        </w:rPr>
        <w:t>(29/30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horas de formação básica compreendendo conteúdos de gestão da escola, da função social e das políticas para a educação, numa perspectiva histórico-político-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2123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sciplin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oras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pectivas da Gestão Escolar em Formação das Diferentes Modalidades Educacionai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, Escola e Políticas Educacionai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0 horas de formação específica, send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200 horas destinadas a conteúdos de gestão da organização escolar nas dimensões humana e gerencial, incluindo Gestão das Tecnologias da Informação e Comun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1853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sciplin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s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Trabalho Coletivo na Escola: Desenvolvimento de Lideranças e Organização Esco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apel na Gestão Esco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na Educação. Orientação Educacional e para o Trabalh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horas destinadas a conteúdos de currículo e avaliação, tendo em vista a elaboração e a implementação do projeto pedagógico da Esco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1851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s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Pedagógica: O Projeto de Esco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Institucional na Esco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ículo, Interdisciplinaridade e Organização dos Processos de Ensi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306"/>
        <w:jc w:val="both"/>
        <w:rPr/>
      </w:pPr>
      <w:r>
        <w:rPr/>
        <w:t>200 horas destinadas à orientação escolar dos alunos e orientação para o trabalho.</w:t>
      </w:r>
    </w:p>
    <w:tbl>
      <w:tblPr>
        <w:tblW w:w="89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855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s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cola como Espaço de Formação do Profissional da Educaç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 do Conhecimento na Esco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0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 – 2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Estágio Supervisionado reza o § 2º do art. 3º da Deliberação em pauta: “O Estágio Supervisionado será realizado de acordo com projeto próprio que deverá integrar o projeto pedagógico do Curso”.</w:t>
      </w:r>
    </w:p>
    <w:p>
      <w:pPr>
        <w:pStyle w:val="Heading9"/>
        <w:ind w:firstLine="2835"/>
        <w:rPr>
          <w:rFonts w:cs="Arial"/>
        </w:rPr>
      </w:pPr>
      <w:r>
        <w:rPr>
          <w:rFonts w:cs="Arial"/>
        </w:rPr>
        <w:t>Em atendimento ao acima estabelecido, a Instituição apresentou o Projeto de Estágio Supervisionado, anexado às fls. 95/100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>Metodolog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1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s expositivas, atividades de discussão e desenvolvimento de seminários analíticos, por disciplina, visando incentivar o aprofundamento do estudo das disciplinas e a pesquisa na área em quest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disciplinas ministradas estão interrelacionadas horizontalmente e verticalmente, objetivando a interdisciplinaridade e a prática do diálogo analítico sobre os autores e conteúdos ministr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teúdos das disciplinas são desenvolvidos de forma a permitir uma integração entre elas. Não obstante, os professores discutem entre si as melhores formas de ligação entre esses conteúdos e a estimulação do aluno para aprofundamento em temas relevantes. A própria confecção da monografia serve a tal propósito: o aluno é estimulado a utilizar-se de maneira mais completa possível o que aprendeu com as disciplinas, interligando conhecimentos e ampliando conceitos de uma disciplina a outra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liação e Exigências para Obtenção do Certificado de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feita através de provas escritas e Trabalh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orientação para elaboração do TCC, com no mínimo 40 horas é feita pelo professor indicado pelo Coordenador do Curso, que definirá no calendário do Curso o período de entrega do TCC, que não poderá ultrapassar 90 (noventa) dias após o término da última disciplina. O trabalho será apresentado e defendido perante Banca Examinadora, composta por 03 (três) docentes, um deles o orientador. As normas para aprovação no TCC estão descritas às fls. 16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ceberão o Certificado de Especialista os alunos que tiverem obtido aproveitamento igual ou superior 7,0 (sete inteiros) por disciplina, inclusive no Trabalho de Conclusão de Curso, e frequência obrigatória de, no mínimo, 75% (setenta e cinco por cento) das aulas.</w:t>
      </w:r>
    </w:p>
    <w:p>
      <w:pPr>
        <w:pStyle w:val="Heading6"/>
        <w:spacing w:lineRule="auto" w:line="360"/>
        <w:ind w:left="360" w:firstLine="24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 32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3128"/>
        <w:gridCol w:w="36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Paulo Henrique L. Castro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Educação Física – Universidade Gama Filho </w:t>
            </w:r>
            <w:r>
              <w:rPr>
                <w:rFonts w:cs="Arial" w:ascii="Arial" w:hAnsi="Arial"/>
                <w:iCs/>
                <w:sz w:val="16"/>
              </w:rPr>
              <w:t>(fls. 18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Institucional na Escol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scola como Espaço de Formação do Profissional da Educaçã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ria Ângela B. Olivei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Centro Universitário Salesiano/SP - UNISAL (fls. 19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pectivas da Gestão Escolar em Formação das Diferentes Modalidades Educacionai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rabalho Coletivo na Escola: Desenvolvimento de Lideranças e Organização Escol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alter Morei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Biblioteconomia e Ciências da Informação – PUC/Campinas (fls. 20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C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na Educação: Orientação Educacional e para o Trab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Vanda Maria dos Santo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Braz Cubas (fls. 23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onhecimento na Esco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Wilson Mendes dos Santos Filh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SAL (fls. 2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, Escola e Políticas Educaciona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Renata Aparecida de Freita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Lingüística Aplicada – Universidade de Taubaté (fls. 48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, Interdisciplinaridade e Organização dos Processos de Ensin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oão Bosco Ferreira Rodrigu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SAL (fls. 26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apel na Gestão da Escol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Pedagógica: O Projeto de Escola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do curso, formado por 07 (sete) professores portadores dos títulos de doutor e/ou mestre, atende ao disposto no inciso II do art. 2º da Deliberação CEE nº 53/2005. </w:t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a Profª. Vanda Maria dos Santos, Mestre em Educação pela Universidade Braz Cubas </w:t>
      </w:r>
      <w:r>
        <w:rPr>
          <w:rFonts w:cs="Arial" w:ascii="Arial" w:hAnsi="Arial"/>
        </w:rPr>
        <w:t>(fls. 06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-se, com fundamento na Deliberação CEE nº 53/2005, o Curso de Especialização para Formação de Profissionais da Educação, da Escola Superior de Cruzeiro “Prefeito Hamilton Vieira Mendes”, com trinta vagas.</w:t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  <w:szCs w:val="24"/>
        </w:rPr>
        <w:t xml:space="preserve">A Instituição deverá elaborar Relatório Final, conclusivo e completo, sobre o Curso, mantendo-o em seus arquivos para efeito de futura avaliação deste Conselho, </w:t>
      </w:r>
      <w:r>
        <w:rPr>
          <w:color w:val="000000"/>
          <w:sz w:val="24"/>
          <w:szCs w:val="24"/>
        </w:rPr>
        <w:t>em atendimento ao determinado pelo art. 8º e Parágrafo único da Deliberação CEE nº 53/2005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8 de maio de 2010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4"/>
          <w:szCs w:val="24"/>
        </w:rPr>
        <w:t>a)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Fernando Leme do Prado, João Cardoso Palma Filho, Maria Elisa Ehrhardt Carbonari, Nina Beatriz Stocco Ranie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junh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, nos termos do Voto do Relator.</w:t>
      </w:r>
    </w:p>
    <w:p>
      <w:pPr>
        <w:pStyle w:val="P2"/>
        <w:ind w:firstLine="2869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69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69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3 de julh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24/06/2010                Seção I                  Página 1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92371387" r:id="rId1"/>
      </w:object>
    </w:r>
    <w:r>
      <w:rPr>
        <w:rFonts w:cs="Arial" w:ascii="Arial" w:hAnsi="Arial"/>
        <w:sz w:val="24"/>
      </w:rPr>
      <w:t>PROCESSO CEE Nº 525/2009               PARECER CEE Nº 289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0:00Z</dcterms:created>
  <dc:creator>Conselho Estadual de Educação</dc:creator>
  <dc:description/>
  <cp:keywords/>
  <dc:language>en-US</dc:language>
  <cp:lastModifiedBy>Mari</cp:lastModifiedBy>
  <cp:lastPrinted>2009-09-09T10:29:00Z</cp:lastPrinted>
  <dcterms:modified xsi:type="dcterms:W3CDTF">2010-06-24T11:38:00Z</dcterms:modified>
  <cp:revision>21</cp:revision>
  <dc:subject/>
  <dc:title>CONSELHO ESTADUAL DE EDUCAÇÃO</dc:title>
</cp:coreProperties>
</file>