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3131651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 525/98,  551/98,  583/98,   184/99,  205/99,  252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- 02 vols., 306/99, 376/99, 633/99, 667/99 e 669/99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eautuados em 03-12-03Aps. Procs. SE nºs: 36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- 02 vols.,    779/99,   889/99,     891/99,     553/99 –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>02 vols.,    310/99 – 04 vols.,    227/99 – 03 vols.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</w:rPr>
        <w:t>178/99 – 02 vols., 1169/03, 1185/03, 1090/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   SEE / PM DE OSASC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: 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o Fundamenta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:  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  434/2003             CPL           Aprovado em 10-12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 e as Prefeituras Municipais de Osasco, Barrinha, Vargem Grande Paulista, Ibiúna, Descalvado, São Bernardo do Campo, Martinópolis, Capão Bonito, General Salgado, Batatais e Tupã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,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através dos seus Pareceres, os Termos de Convênios em vigor, celebrados, entre o Estado de São Paulo, por meio da Secretaria de Estado da Educação, e as Prefeituras Municipais de Osasco, Barrinha, Vargem Grande Paulista, Ibiúna, Descalvado, São Bernardo do Campo, Martinópolis, Capão Bonito, General Salgado, Batatais e Tupã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, da Secretaria de Estado da Educação,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   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SA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R$ 11.794.61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18.583.555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RRIN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388.245,00      R$     851.90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.012.755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RGEM GRANDE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R$        59.81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612.973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BIÚ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471.105,00      R$     234.05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559.552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SCALV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919.663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BERNARDO DO CAM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6.277.410,00  R$   1.691.06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14.329.721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RTIN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343.686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PÃO BON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R$      501.06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.695.669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ENERAL SALG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114.869,25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425.498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TAT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R$       179.18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793.280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UP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127.395,00    R$       160.04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550.909,3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Fixedsys" w:hAnsi="Fixedsys" w:cs="Fixedsys"/>
          <w:bCs/>
          <w:i/>
          <w:i/>
          <w:sz w:val="6"/>
        </w:rPr>
      </w:pPr>
      <w:r>
        <w:rPr>
          <w:rFonts w:cs="Fixedsys" w:ascii="Fixedsys" w:hAnsi="Fixedsys"/>
          <w:bCs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79065396" r:id="rId1"/>
      </w:object>
    </w:r>
    <w:r>
      <w:rPr>
        <w:sz w:val="24"/>
      </w:rPr>
      <w:t>PROCESSO CEE Nº 525/98 e ots.             PARECER CEE Nº 434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49:00Z</dcterms:created>
  <dc:creator>X</dc:creator>
  <dc:description/>
  <dc:language>en-US</dc:language>
  <cp:lastModifiedBy>mari</cp:lastModifiedBy>
  <cp:lastPrinted>2003-12-05T18:15:00Z</cp:lastPrinted>
  <dcterms:modified xsi:type="dcterms:W3CDTF">2003-12-12T12:51:00Z</dcterms:modified>
  <cp:revision>28</cp:revision>
  <dc:subject/>
  <dc:title>CONSELHO ESTADUAL DE EDUCAÇÃO</dc:title>
</cp:coreProperties>
</file>