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638531433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A REPÚBLICA, 53 - FONE: 255-2044 - CEP: 01045-9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Nº 231-15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CESSO CEE Nº : 525/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NTERESSADA         : Faculdade de Direito de São Bernardo do Camp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SSUNTO                 : Processo Seletivo de 1999 (Edital e Relatóri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ATOR                 : Cons. Dárcio José Nov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RECER CEE Nº      453/99   -   CES   -   "D"  -  APROVADO EM 15-09-9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COMUNICADO  AO  PLENO EM 22-09-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ONSELHO PLE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ireção da Faculdade de Direito de São Bernardo do Campo encaminhou o Relatório do Processo Seletivo de 1999 em cumprimento ao disposto na Deliberação CEE nº 02/75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2 APRECIAÇÃO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latório foi analisado pela Assistência Técnica de Educação Superior do CEE que o considerou, formalmente, em ordem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Seletivo desenvolveu-se normalmente, respeitando os termos do respectivo Edital, devidamente encaminhado em época oportuna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creveram-se 2.847 candidatos para 480 vagas e foram efetuadas 487 matrículas, distribuídas da seguinte forma: 244 para período diurno e 243 para o período noturno. No período diurno foram efetuadas 04 rematrículas e no noturno 03 e que se referem a alunos reprovados (fls. 121).</w:t>
      </w:r>
    </w:p>
    <w:p>
      <w:pPr>
        <w:pStyle w:val="P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inscritos e matriculados o Relatório apresenta relações nominais e perfil com faixa etária, procedência domiciliar e escolar, avaliações e situação profissional.</w:t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CONCLUSÃO</w:t>
      </w:r>
    </w:p>
    <w:p>
      <w:pPr>
        <w:pStyle w:val="P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atender a todas as disposições vigentes, toma-se conhecimento do Relatório do Processo Seletivo de 1999 da Faculdade de Direito de São Bernardo do Campo, sem prejuízo de eventuais verificações que se fizerem necessárias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agosto de 1999.</w:t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) Cons. Dárcio José Novo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la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 DECISÃO DA CÂMARA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rPr/>
      </w:pPr>
      <w:r>
        <w:rPr/>
        <w:t>A CÂMARA DE EDUCAÇÃO SUPERIOR adota, como seu Parecer, o voto do Relat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Conselheiros: Bernardete Angelina Gatti, Dárcio José Novo, Flávio Fava de Moraes, Heraldo Marelim Vianna, Luiz Roberto Dante e Sonia Aparecida Romeu Alcici.</w:t>
      </w:r>
    </w:p>
    <w:p>
      <w:pPr>
        <w:pStyle w:val="BodyText2"/>
        <w:rPr/>
      </w:pPr>
      <w:r>
        <w:rPr/>
        <w:t>Sala das Sessões, em 15 de setembro de 1999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ª Sonia Aparecida Romeu Alcici</w:t>
      </w:r>
    </w:p>
    <w:p>
      <w:pPr>
        <w:pStyle w:val="Heading1"/>
        <w:ind w:left="3540" w:firstLine="708"/>
        <w:rPr/>
      </w:pPr>
      <w:r>
        <w:rPr/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no DOE em 23/9/99                             Seção I                                 Página 13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324514690" r:id="rId1"/>
      </w:object>
    </w:r>
    <w:r>
      <w:rPr>
        <w:rFonts w:cs="Arial" w:ascii="Arial" w:hAnsi="Arial"/>
      </w:rPr>
      <w:t>PROCESSO CEE Nº 525/99</w:t>
      <w:tab/>
      <w:tab/>
      <w:tab/>
      <w:t xml:space="preserve">        PARECER CEE Nº 453/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qFormat/>
    <w:pPr>
      <w:widowControl/>
      <w:bidi w:val="0"/>
      <w:spacing w:lineRule="auto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7">
    <w:name w:val="P7"/>
    <w:qFormat/>
    <w:pPr>
      <w:widowControl/>
      <w:bidi w:val="0"/>
      <w:spacing w:lineRule="auto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8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05:00Z</dcterms:created>
  <dc:creator>Administração da Rede</dc:creator>
  <dc:description/>
  <dc:language>en-US</dc:language>
  <cp:lastModifiedBy>E20</cp:lastModifiedBy>
  <dcterms:modified xsi:type="dcterms:W3CDTF">1999-09-23T14:38:00Z</dcterms:modified>
  <cp:revision>7</cp:revision>
  <dc:subject/>
  <dc:title>          CONSELHO ESTADUAL DE EDUCAÇÃO</dc:title>
</cp:coreProperties>
</file>