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18408737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526/2005 – Reautuado em 20/04/06</w:t>
      </w:r>
    </w:p>
    <w:p>
      <w:pPr>
        <w:pStyle w:val="Normal"/>
        <w:ind w:left="2430" w:hanging="2430"/>
        <w:rPr/>
      </w:pPr>
      <w:r>
        <w:rPr>
          <w:sz w:val="24"/>
        </w:rPr>
        <w:t xml:space="preserve">INTERESSADA         : UNESP – Instituto de Biociências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Botucatu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ASSUNTO                 : Reconhecimento   do   Curso   de   Graduação  em  Física Médica</w:t>
      </w:r>
    </w:p>
    <w:p>
      <w:pPr>
        <w:pStyle w:val="Normal"/>
        <w:rPr>
          <w:sz w:val="24"/>
        </w:rPr>
      </w:pPr>
      <w:r>
        <w:rPr>
          <w:sz w:val="24"/>
        </w:rPr>
        <w:t>RELATOR                 : Cons. Francisco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: 320/2006                  CES             Aprovado em 28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O Magnífico Reitor da UNESP encaminhou a este Colegiado, pelo Ofício nº 571/05 (fls. 02), de 26/10/2005, a documentação referente ao reconhecimento do curso de Graduação em Física Médica. O processo foi composto em 4 volumes, com documentos iniciais de fls. 03 a 1.085. </w:t>
      </w:r>
    </w:p>
    <w:p>
      <w:pPr>
        <w:pStyle w:val="TextBodyIndent"/>
        <w:rPr>
          <w:szCs w:val="22"/>
        </w:rPr>
      </w:pPr>
      <w:r>
        <w:rPr>
          <w:szCs w:val="22"/>
        </w:rPr>
        <w:t>Para análise do pedido de reconhecimento, foram designados os Especialistas OSWALDO BAFFA FILHO e ANTONIO JOSÉ DA COSTA FILHO, conforme Portaria CEE/GP nº 385/2005 (fls. 1.093), de 01/12/2005, publicada no DOE de 02/12/2005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Os Especialistas visitaram a Instituição e apresentaram relatório em 07/04/2006 (fls. 1.097 a 1.101), com parecer favorável ao reconhecimento.   </w:t>
      </w:r>
    </w:p>
    <w:p>
      <w:pPr>
        <w:pStyle w:val="Normal"/>
        <w:tabs>
          <w:tab w:val="clear" w:pos="706"/>
          <w:tab w:val="left" w:pos="2700" w:leader="none"/>
        </w:tabs>
        <w:ind w:firstLine="2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left="2700" w:hanging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Indent"/>
        <w:rPr/>
      </w:pPr>
      <w:r>
        <w:rPr>
          <w:szCs w:val="22"/>
        </w:rPr>
        <w:t xml:space="preserve">O Instituto de Biociências da UNESP de Botucatu é uma das quatro unidades instaladas no </w:t>
      </w:r>
      <w:r>
        <w:rPr>
          <w:i/>
          <w:iCs/>
          <w:szCs w:val="22"/>
        </w:rPr>
        <w:t>campus</w:t>
      </w:r>
      <w:r>
        <w:rPr>
          <w:szCs w:val="22"/>
        </w:rPr>
        <w:t xml:space="preserve"> de Rubião Junior e oferece cinco cursos de Graduação: Física Médica; Nutrição; Ciências Biológicas – Licenciatura e Bacharelado; Ciências Biológicas – Modalidade Médica; e Ciências Biológicas - Licenciatura Noturna. Oferece, também, os seguintes programas de Pós-graduação em Ciências Biológicas: Zoologia, Botânica, Genética, Farmacologia, e Biologia Geral e Aplicada.</w:t>
      </w:r>
    </w:p>
    <w:p>
      <w:pPr>
        <w:pStyle w:val="Recuodecorpodetexto3"/>
        <w:rPr/>
      </w:pPr>
      <w:r>
        <w:rPr/>
        <w:t xml:space="preserve">O Instituto de Biociências do </w:t>
      </w:r>
      <w:r>
        <w:rPr>
          <w:i/>
          <w:iCs/>
        </w:rPr>
        <w:t>campus</w:t>
      </w:r>
      <w:r>
        <w:rPr/>
        <w:t xml:space="preserve"> de Botucatu  - UNESP foi fundado em 26 de janeiro de 1977, com o nome de Instituto Básico de Biologia Médica e Agrícola, a partir da união dos setores Básico e Biológico da antiga Faculdade de Ciências Médicas e Biológicas de Botucatu (FCMBB), Instituto Isolado de Ensino.</w:t>
      </w:r>
    </w:p>
    <w:p>
      <w:pPr>
        <w:pStyle w:val="TextBodyIndent"/>
        <w:rPr/>
      </w:pPr>
      <w:r>
        <w:rPr/>
        <w:t>Consta Declaração (fls.15) do Sr. Vice-Diretor, no exercício da Direção, que o  Instituto de Biociências ainda não possui regimento próprio, orientando-se, portanto, pelo Estatuto e Regimento Geral da Universidade Estadual Paulista “Julio de Mesquita Filho”.</w:t>
      </w:r>
    </w:p>
    <w:p>
      <w:pPr>
        <w:pStyle w:val="TextBodyIndent"/>
        <w:rPr/>
      </w:pPr>
      <w:r>
        <w:rPr>
          <w:szCs w:val="22"/>
        </w:rPr>
        <w:t xml:space="preserve">O curso de Graduação em Física Médica foi criado pela UNESP, dentro de sua autonomia universitária, em sessão do Conselho Universitário de 28/11/2002. Sua formalização ocorreu pela Resolução UNESP nº 35/03, de 22/05/03 (fls. 54). Foi implantado no 2º semestre de 2003, no Instituto de Biociências do </w:t>
      </w:r>
      <w:r>
        <w:rPr>
          <w:i/>
          <w:iCs/>
          <w:szCs w:val="22"/>
        </w:rPr>
        <w:t>campus</w:t>
      </w:r>
      <w:r>
        <w:rPr>
          <w:szCs w:val="22"/>
        </w:rPr>
        <w:t xml:space="preserve"> de Botucatu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São oferecidas anualmente 40 vagas para o período integral. A primeira turma começou no segundo semestre de 2003, com 40 alunos, e parte dela concluirá o curso em 2007. O curso funciona em geral com quatro aulas no período da manhã e aulas experimentais no período da tarde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O curso é organizado em 254 créditos em disciplinas obrigatórias e estágio supervisionado. São 204 créditos nas disciplinas obrigatórias e mais 50 créditos do estágio obrigatório. </w:t>
      </w:r>
    </w:p>
    <w:p>
      <w:pPr>
        <w:pStyle w:val="TextBodyIndent"/>
        <w:rPr>
          <w:szCs w:val="22"/>
        </w:rPr>
      </w:pPr>
      <w:r>
        <w:rPr>
          <w:szCs w:val="22"/>
        </w:rPr>
        <w:t>O estágio obrigatório está regulamentado conforme Portaria nº 96/2004-D.IBB (fls. 307 a 315), e sua distribuição em atividades está consolidada na Portaria D.IBB nº 95/2005, de 09-08-2005 (fls. 316).</w:t>
      </w:r>
    </w:p>
    <w:p>
      <w:pPr>
        <w:pStyle w:val="TextBodyIndent"/>
        <w:rPr>
          <w:szCs w:val="22"/>
        </w:rPr>
      </w:pPr>
      <w:r>
        <w:rPr>
          <w:szCs w:val="22"/>
        </w:rPr>
        <w:t>Cada crédito corresponde a 15 horas. Isso significa que o curso terá duração mínima de 3.060 horas, além das 750 horas do estágio (total de 3.810 horas). A integralização curricular deve ocorrer no prazo mínimo de quatro anos e máximo de sete anos.</w:t>
      </w:r>
    </w:p>
    <w:p>
      <w:pPr>
        <w:pStyle w:val="TextBodyIndent"/>
        <w:rPr/>
      </w:pPr>
      <w:r>
        <w:rPr/>
        <w:t xml:space="preserve">A tabela a seguir apresenta transcrição das disciplinas obrigatórias, a partir da Resolução UNESP nº 93/03, de 15/08/03 (fls. 64), com seu total de créditos e a correspondência em horas, calculada por este relator.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00"/>
        <w:gridCol w:w="124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S OBRIGATÓRI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édit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a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Álgebra Line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Bioética e Legisl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Cálculo Diferencial e Integral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Cálculo Diferencial e Integral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Cálculo Numér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Experimental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Experimental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Médica e Biológic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Médica e Biológic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Matemát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Moder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das Radiaçõ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ísica Radiológ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Bioquímica Bás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Química Ger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Anatomia Hum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Bioestatíst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Biologia Celular e Tecidu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Análise Instrumen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isiologia Hum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Termodinâmica e Mecânica Estatíst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Linguagem de Program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Biofísica Molecul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Eletromagnetism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Eletrônica Experimen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undamentos de Farmac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Mecânica Cláss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undamentos de Antrop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undamento Físico da Instrumentação Biomé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Mecânica Quânt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Métodos Biofísicos de Análi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Seminários de Física Médica e Biológic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Seminários de Física Médica e Biológic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Filosofia e Metodologia da Ciênc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Processamento e Análise de Sinais e Imagem Mé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Radiobiologia, Dosimetria e Radioprote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Laboratório de Física Moderna Aplica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Laboratório de Instrumentação Mé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Laboratório em Radiodiagnóst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Laboratório em Radioterap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Laboratório de Medicina Nucle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204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3.060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Cs w:val="22"/>
              </w:rPr>
            </w:pPr>
            <w:r>
              <w:rPr>
                <w:szCs w:val="22"/>
              </w:rPr>
              <w:t>Estág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10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O estágio obrigatório tem as seguintes possibilidades de distribuição de seus 50 créditos (750 horas), conforme a citada Portaria de fls. 316:</w:t>
      </w:r>
    </w:p>
    <w:p>
      <w:pPr>
        <w:pStyle w:val="TextBodyIndent"/>
        <w:numPr>
          <w:ilvl w:val="0"/>
          <w:numId w:val="2"/>
        </w:numPr>
        <w:tabs>
          <w:tab w:val="clear" w:pos="2700"/>
          <w:tab w:val="left" w:pos="0" w:leader="none"/>
          <w:tab w:val="left" w:pos="400" w:leader="none"/>
        </w:tabs>
        <w:ind w:left="100" w:hanging="100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O Relatório Final de Conclusão de Curso contabilizará 10 créditos (150 horas).</w:t>
      </w:r>
    </w:p>
    <w:p>
      <w:pPr>
        <w:pStyle w:val="TextBodyIndent"/>
        <w:numPr>
          <w:ilvl w:val="0"/>
          <w:numId w:val="2"/>
        </w:numPr>
        <w:tabs>
          <w:tab w:val="clear" w:pos="2700"/>
          <w:tab w:val="left" w:pos="0" w:leader="none"/>
          <w:tab w:val="left" w:pos="400" w:leader="none"/>
        </w:tabs>
        <w:ind w:left="100" w:hanging="100"/>
        <w:rPr>
          <w:i/>
          <w:i/>
          <w:szCs w:val="22"/>
        </w:rPr>
      </w:pPr>
      <w:r>
        <w:rPr>
          <w:i/>
          <w:szCs w:val="22"/>
        </w:rPr>
        <w:t>Dos 40 créditos restantes, disciplinas optativas poderão contabilizar no mínimo 8 (120 horas) e no máximo 24 créditos (360 horas).</w:t>
      </w:r>
    </w:p>
    <w:p>
      <w:pPr>
        <w:pStyle w:val="TextBodyIndent"/>
        <w:numPr>
          <w:ilvl w:val="0"/>
          <w:numId w:val="2"/>
        </w:numPr>
        <w:tabs>
          <w:tab w:val="clear" w:pos="2700"/>
          <w:tab w:val="left" w:pos="0" w:leader="none"/>
          <w:tab w:val="left" w:pos="400" w:leader="none"/>
        </w:tabs>
        <w:ind w:left="100" w:hanging="100"/>
        <w:rPr>
          <w:i/>
          <w:i/>
          <w:szCs w:val="22"/>
        </w:rPr>
      </w:pPr>
      <w:r>
        <w:rPr>
          <w:i/>
          <w:szCs w:val="22"/>
        </w:rPr>
        <w:t>O Estágio propriamente dito deverá contabilizar no mínimo 16 créditos (240 horas).</w:t>
      </w:r>
    </w:p>
    <w:p>
      <w:pPr>
        <w:pStyle w:val="TextBodyIndent"/>
        <w:numPr>
          <w:ilvl w:val="0"/>
          <w:numId w:val="2"/>
        </w:numPr>
        <w:tabs>
          <w:tab w:val="clear" w:pos="2700"/>
          <w:tab w:val="left" w:pos="0" w:leader="none"/>
          <w:tab w:val="left" w:pos="400" w:leader="none"/>
        </w:tabs>
        <w:ind w:left="100" w:hanging="100"/>
        <w:rPr>
          <w:i/>
          <w:i/>
          <w:szCs w:val="22"/>
        </w:rPr>
      </w:pPr>
      <w:r>
        <w:rPr>
          <w:i/>
          <w:szCs w:val="22"/>
        </w:rPr>
        <w:t>Ficará a critério do aluno e do orientador a distribuição dos 40 créditos acima mencionados, levando-se em conta a obrigatoriedade da totalização de 50 créditos (750 horas).”</w:t>
      </w:r>
    </w:p>
    <w:p>
      <w:pPr>
        <w:pStyle w:val="TextBodyIndent"/>
        <w:rPr/>
      </w:pPr>
      <w:r>
        <w:rPr>
          <w:szCs w:val="22"/>
        </w:rPr>
        <w:t>Até o presente, foram admitidas três turmas, com entrada de 40 alunos que passaram em concursos vestibulares aplicados no meio do ano em 2003, 2004 e 2005. Há 114 alunos matriculados atualmente, indicando evasão de 8 alunos, o que corresponde a 7%. A relação candidato/vaga nos vestibulares aplicados foi de 15,9 em 2003, 12,85 em 2004 e 12,78 em 2005, evidenciando bom interesse pelo curso. Os Especialistas relatam que “</w:t>
      </w:r>
      <w:r>
        <w:rPr>
          <w:i/>
          <w:szCs w:val="22"/>
        </w:rPr>
        <w:t xml:space="preserve">Os estudantes mostraram-se satisfeitos com o curso, com a sua implantação e a forma como as questões acadêmicas vêm sendo tratadas. [...] De forma geral os depoimentos discentes foram bastante positivos em relação ao curso.” </w:t>
      </w:r>
      <w:r>
        <w:rPr>
          <w:szCs w:val="22"/>
        </w:rPr>
        <w:t xml:space="preserve"> 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 xml:space="preserve">Projeto Pedagógico do Curso </w:t>
      </w:r>
    </w:p>
    <w:p>
      <w:pPr>
        <w:pStyle w:val="TextBodyIndent"/>
        <w:rPr>
          <w:szCs w:val="22"/>
        </w:rPr>
      </w:pPr>
      <w:r>
        <w:rPr>
          <w:szCs w:val="22"/>
        </w:rPr>
        <w:t>A Faculdade descreve os seguintes itens, que caracterizam a essência do Curso:</w:t>
      </w:r>
    </w:p>
    <w:p>
      <w:pPr>
        <w:pStyle w:val="Normal"/>
        <w:spacing w:lineRule="auto" w:line="360"/>
        <w:ind w:firstLine="2824"/>
        <w:jc w:val="both"/>
        <w:rPr/>
      </w:pPr>
      <w:r>
        <w:rPr>
          <w:b/>
          <w:sz w:val="24"/>
        </w:rPr>
        <w:t>Metas e Objetivos Gerais e Específicos do Curso</w:t>
      </w:r>
      <w:r>
        <w:rPr>
          <w:sz w:val="24"/>
        </w:rPr>
        <w:t xml:space="preserve"> </w:t>
        <w:br/>
        <w:t>(fls. 56/57):</w:t>
      </w:r>
    </w:p>
    <w:p>
      <w:pPr>
        <w:pStyle w:val="Normal"/>
        <w:spacing w:lineRule="auto" w:line="360"/>
        <w:ind w:firstLine="290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 Física Médica tomou características próprias na década de 50 do século XX em decorrência da utilização de raio-X e radioatividade na terapia e diagnóstico médico. Nas décadas de 60 e 70, iniciaram-se as legislações nas quais estão estabelecidas a presença do físico médico em algumas áreas médicas, como por exemplo, em radioterapia. No Brasil, a área de Física Médica começou a ser melhor organizada e estruturada com a criação em 1969 da Associação Brasileira de Física Médica. O Curso de Bacharelado em Física Médica do IBB propõe a preparar e formar um profissional com as seguinte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Competências Gerais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utilizar Matemática como linguagem para descrição dos fenômenos naturais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resolver problemas experimentais, realizar medições, analisar resultados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propor, elaborar e utilizar modelos físicos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utilizar linguagem científica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conhecer e absorver novas técnicas, métodos ou uso de instrumentos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reconhecer as relações da Física com outras áreas do saber, tecnologias e instâncias sociai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Habilidades Específicas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fazer planejamento radioterápico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controle de qualidade de imagens médicas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monitorar e controlar equipamentos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dosimetria de radiações e proteção radiológica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equipamentos de medicina nuclear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controle ambiental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imagens de ressonância magnética nuclear, ultra-som, raio-X.</w:t>
      </w:r>
    </w:p>
    <w:p>
      <w:pPr>
        <w:pStyle w:val="TextBody"/>
        <w:ind w:firstLine="2900"/>
        <w:rPr/>
      </w:pPr>
      <w:r>
        <w:rPr/>
        <w:t>Temos também, como objetivos, fazer o aluno defrontar-se com novas fronteiras da física médica, como por exemplo, imagens anatômicas: reais e virtuais; instrumentação: invasiva e não invasiva; bioinformática: modelagens, inteligência artificial; biocibernética: moléculas, células, órgãos, sistemas e máquinas; telecomunicações: telefísica médica, redes e internet. O curso objetiva, ainda, apresentar ao físico-médico alguns problemas com os quais irá defrontar-se no futuro: saúde molecular, terapias e diagnósticos moleculares, cérebros em redes físicas, biomatérias inteligentes, robótica e bio-robótica (saúde, diagnóstico e terapia biônica).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rPr/>
      </w:pPr>
      <w:r>
        <w:rPr>
          <w:b/>
        </w:rPr>
        <w:t>Perfil do Profissional</w:t>
      </w:r>
      <w:r>
        <w:rPr/>
        <w:t xml:space="preserve"> (fls. 59 e 60):</w:t>
      </w:r>
    </w:p>
    <w:p>
      <w:pPr>
        <w:pStyle w:val="TextBodyIndent"/>
        <w:rPr/>
      </w:pPr>
      <w:r>
        <w:rPr>
          <w:i/>
        </w:rPr>
        <w:t>“</w:t>
      </w:r>
      <w:r>
        <w:rPr>
          <w:i/>
        </w:rPr>
        <w:t>O perfil do profissional que o curso de Física Médica – Bacharelado do IBB formará segue, em linhas gerais, as diretrizes curriculares do MEC – vide parecer CNE/CES 1304/2001, despacho do Ministério em 04/12/2001, publicado no Diário Oficial da União de 07/12/2001, seção 1, página 25, ou seja, ‘</w:t>
      </w:r>
      <w:r>
        <w:rPr>
          <w:b/>
          <w:i/>
        </w:rPr>
        <w:t>profissional que, apoiado em conhecimentos sólidos e atualizados em Física, deve ser capaz de abordar e tratar problemas novos e tradicionais e deve estar preocupado em buscar novas formas do saber e do fazer científico ou tecnológico’</w:t>
      </w:r>
      <w:r>
        <w:rPr>
          <w:i/>
        </w:rPr>
        <w:t>. Em todas as suas atividades, a atitude de investigação deve estar sempre presente, embora associada a diferentes formas e objetivos de  trabalho. O físico médico é um profissional interdisciplinar, que utiliza Física teórica e/ou experimental, em conexão com áreas como Medicina, Biomedicina, Biologia, Medicina Veterinária, entre outras, sempre atuando de forma harmoniosa e cooperativa com os outros especialistas.</w:t>
      </w:r>
    </w:p>
    <w:p>
      <w:pPr>
        <w:pStyle w:val="TextBodyIndent"/>
        <w:rPr>
          <w:i/>
          <w:i/>
        </w:rPr>
      </w:pPr>
      <w:r>
        <w:rPr>
          <w:i/>
        </w:rPr>
        <w:t>A formação geral será contemplada com disciplinas das áreas de Ciências Biológicas, Ciências Exatas e Ciências Humanas, a saber: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1. Ciências Biológicas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Anatomia Human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Biologia Celular e Tecidual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isiologia Human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undamentos de Farmacologia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2. Ciências Exatas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Cálculo Diferencial e Integral 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Cálculo Diferencial e Integral I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Cálculo Numérico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Matemát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Álgebra Linear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Bioestatíst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inguagem de Programação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Química Geral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Bioquímica Bás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Análise Instrumental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I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II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Experimental 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Experimental I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Eletrônica Experimental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Termodinâmica e Mecânica Estatíst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Mecânica Cláss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Eletromagnetismo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Modern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Mecânica Quântica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3. Ciências Humanas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undamentos de Antropologi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Bioética e Legislação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ilosofia e Metodologia da Ciência.</w:t>
      </w:r>
    </w:p>
    <w:p>
      <w:pPr>
        <w:pStyle w:val="TextBodyIndent"/>
        <w:rPr>
          <w:i/>
          <w:i/>
        </w:rPr>
      </w:pPr>
      <w:r>
        <w:rPr>
          <w:i/>
        </w:rPr>
        <w:t>A formação específica contará com disciplinas profissionalizantes e estágio curricular obrigatório: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1. Disciplinas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- Física Médica e Biológica I;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- Física Médica e Biológica II;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das Radiações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undamento Físico da Instrumentação Bioméd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Biofísica Molecular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Métodos Biofísicos de Análise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Física Radiológ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Radiobiologia, Dosimetria e Radioproteção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aboratório de Instrumentação Méd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Processamento e Análise de Sinais e Imagem Médic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aboratório em Radiodiagnóstico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aboratório em Radioterapia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aboratório em Medicina Nuclear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aboratório de Física Médica e Biológica I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- Laboratório de Física Médica e Biológica II;</w:t>
      </w:r>
    </w:p>
    <w:p>
      <w:pPr>
        <w:pStyle w:val="TextBodyIndent"/>
        <w:keepNext w:val="true"/>
        <w:ind w:hanging="0"/>
        <w:rPr/>
      </w:pPr>
      <w:r>
        <w:rPr>
          <w:b/>
          <w:i/>
        </w:rPr>
        <w:t xml:space="preserve">2. </w:t>
      </w:r>
      <w:r>
        <w:rPr>
          <w:b/>
          <w:i/>
          <w:szCs w:val="22"/>
        </w:rPr>
        <w:t>Estágio Curricular Obrigatório</w:t>
      </w:r>
      <w:r>
        <w:rPr>
          <w:rStyle w:val="PageNumber"/>
          <w:b/>
          <w:i/>
        </w:rPr>
        <w:t>:</w:t>
      </w:r>
    </w:p>
    <w:p>
      <w:pPr>
        <w:pStyle w:val="TextBodyIndent"/>
        <w:ind w:hanging="0"/>
        <w:rPr/>
      </w:pPr>
      <w:r>
        <w:rPr>
          <w:i/>
          <w:szCs w:val="22"/>
        </w:rPr>
        <w:t>- Iniciação Cientifica;</w:t>
      </w:r>
    </w:p>
    <w:p>
      <w:pPr>
        <w:pStyle w:val="TextBodyIndent"/>
        <w:ind w:hanging="0"/>
        <w:rPr>
          <w:i/>
          <w:i/>
        </w:rPr>
      </w:pPr>
      <w:r>
        <w:rPr>
          <w:i/>
          <w:szCs w:val="22"/>
        </w:rPr>
        <w:t xml:space="preserve">- Instrumentação.” 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Corpo Docente</w:t>
      </w:r>
    </w:p>
    <w:p>
      <w:pPr>
        <w:pStyle w:val="TextBodyIndent"/>
        <w:rPr/>
      </w:pPr>
      <w:r>
        <w:rPr>
          <w:szCs w:val="22"/>
        </w:rPr>
        <w:t>Todos os docentes que atuam no curso são doutores contratados em regime de RDIDP. Os Especialistas constataram que, “</w:t>
      </w:r>
      <w:r>
        <w:rPr>
          <w:i/>
          <w:szCs w:val="22"/>
        </w:rPr>
        <w:t xml:space="preserve">devido ao atraso na realização dos processos seletivos, algumas disciplinas têm sido ministradas por professores substitutos. Em alguns casos, a experiência tem sido boa e em outros deixa a desejar, de acordo com o relato do corpo discente.”. </w:t>
      </w:r>
      <w:r>
        <w:rPr>
          <w:szCs w:val="22"/>
        </w:rPr>
        <w:t>Os docentes que fazem parte do núcleo profissional do curso atuam em ensino e em pesquisa. Porém, no dizer dos Especialistas, “</w:t>
      </w:r>
      <w:r>
        <w:rPr>
          <w:i/>
          <w:szCs w:val="22"/>
        </w:rPr>
        <w:t>percebe-se uma dispersão de áreas. O corpo docente deveria aproveitar a oportunidade de criação e implantação do curso de Física Médica para discutir um projeto de desenvolvimento estratégico que possibilitasse um alinhamento dos temas de pesquisa em torno desse curso.”</w:t>
      </w:r>
    </w:p>
    <w:p>
      <w:pPr>
        <w:pStyle w:val="TextBodyIndent"/>
        <w:rPr>
          <w:szCs w:val="22"/>
        </w:rPr>
      </w:pPr>
      <w:r>
        <w:rPr>
          <w:szCs w:val="22"/>
        </w:rPr>
        <w:t>O coordenador do curso, Prof. Dr. JOSÉ RICARDO DE ARRUDA MIRANDA, é Doutor em Física Aplicada, com larga experiência na área de Física Médica.</w:t>
      </w:r>
    </w:p>
    <w:p>
      <w:pPr>
        <w:pStyle w:val="TextBodyIndent"/>
        <w:rPr/>
      </w:pPr>
      <w:r>
        <w:rPr>
          <w:szCs w:val="22"/>
        </w:rPr>
        <w:t xml:space="preserve">Os Especialistas recomendaram o reconhecimento do curso e apresentaram sugestão para sua melhoria, no quesito docentes: </w:t>
      </w:r>
      <w:r>
        <w:rPr>
          <w:i/>
          <w:szCs w:val="22"/>
        </w:rPr>
        <w:t>“Cremos que o mais importante é direcionar os próximos editais de contratação docente para áreas de Física Médica. Além disso, sugere-se uma readequação dos Laboratórios de Física e Biofísica e a aquisição de equipamentos para o ensino das disciplinas da área de Física Médica como: Medicina Nuclear, Radioterapia e Dosimetria.”</w:t>
      </w:r>
    </w:p>
    <w:p>
      <w:pPr>
        <w:pStyle w:val="Normal"/>
        <w:spacing w:lineRule="auto" w:line="360"/>
        <w:ind w:left="2118" w:firstLine="706"/>
        <w:jc w:val="both"/>
        <w:rPr>
          <w:b/>
          <w:b/>
          <w:sz w:val="24"/>
        </w:rPr>
      </w:pPr>
      <w:r>
        <w:rPr>
          <w:b/>
          <w:sz w:val="24"/>
        </w:rPr>
        <w:t>Instalações e Equipamentos:</w:t>
      </w:r>
    </w:p>
    <w:p>
      <w:pPr>
        <w:pStyle w:val="TextBodyIndent"/>
        <w:rPr/>
      </w:pPr>
      <w:r>
        <w:rPr>
          <w:szCs w:val="22"/>
        </w:rPr>
        <w:t>A Instituição informa (fls. 368): os edifícios ocupados são próprios; a área total é de 1.090.070 m²; a área total construída é de 25.477,33 m²; área em construção: 1.105 m² - prédio destinado ao Serviço de Aconselhamento Genético do Departamento de Genética</w:t>
      </w:r>
      <w:r>
        <w:rPr/>
        <w:t>.</w:t>
      </w:r>
    </w:p>
    <w:p>
      <w:pPr>
        <w:pStyle w:val="Normal"/>
        <w:ind w:firstLine="29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40"/>
        <w:jc w:val="both"/>
        <w:rPr>
          <w:sz w:val="24"/>
          <w:szCs w:val="24"/>
        </w:rPr>
      </w:pPr>
      <w:r>
        <w:rPr>
          <w:sz w:val="24"/>
          <w:szCs w:val="24"/>
        </w:rPr>
        <w:t>Anexam, ainda, a Escritura de Doação conforme Protocolado sob nº 12.766 do Registro de Imóveis de Botucatu, às fls. 369/373. Plantas das dependências do Instituto estão anexadas às fls. 374/411, assim como Memorial Descritivo sobre reforma e adequação de alguns setores, às fls. 412/443, e plantas sobre esse Projeto às fls. 444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descrição da Biblioteca quanto à área física, acervo, microcomputadores disponíveis para os usuários, serviços oferecidos e horários de atendimento constam às fls. 446/449. Em síntese, há cerca de 14.000 títulos de livros, 3.400 teses e 4.888 títulos de periódicos disponíveis para os alunos do Curso de Física Médic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2"/>
        </w:rPr>
      </w:pPr>
      <w:r>
        <w:rPr/>
        <w:t>Relacionam a bibliografia básica do curso de Física Médica, à disposição, às fls. 449/484. Apresentam fotos de várias dependências do Instituto de Biociências às fls. 487/527.</w:t>
      </w:r>
    </w:p>
    <w:p>
      <w:pPr>
        <w:pStyle w:val="TextBodyIndent"/>
        <w:spacing w:lineRule="auto" w:line="240"/>
        <w:ind w:firstLine="2894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Há precedente de curso similar da USP, oferecido desde 2000 na FFCL de Ribeirão Preto, com reconhecimento aprovado em 30-07-2003, pelo Parecer CEE/CES nº 315/2003, relatado pelo Conselheiro CLÁUDIO B. GOMIDE DE SOUZA.  A estrutura curricular é semelhante e a carga horária total é inferior, pois totaliza 3.060 horas, nelas incluídas 300 horas de estágio e 270 horas de disciplinas optativas livres.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>Com tais informações, julgamos adequado conceder o reconhecimento pleiteado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/>
      </w:pPr>
      <w:r>
        <w:rPr>
          <w:sz w:val="24"/>
          <w:szCs w:val="24"/>
        </w:rPr>
        <w:t xml:space="preserve">Aprova-se o pedido de reconhecimento do </w:t>
      </w:r>
      <w:r>
        <w:rPr/>
        <w:t xml:space="preserve">Curso </w:t>
      </w:r>
      <w:r>
        <w:rPr>
          <w:sz w:val="24"/>
        </w:rPr>
        <w:t>de Bacharelado em Física Médica</w:t>
      </w:r>
      <w:r>
        <w:rPr/>
        <w:t xml:space="preserve"> </w:t>
      </w:r>
      <w:r>
        <w:rPr>
          <w:sz w:val="24"/>
        </w:rPr>
        <w:t>oferecido</w:t>
      </w:r>
      <w:r>
        <w:rPr/>
        <w:t xml:space="preserve"> </w:t>
      </w:r>
      <w:r>
        <w:rPr>
          <w:sz w:val="24"/>
        </w:rPr>
        <w:t xml:space="preserve">pelo Instituto de Biociências da UNESP –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Botucatu</w:t>
      </w:r>
      <w:r>
        <w:rPr>
          <w:sz w:val="24"/>
          <w:szCs w:val="24"/>
        </w:rPr>
        <w:t xml:space="preserve">, pelo prazo de </w:t>
      </w:r>
      <w:r>
        <w:rPr>
          <w:bCs/>
          <w:sz w:val="24"/>
          <w:szCs w:val="24"/>
        </w:rPr>
        <w:t>três</w:t>
      </w:r>
      <w:r>
        <w:rPr>
          <w:sz w:val="24"/>
          <w:szCs w:val="24"/>
        </w:rPr>
        <w:t xml:space="preserve"> anos.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</w:r>
    </w:p>
    <w:p>
      <w:pPr>
        <w:pStyle w:val="TextBodyIndent"/>
        <w:tabs>
          <w:tab w:val="left" w:pos="100" w:leader="none"/>
          <w:tab w:val="left" w:pos="2700" w:leader="none"/>
        </w:tabs>
        <w:rPr/>
      </w:pPr>
      <w:r>
        <w:rPr/>
        <w:t>São Paulo, 14 de junho de 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Francisco de Mora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Relator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ão Cardoso Palma Filho absteve-se em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residente da CES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João Cardoso Palma Filho declarou-se impedido de votar, por motivo de foro íntimo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9/6/06                       Seção I                        Página 25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s. SEE de 05/7/06, public. em 07/7/06       Seção I                       Página 22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aria CEE GP n° 262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3135347" r:id="rId1"/>
      </w:object>
    </w:r>
    <w:r>
      <w:rPr>
        <w:sz w:val="24"/>
      </w:rPr>
      <w:t>PROCESSO CEE Nº 526/2005              PARECER CEE Nº 320/06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79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left="102" w:firstLine="269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3:00Z</dcterms:created>
  <dc:creator>UNIVERSIDADE DE SÃO PAULO</dc:creator>
  <dc:description/>
  <dc:language>en-US</dc:language>
  <cp:lastModifiedBy>Mari</cp:lastModifiedBy>
  <cp:lastPrinted>2006-06-22T08:16:00Z</cp:lastPrinted>
  <dcterms:modified xsi:type="dcterms:W3CDTF">2006-08-23T12:17:00Z</dcterms:modified>
  <cp:revision>14</cp:revision>
  <dc:subject/>
  <dc:title>CONSELHO ESTADUAL DE EDUCAÇÃO</dc:title>
</cp:coreProperties>
</file>