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32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26/2009 – Reautuado em 11-3-2011 – Ap. DER/Franca nº 1316/1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ROSAÚDE – Centro de Educação Profissional Tecnológico da Saúde e Cidadania de Franc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 Sergio Tiezzi Júnio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230/2011                         CEB                             Aprovado em 15/06/2011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9/06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jc w:val="left"/>
        <w:rPr/>
      </w:pPr>
      <w:r>
        <w:rPr/>
        <w:t>1. RELATÓRIO</w:t>
      </w:r>
    </w:p>
    <w:p>
      <w:pPr>
        <w:pStyle w:val="Heading1"/>
        <w:jc w:val="left"/>
        <w:rPr/>
      </w:pPr>
      <w:r>
        <w:rPr/>
        <w:t>1.1 HISTÓRIC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</w:rPr>
        <w:t>A Diretora Pedagógica do CEPROSAÚDE – Centro de Educação Profissional Tecnológico da Saúde e Cidadania de Franca, solicita a convalidação de estudos realizados pelos alunos das turmas I e II do Curso de Técnico em Enfermagem, no período entre 17-3-2010 e 14-8-2010, no município de Barretos (relação nominal de alunos às fls. 03 e 04 do P. DER/Franca nº 1316/2010).</w:t>
      </w:r>
    </w:p>
    <w:p>
      <w:pPr>
        <w:pStyle w:val="Normal"/>
        <w:spacing w:lineRule="auto" w:line="360"/>
        <w:ind w:firstLine="85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 curso funcionou em classes descentralizadas no período entre 17-3-2010 a 14-8-2010, sem que a instalação das classes tivesse sido autorizada pela Diretoria de Ensino Região de Barretos.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 CEPROSAÚDE situa-se na Rua Paulo Roberto Cavalheiro Coelho, 1301 – Vila Europa, Franca/SP e é mantido pelo INAPAS – Instituto Nacional de Apoio à Educação, Desenvolvimento, Pesquisa, Ações Sociais em Saúde, Meio Ambiente, Turismo e Cultura. Foi autorizado a funcionar pela Portaria DER de Franca, publicada no DOE em 04-7-2000, e oferece Cursos de Educação Profissional de Técnico em Enfermagem e Técnico em Administração. No Parecer CEE nº 491/09, teve seu projeto de classes descentralizadas aprovado para funcionar na cidade de Barretos, com Curso de Técnico em Enfermagem, no âmbito do Programa de Formação de Nível Técnico para a Área da Saúde do Estado de São Paulo – TECSAÚDE, criado por Decreto do Governador nº 53.848 de 19/12/2008. </w:t>
      </w:r>
    </w:p>
    <w:p>
      <w:pPr>
        <w:pStyle w:val="TextBodyIndent"/>
        <w:spacing w:lineRule="auto" w:line="360"/>
        <w:ind w:firstLine="851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As classes descentralizadas localizam-se na E.M. “João Ferreira Lopes”, à Rua 38, nº 2525, Bairro Vila Rios, na cidade de Barretos/SP, e de acordo com a Deliberação CEE nº 6/99, § 3º, artigo 3º, compete à Diretoria de Ensino autorizar a instalação das mesmas. Segundo a Supervisão, a Direção da Escola justifica o início do curso sem a autorização da DER Barretos por ter entendido que bastava o ato deste Conselho Estadual de Educação - CEE aprovando o seu projeto educacion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s aulas do curso foram iniciadas em 17-3-2010, mas a Portaria de autorização da DER/Barretos somente foi publicada no DOE de 14-8-2010. Informa a Comissão de Supervisores, após análise da documentação da escola e ouvida a Supervisão responsável da DER Barretos, que os estudos se processaram dentro das normas legais. Conclui seu Parecer com manifestação favorável à convalidação de estudos (fls. 09 do P. Ap. DER/Franca)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stam dos autos: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 Parecer da CEI, encaminhando o expediente a este Conselho (fls. 20 do P. DER Franca em apenso);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- Portaria DER/Barretos autorizando a instalação das classes (fls. 15 do P. DER Franca);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- Matriz curricular do curso e calendário das aulas (fls. 16 do P. DER/Franca). 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</w:rPr>
        <w:t xml:space="preserve">A requerente, cujo projeto educacional para classes descentralizadas em Barretos foi aprovado por este Conselho no Parecer CEE nº 491/09, iniciou o Curso de Técnico em Enfermagem nas classes sem estar devidamente autorizada pela DER/Barretos, infringindo a Deliberação CEE nº 06/99. Os estudos realizados pelos alunos transcorreram de acordo com os padrões legais, relata a Comissão de Supervisore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Regularizada a situação do curso pela Portaria da DER/de Barretos, e visando salvaguardar os interesses dos alunos envolvidos, os estudos realizados no período de 17-3-2010 a 14-8-2010 podem ser convalidados de acordo com a Indicação CEE nº 02/95. </w:t>
      </w:r>
    </w:p>
    <w:p>
      <w:pPr>
        <w:pStyle w:val="Heading1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/>
          <w:sz w:val="20"/>
          <w:szCs w:val="24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2. CONCLUSÃO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Convalidam-se, nos termos da Indicação CEE nº 02/95 os estudos realizados pelos alunos das turmas I e I do Curso de Técnico em Enfermagem, ministrado nas classes descentralizadas em Barretos, do CEPROSAÚDE – Centro de Educação Profissional Tecnológico da Saúde e Cidadania de Franca, no período entre 17-03-10 e 14-08-10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Envie-se cópia deste Parecer ao CEPROSAÚDE e à Diretoria de Ensino da Região de Barretos.</w:t>
      </w:r>
    </w:p>
    <w:p>
      <w:pPr>
        <w:pStyle w:val="Normal"/>
        <w:spacing w:lineRule="auto" w:line="240"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9 de junho de 2011.</w:t>
      </w:r>
    </w:p>
    <w:p>
      <w:pPr>
        <w:pStyle w:val="Normal"/>
        <w:spacing w:lineRule="auto" w:line="240"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Sergio Tiezzi Jú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 DECISÃO DA CÂMARA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Recuodecorpodetexto2"/>
        <w:ind w:firstLine="720"/>
        <w:rPr/>
      </w:pPr>
      <w:r>
        <w:rPr/>
        <w:t>A Câmara de Educação Básica adota como seu Parecer, o Voto do Relator.</w:t>
      </w:r>
    </w:p>
    <w:p>
      <w:pPr>
        <w:pStyle w:val="Recuodecorpodetexto2"/>
        <w:ind w:firstLine="720"/>
        <w:rPr/>
      </w:pPr>
      <w:r>
        <w:rPr/>
        <w:t>Presentes os Conselheiros: Ana Luisa Restani, Arthur Fonseca Filho, Eunice Ribeiro Durham, Francisco José Carbonari, Maria Auxiliadora Albergaria Pereira Raveli, Maria Helena Guimarães de Castro, Mauro de Salles Aguiar, Neide Cruz e Suzana Guimarães Trípoli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la da Câmara de Educação Básica, em 15 de junho de 2011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)Consª. Maria Auxiliadora Albergaria Pereira Raveli</w:t>
      </w:r>
    </w:p>
    <w:p>
      <w:pPr>
        <w:pStyle w:val="Heading1"/>
        <w:rPr/>
      </w:pPr>
      <w:r>
        <w:rPr>
          <w:rFonts w:eastAsia="Arial"/>
        </w:rPr>
        <w:t xml:space="preserve">                </w:t>
      </w:r>
      <w:r>
        <w:rPr>
          <w:sz w:val="20"/>
        </w:rPr>
        <w:t xml:space="preserve">Vice-Presidente no exercício da Presidência </w:t>
      </w:r>
    </w:p>
    <w:p>
      <w:pPr>
        <w:pStyle w:val="Normal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 da decisão da Câmara de Educação Básica, nos termos do Voto do Relator.</w:t>
      </w:r>
    </w:p>
    <w:p>
      <w:pPr>
        <w:pStyle w:val="P2"/>
        <w:ind w:left="2160" w:firstLine="720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junho de 2011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ALQUÉRES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CEE Nº 230/11   –   Publicado no DOE em 30/06/2011  -  Seção I  -  Página 3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1:00Z</dcterms:created>
  <dc:creator>N.Cruz</dc:creator>
  <dc:description/>
  <cp:keywords/>
  <dc:language>en-US</dc:language>
  <cp:lastModifiedBy>marilice.tavares</cp:lastModifiedBy>
  <cp:lastPrinted>2011-06-15T16:32:00Z</cp:lastPrinted>
  <dcterms:modified xsi:type="dcterms:W3CDTF">2011-06-30T12:46:00Z</dcterms:modified>
  <cp:revision>41</cp:revision>
  <dc:subject/>
  <dc:title>PROCESSO CEE</dc:title>
</cp:coreProperties>
</file>