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181437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  <w:t>PROCESSO CEE N.º</w:t>
        <w:tab/>
        <w:t xml:space="preserve">: 526/09 </w:t>
      </w:r>
    </w:p>
    <w:p>
      <w:pPr>
        <w:pStyle w:val="Recuodecorpodetexto2"/>
        <w:ind w:left="2552" w:hanging="2552"/>
        <w:rPr>
          <w:rFonts w:cs="Arial"/>
          <w:sz w:val="24"/>
        </w:rPr>
      </w:pPr>
      <w:r>
        <w:rPr>
          <w:rFonts w:cs="Arial"/>
          <w:sz w:val="24"/>
        </w:rPr>
        <w:t xml:space="preserve">INTERESSADO           : CEPROSAÚDE – Centro de Educação Profissional </w:t>
      </w:r>
    </w:p>
    <w:p>
      <w:pPr>
        <w:pStyle w:val="Recuodecorpodetexto2"/>
        <w:ind w:left="2552" w:hanging="248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Tecnológico da Saúde e Cidadania de Franca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  : Autorização de instalação e funcionamento de classes </w:t>
      </w:r>
    </w:p>
    <w:p>
      <w:pPr>
        <w:pStyle w:val="Normal"/>
        <w:ind w:left="2610" w:hanging="1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escentralizadas</w:t>
      </w:r>
    </w:p>
    <w:p>
      <w:pPr>
        <w:pStyle w:val="Normal"/>
        <w:ind w:right="-907" w:hanging="0"/>
        <w:rPr/>
      </w:pPr>
      <w:r>
        <w:rPr>
          <w:rFonts w:cs="Arial" w:ascii="Arial" w:hAnsi="Arial"/>
          <w:bCs/>
          <w:sz w:val="24"/>
        </w:rPr>
        <w:t>RELATOR                    : Cons. Fernando Leme do Prado</w:t>
      </w:r>
    </w:p>
    <w:p>
      <w:pPr>
        <w:pStyle w:val="Normal"/>
        <w:ind w:right="-90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   : 491/2009            CEB               Aprovado em 16-12-2009</w:t>
      </w:r>
    </w:p>
    <w:p>
      <w:pPr>
        <w:pStyle w:val="Normal"/>
        <w:ind w:right="-90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907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SELHO PLENO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iretora Pedagógica do CEPROSAÚDE – Centro de Educação Profissional Tecnológico da Saúde e Cidadania de Franca e Região solicita deste Colegiado autorização para funcionar com classes descentralizadas do Curso de Habilitação Profissional Técnica de Nível Médio em Enfermagem. (fls. 02)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estabelecimento situa-se na Rua Paulo Roberto Cavalheiro Coelho, 1301 – Vila Europa, Franca/SP, e é mantido pelo INAPAS – Instituto Nacional de Apoio à Educação, Desenvolvimento, Pesquisa, Ações Sociais em Saúde, Meio Ambiente, Turismo e Cultura. Foi autorizado a funcionar pela Portaria DER. de Franca, publicada no DOE em 04-07-2000, e oferece Cursos de Educação Profissional de Técnico em Enfermagem e Técnico em Administr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e funcionar com as classes descentralizadas no prédio à Rua 38, nº 2525, Bairro Vila Rios, na cidade de Barretos/SP, cedido ao mantenedor do CEPROSAÙDE pela Prefeitura Municipal de Barretos, conforme se observa em documento às fls. 131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o justificar o pedido, a Direção do CEPROSAÙDE esclarece que as classes descentralizadas se inserem no “</w:t>
      </w:r>
      <w:r>
        <w:rPr>
          <w:rFonts w:cs="Arial" w:ascii="Arial" w:hAnsi="Arial"/>
          <w:b/>
          <w:sz w:val="24"/>
          <w:szCs w:val="24"/>
        </w:rPr>
        <w:t>Programa de Formação de Nível Técnico para a Área da Saúde no Estado De São Paulo”</w:t>
      </w:r>
      <w:r>
        <w:rPr>
          <w:rFonts w:cs="Arial" w:ascii="Arial" w:hAnsi="Arial"/>
          <w:sz w:val="24"/>
          <w:szCs w:val="24"/>
        </w:rPr>
        <w:t xml:space="preserve"> – TECSAÚDE, criado pelo Decreto do Governador nº 53.848, de 19/12/2008, e que tem por objetivos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pliar a escolaridade da população mediante a formação de profissionais de nível técnico com habilitação para o ingresso no mercado de trabalho;</w:t>
      </w:r>
    </w:p>
    <w:p>
      <w:pPr>
        <w:pStyle w:val="Corpodetexto3"/>
        <w:spacing w:lineRule="auto" w:line="360" w:before="120" w:after="0"/>
        <w:ind w:firstLine="2835"/>
        <w:jc w:val="both"/>
        <w:rPr>
          <w:szCs w:val="24"/>
        </w:rPr>
      </w:pPr>
      <w:r>
        <w:rPr>
          <w:szCs w:val="24"/>
        </w:rPr>
        <w:t>- melhorar a qualidade dos serviços de saúde prestados à população, no âmbito do Sistema Único de Saúde (SUS) no Es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EPROSAÚDE teve sua inscrição no TECSAÚDE aprovada conforme Edital de Credenciamento nº 004/2009, da Fundação do Desenvolvimento Administrativo - FUNDAP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gundo a Direção, o Governo do Estado de São Paulo, através do Projeto TECSAÚDE, proporcionará oportunidade aos auxiliares de enfermagem de concluírem a habilitação de Técnico em Enfermagem, e o CEPROSAÙDE apresenta experiência profissional e educacional para contribuir nesse sentido. (fls. 02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 Projeto Educacional às fls. 10, a Região de Barretos é composta por 19 municípios, emprega cerca de 900 auxiliares de Enfermagem; e conta com número reduzido de escolas técnicas na Área de enfermagem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Às fls.81, consta o Plano de Curso de Técnico em Enfermagem, autorizado pela Diretoria de Ensino da Região de Franca em 04-07-2000, que teve sua adequação homologada pela mesma Diretoria de Ensino da Região, conforme publicação no DOE de 20-12-08. (fls. 44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, ainda dos auto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mento Escolar (fls. 46);</w:t>
      </w:r>
    </w:p>
    <w:p>
      <w:pPr>
        <w:pStyle w:val="TextBodyIndent"/>
        <w:spacing w:lineRule="exact" w:line="360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Íntegra do Projeto Educacional (fls. 05);</w:t>
      </w:r>
    </w:p>
    <w:p>
      <w:pPr>
        <w:pStyle w:val="TextBodyIndent"/>
        <w:spacing w:lineRule="exact" w:line="360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cumentos do prédio das classes descentralizadas (fls. 128);</w:t>
      </w:r>
    </w:p>
    <w:p>
      <w:pPr>
        <w:pStyle w:val="TextBodyIndent"/>
        <w:spacing w:lineRule="exact" w:line="360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statuto Social do INAPAS (fls. 138).</w:t>
      </w:r>
    </w:p>
    <w:p>
      <w:pPr>
        <w:pStyle w:val="TextBodyIndent"/>
        <w:spacing w:lineRule="exact" w:line="360"/>
        <w:rPr/>
      </w:pPr>
      <w:r>
        <w:rPr>
          <w:rFonts w:cs="Arial"/>
          <w:sz w:val="24"/>
        </w:rPr>
        <w:t>1.2 O expediente vem remetido a este Conselho em função do disposto na Deliberação CEE nº 06/99 que fixa normas para a autorização de classes descentralizadas no Sistema de Ensino do Estado de São Paulo. Tratando-se de instalação de classes em áreas de jurisdição diferente daquela em que se localiza o estabelecimento de ensino vinculador, a autorização depende da prévia Aprovação do Projeto Educacional por este Colegiado.</w:t>
      </w:r>
    </w:p>
    <w:p>
      <w:pPr>
        <w:pStyle w:val="TextBodyIndent"/>
        <w:spacing w:lineRule="exact" w:line="360"/>
        <w:rPr/>
      </w:pPr>
      <w:r>
        <w:rPr>
          <w:rFonts w:cs="Arial"/>
          <w:sz w:val="24"/>
        </w:rPr>
        <w:t>A Indicação CEE nº 08/99 e a Deliberação CEE nº 06/99 definem que a Autorização para instalação de Cursos em classes descentralizadas, somente se justifica mediante um projeto educacional, destinado ao atendimento de uma clientela específica, por prazo determinado e com justificativa social.</w:t>
      </w:r>
    </w:p>
    <w:p>
      <w:pPr>
        <w:pStyle w:val="TextBodyIndent"/>
        <w:rPr/>
      </w:pPr>
      <w:r>
        <w:rPr>
          <w:rFonts w:cs="Arial"/>
          <w:sz w:val="24"/>
        </w:rPr>
        <w:t xml:space="preserve">No presente caso, a Instituição justifica o pedido por ter sido aprovada pela FUNDAP, para participar </w:t>
      </w:r>
      <w:r>
        <w:rPr>
          <w:rFonts w:cs="Arial"/>
          <w:sz w:val="24"/>
          <w:szCs w:val="24"/>
        </w:rPr>
        <w:t>no “</w:t>
      </w:r>
      <w:r>
        <w:rPr>
          <w:rFonts w:cs="Arial"/>
          <w:b/>
          <w:sz w:val="24"/>
          <w:szCs w:val="24"/>
        </w:rPr>
        <w:t>Programa de Formação de Nível Técnico para a Área da Saúde no Estado De São Paulo”</w:t>
      </w:r>
      <w:r>
        <w:rPr>
          <w:rFonts w:cs="Arial"/>
          <w:sz w:val="24"/>
          <w:szCs w:val="24"/>
        </w:rPr>
        <w:t xml:space="preserve"> – TECSAÚDE, criado pelo Decreto do Governador nº 53.848, de 19/12/2008, e pelas necessidades da demanda de Barretos e região. </w:t>
      </w:r>
    </w:p>
    <w:p>
      <w:pPr>
        <w:pStyle w:val="TextBodyIndent"/>
        <w:rPr/>
      </w:pPr>
      <w:r>
        <w:rPr>
          <w:rFonts w:cs="Arial"/>
          <w:sz w:val="24"/>
        </w:rPr>
        <w:t>À Diretoria de Ensino de Barretos compete autorizar a instalação das classes descentralizadas, nos termos da Deliberação CEE nº 01/99 e dos Artigos 3º e 5º da Deliberação CEE nº 06/99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rova-se nos termos da Deliberação CEE nº 01/99 e da Deliberação CEE nº 06/99, o Projeto Educacional para instalação de classes descentralizadas do CEPROSAUDE – Centro de Educação Profissional Tecnológico da Saúde e Cidadania de Franca e Região, por um período de quatro anos, para funcionar no prédio à Rua 38, nº 2525, Bairro Vila Rios, na cidade de Barretos/SP, com o Curso de Habilitação Profissional Técnica de Nível Médio em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à CEI- Coordenadoria de Ensino do Interior, às Diretorias de Ensino das Regiões de Franca e de Barretos, à qual compete autorizar a instalação das classes descentralizadas, e ao CEPROSAUDE – Centro de Educação Profissional Tecnológico da Saúde e Cidadania de Franca e Regi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240"/>
        <w:rPr/>
      </w:pPr>
      <w:r>
        <w:rPr>
          <w:rFonts w:cs="Arial"/>
          <w:b/>
          <w:i/>
          <w:iCs/>
        </w:rPr>
        <w:t xml:space="preserve">a) Cons. Fernando Leme do Prado </w:t>
      </w:r>
    </w:p>
    <w:p>
      <w:pPr>
        <w:pStyle w:val="P2"/>
        <w:spacing w:lineRule="auto" w:line="240"/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  <w:r>
        <w:rPr>
          <w:rFonts w:cs="Arial"/>
          <w:b/>
          <w:i/>
          <w:iCs/>
        </w:rPr>
        <w:t>Relator</w:t>
      </w:r>
    </w:p>
    <w:p>
      <w:pPr>
        <w:pStyle w:val="P2"/>
        <w:spacing w:lineRule="auto" w:line="240"/>
        <w:ind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P2"/>
        <w:spacing w:lineRule="auto" w:line="240"/>
        <w:ind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Presentes os Conselheiros: Ana Luisa Restani, Fernando Leme do Prado, Francisco José Carbonari, Hubert Alquéres, Maria Auxiliadora Albergaria Pereira Raveli, Sergio Tiezzi Júnior e Suzana Guimarães Trípoli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Sala da Câmara de Educação Básica, em 09 de dezembro de 2009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12/09                     Seção I                      Páginas 24/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99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4126671" r:id="rId1"/>
      </w:object>
    </w:r>
    <w:r>
      <w:rPr>
        <w:rFonts w:cs="Arial" w:ascii="Arial" w:hAnsi="Arial"/>
        <w:sz w:val="24"/>
      </w:rPr>
      <w:t>PROCESSO CEE Nº 526/09                     PARECER CEE Nº 491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8:00Z</dcterms:created>
  <dc:creator>X</dc:creator>
  <dc:description/>
  <cp:keywords/>
  <dc:language>en-US</dc:language>
  <cp:lastModifiedBy>mari</cp:lastModifiedBy>
  <cp:lastPrinted>2009-12-09T17:16:00Z</cp:lastPrinted>
  <dcterms:modified xsi:type="dcterms:W3CDTF">2009-12-17T13:43:00Z</dcterms:modified>
  <cp:revision>32</cp:revision>
  <dc:subject/>
  <dc:title>CONSELHO ESTADUAL DE EDUCAÇÃO</dc:title>
</cp:coreProperties>
</file>