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1746963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 xml:space="preserve">   :   526/98 –02 vols., 551/98-02 vols., 553/98, 591/98-02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vols.  E  621/98 - Reautuados  em  13 – 6 - 08 -Aps. 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  <w:lang w:val="en-US"/>
        </w:rPr>
        <w:t>Procs. SEE Nºs:  1077/08,  1079/08,  1082/08, 1076/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08 e 1078/08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 SEE E PM DE OURO VERDE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nal  Estado – 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</w:t>
        <w:tab/>
        <w:tab/>
        <w:tab/>
        <w:tab/>
        <w:tab/>
        <w:t>: 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 337/2008             CPL           Aprovado em 18-6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ssistência Técnica da Chefia de Gabinete da Secretaria de Estado da Educação encaminha, para manifestação deste Conselho, Termos de Convênios a serem celebrados entre o Estado de São Paulo, através daquela Pasta, e as Prefeituras Municipais de: Ouro Verde, Barrinha, São Sebastião da Grama, Bragança Paulista e Ituverava, objetivando assegurar a continuidade da implantação e do desenvolvimento do Programa de Ação de Parceria Educacional Estado - Município para Atendimento ao Ensino Fundamental, nos termos do Decreto nº 51.673/07, de 19-3-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 Prefeitura Municipal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s quais constam os valores dos recursos financeiros a serem transferidos aos Município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o presente exercício, com base no valor médio do custo aluno/mês, e as estimativas dos valores dos reembolsos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sobre análises e aprovações das documentações e dos Planos de Trabalho, exigidos para celebração de Convênios, conforme Decreto nº 40.722/96, alterado pelo Decreto nº 45.059/00, o Decreto nº 52.479/07 e com a legislação em vigor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as publicações no DOE,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Ouro Verde, Barrinha, São Sebastião da Grama, Bragança Paulista e Ituverava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nas Cláusulas Quinta dos citados Termos de Convênios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ercício de 2008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uro Ver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728.132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rrin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</w:t>
            </w:r>
            <w:r>
              <w:rPr>
                <w:rFonts w:cs="Arial"/>
                <w:bCs/>
              </w:rPr>
              <w:t>2.722.639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ão Sebastião da G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403.152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ragança Paul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.218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</w:t>
            </w:r>
            <w:r>
              <w:rPr>
                <w:rFonts w:cs="Arial"/>
                <w:bCs/>
              </w:rPr>
              <w:t>2.454.342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uvera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</w:t>
            </w:r>
            <w:r>
              <w:rPr>
                <w:rFonts w:cs="Arial"/>
                <w:bCs/>
              </w:rPr>
              <w:t>4.954.584,0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junh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junh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8 de jun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9/6/08                     Seção I                         Páginas 18/1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25/6/08, public. em 26/6/08     Seção I                         Página 2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rnando sem efeito a Res. de 25/6/08, public em 26/6/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25/6, public. em 28/6/08           Seção I                        Página 3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36486053" r:id="rId1"/>
      </w:object>
    </w:r>
    <w:r>
      <w:rPr>
        <w:rFonts w:cs="Arial" w:ascii="Arial" w:hAnsi="Arial"/>
        <w:sz w:val="24"/>
      </w:rPr>
      <w:t>PROCESSO CEE Nº 526/98 E OTS      PARECER CEE Nº 337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36:00Z</dcterms:created>
  <dc:creator>X</dc:creator>
  <dc:description/>
  <dc:language>en-US</dc:language>
  <cp:lastModifiedBy>Vera</cp:lastModifiedBy>
  <cp:lastPrinted>2008-06-13T16:15:00Z</cp:lastPrinted>
  <dcterms:modified xsi:type="dcterms:W3CDTF">2008-11-18T17:09:00Z</dcterms:modified>
  <cp:revision>28</cp:revision>
  <dc:subject/>
  <dc:title>CONSELHO ESTADUAL DE EDUCAÇÃO</dc:title>
</cp:coreProperties>
</file>