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1954127474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Nº 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ROCESSO CEE Nº</w:t>
        <w:tab/>
        <w:t>: 526/99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NTERESSADA</w:t>
        <w:tab/>
        <w:t>: Faculdade de Medicina de Marília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>: Calendário Escolar de 1998 (Relatório de Atividades)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ELATOR</w:t>
        <w:tab/>
        <w:tab/>
        <w:t>: Cons. Álvaro Siqueira Vantine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ARECER CEE Nº         339/99             CES   -   "D"  -  APROVADO EM 30-06-99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COMUNICADO AO PLENO  EM 21-07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direção da Faculdade de Medicina de Marília encaminhou o Relatório Anual das atividades desenvolvidas em 1998 em cumprimento ao disposto pela Deliberação CEE nº 02/75.</w:t>
      </w:r>
    </w:p>
    <w:p>
      <w:pPr>
        <w:pStyle w:val="P7"/>
        <w:spacing w:lineRule="auto" w:line="3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3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3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Relatório foi analisado pela Assistência Técnica de Educação Superior do CEE que o considerou, formalmente, em ordem, por atender aos quesitos normativos do CEE e aos ditames regimentais.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atividades se desenvolveram normalmente, respeitando os termos do respectivo Calendário Escolar, devidamente aprovado em época oportuna quando previa aulas com 50 minutos de duração.</w:t>
      </w:r>
    </w:p>
    <w:p>
      <w:pPr>
        <w:pStyle w:val="P3"/>
        <w:spacing w:lineRule="auto" w:line="360" w:before="0" w:after="0"/>
        <w:rPr/>
      </w:pPr>
      <w:r>
        <w:rPr/>
        <w:t>A Faculdade de Medicina de Marília desenvolveu suas atividades nesse período com 172 professores e 621 alunos matriculados nos cursos que manteve a saber, com os respectivos dias letivos:</w:t>
      </w:r>
    </w:p>
    <w:tbl>
      <w:tblPr>
        <w:tblW w:w="91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5"/>
        <w:gridCol w:w="1528"/>
        <w:gridCol w:w="1528"/>
        <w:gridCol w:w="3056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URSO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ÉRI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AS LETIVOS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TRICULADOS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cin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fermagem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,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</w:tr>
      <w:tr>
        <w:trPr/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tal de Alunos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21</w:t>
            </w:r>
          </w:p>
        </w:tc>
      </w:tr>
    </w:tbl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 atender às disposições vigentes, toma-se conhecimento do Relatório Anual de 1998 da Faculdade de Medicina de Marília, sem prejuízo de eventuais verificações que se fizerem necessárias.</w:t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16 de junho de 1999.</w:t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) Cons. Álvaro Siqueira Vantine</w:t>
      </w:r>
    </w:p>
    <w:p>
      <w:pPr>
        <w:pStyle w:val="Heading1"/>
        <w:spacing w:lineRule="auto" w:line="360"/>
        <w:rPr/>
      </w:pPr>
      <w:r>
        <w:rPr/>
        <w:tab/>
        <w:tab/>
        <w:tab/>
        <w:tab/>
        <w:tab/>
        <w:tab/>
        <w:t>Rel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TextBodyIndent"/>
        <w:rPr/>
      </w:pPr>
      <w:r>
        <w:rPr/>
        <w:t>Presentes os Conselheiros: Álvaro Siqueira Vantine, Dárcio José Novo, José Camilo dos Santos Filho, José Mário Pires Azanha, Luiz Roberto Dante, Sonia Aparecida Romeu Alcici e Vagner José Oliv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em 30 de junho de 1999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Luiz Roberto Dante</w:t>
      </w:r>
    </w:p>
    <w:p>
      <w:pPr>
        <w:pStyle w:val="Header"/>
        <w:tabs>
          <w:tab w:val="clear" w:pos="4419"/>
          <w:tab w:val="clear" w:pos="8838"/>
        </w:tabs>
        <w:ind w:left="35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esidente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ublicado no DOE em 22/07/99                             Seção I                                   Página 19. 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395596358" r:id="rId1"/>
      </w:object>
    </w:r>
    <w:r>
      <w:rPr>
        <w:rFonts w:cs="Arial" w:ascii="Arial" w:hAnsi="Arial"/>
      </w:rPr>
      <w:t>PROCESSO CEE Nº 526/99</w:t>
      <w:tab/>
      <w:tab/>
      <w:t xml:space="preserve">                     PARECER CEE Nº 339/9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qFormat/>
    <w:pPr>
      <w:widowControl/>
      <w:bidi w:val="0"/>
      <w:spacing w:lineRule="auto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auto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  <w:jc w:val="both"/>
    </w:pPr>
    <w:rPr>
      <w:rFonts w:ascii="Arial" w:hAnsi="Arial" w:cs="Arial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8T18:17:00Z</dcterms:created>
  <dc:creator>Administração da Rede</dc:creator>
  <dc:description/>
  <dc:language>en-US</dc:language>
  <cp:lastModifiedBy>E20</cp:lastModifiedBy>
  <cp:lastPrinted>2002-03-02T02:41:00Z</cp:lastPrinted>
  <dcterms:modified xsi:type="dcterms:W3CDTF">2002-03-02T05:47:00Z</dcterms:modified>
  <cp:revision>7</cp:revision>
  <dc:subject/>
  <dc:title>          CONSELHO ESTADUAL DE EDUCAÇÃO</dc:title>
</cp:coreProperties>
</file>