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9081709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527/2008- Reautuado em 18/03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: Autorização para funcionamento do Curso Superior de Tecnologia em Logística e Transporte/FATEC de Mau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: Cons. Sérgio Tiezzi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223/2009               CET   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Diretora Superintendente do Centro Estadual de Educação Tecnológica Paula Souza encaminha a este Colegiado Ofício nº 566/2008-GDS (fls. 02), projeto para implantação do Curso Superior de Tecnologia em Logística e Transporte </w:t>
      </w:r>
      <w:r>
        <w:rPr>
          <w:rFonts w:cs="Arial" w:ascii="Arial" w:hAnsi="Arial"/>
          <w:iCs/>
          <w:color w:val="000000"/>
          <w:sz w:val="24"/>
          <w:szCs w:val="24"/>
        </w:rPr>
        <w:t>junto à Faculdade de Tecnologia de Mauá, o qual será analisado</w:t>
      </w:r>
      <w:r>
        <w:rPr>
          <w:rFonts w:cs="Arial" w:ascii="Arial" w:hAnsi="Arial"/>
          <w:color w:val="000000"/>
          <w:sz w:val="24"/>
          <w:szCs w:val="24"/>
        </w:rPr>
        <w:t xml:space="preserve"> nos termos da Deliberação CEE nº 07/2000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Curso, em pauta, já é oferecido na FATEC de Americana, Baixada Santista, Carapicuíba, Guarulhos, Jahu, São José dos Campos, Sorocaba, Zona Sul e Zona Leste. Os mais antigos são os de Jahu e Zona Leste que tiveram suas renovações de reconhecimento, respectivamente, pelo Parecer CEE nº 109/2007 – Portaria CEE/GP nº 116/2007 e Parecer CEE nº 393/2008 – Portaria CEE/GP nº 414/08, concedidas nos termos legais abaixo apontados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Parecer CEE nº 109/2006 – Portaria CEE/GP nº. 116/07 – concluiu pela aprovação da renovação de reconhecimento do Curso de Tecnologia em Logística e Transporte, oferecido pela FATEC de Jahu, pelo prazo de cinco anos (Anexo I desta informação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Parecer CEE nº 393/2008 – Portaria CEE/GP nº. 414/08 concluiu pela aprovação da renovação de reconhecimento do Curso de Tecnologia em Logística e Transporte, oferecido pela FATEC da Zona Leste, pelo prazo de cinco anos (Anexo II desta informação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AT informa que a autorização, em epígrafe, pode ser efetuada nos termos da Deliberação CEE nº. 69/2007 (Anexo II desta Informação) que em seu artigo 1º reza:</w:t>
      </w:r>
    </w:p>
    <w:p>
      <w:pPr>
        <w:pStyle w:val="NormalWeb"/>
        <w:spacing w:lineRule="auto" w:line="360" w:before="0" w:after="0"/>
        <w:ind w:firstLine="2517"/>
        <w:jc w:val="both"/>
        <w:rPr/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 xml:space="preserve">Art. 1º - </w:t>
      </w:r>
      <w:r>
        <w:rPr>
          <w:rFonts w:cs="Arial" w:ascii="Arial" w:hAnsi="Arial"/>
          <w:i/>
          <w:color w:val="000000"/>
        </w:rPr>
        <w:t>O parágrafo 2º do artigo 1º da Deliberação CEE n</w:t>
      </w:r>
      <w:r>
        <w:rPr>
          <w:rFonts w:cs="Arial" w:ascii="Arial" w:hAnsi="Arial"/>
          <w:i/>
          <w:color w:val="000000"/>
          <w:vertAlign w:val="superscript"/>
        </w:rPr>
        <w:t>o</w:t>
      </w:r>
      <w:r>
        <w:rPr>
          <w:rFonts w:cs="Arial" w:ascii="Arial" w:hAnsi="Arial"/>
          <w:i/>
          <w:color w:val="000000"/>
        </w:rPr>
        <w:t xml:space="preserve"> 07/2000 passa a ser o seu parágrafo 3º, ficando incluído novo parágrafo 2º, com a seguinte redação: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‘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§ 2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a autorização para funcionamento de curso </w:t>
      </w:r>
      <w:r>
        <w:rPr>
          <w:rFonts w:cs="Arial" w:ascii="Arial" w:hAnsi="Arial"/>
          <w:b/>
          <w:i/>
          <w:color w:val="000000"/>
          <w:sz w:val="24"/>
          <w:szCs w:val="24"/>
        </w:rPr>
        <w:t>em outra unidade de uma mesma Instituição</w:t>
      </w:r>
      <w:r>
        <w:rPr>
          <w:rFonts w:cs="Arial" w:ascii="Arial" w:hAnsi="Arial"/>
          <w:i/>
          <w:color w:val="000000"/>
          <w:sz w:val="24"/>
          <w:szCs w:val="24"/>
        </w:rPr>
        <w:t>, idêntico a outro nela já existente, será feita em uma única fase, dispensando-se a aprovação prévia do projeto”</w:t>
      </w:r>
      <w:r>
        <w:rPr>
          <w:rFonts w:cs="Arial" w:ascii="Arial" w:hAnsi="Arial"/>
          <w:color w:val="000000"/>
          <w:sz w:val="24"/>
          <w:szCs w:val="24"/>
        </w:rPr>
        <w:t>.(gg.nn.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través da Portaria CEE/GP nº. 572/2008, foram designados como Especialistas o Prof. Dr. José Luis Gomes da Silva e o Prof. Dr. Valdir Alves Guimarães para emissão de Parecer Técnico sobre o pedido de funcionamento do Curso, em pauta, manifestando-se favoravelmente nos termos do Relatório circunstanciado, anexado aos autos de fls. 145 a fls. 15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 APRECIAÇÃ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Pedidos de funcionamento de Cursos são efetuados por este Colegiado, à luz da Deliberação CEE nº. 07/2000, com as alterações introduzidas pela Deliberação CEE nº. 69/2007, que dispõe sobre autoriz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funcionamento e reconhecimento de cursos e habilitações novos oferecidos por Instituições de Ensino Superior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estes termos, passamos a analisar a documentação anexada aos autos, confrontando-a com o conteúdo da norma legal aludida:</w:t>
      </w:r>
    </w:p>
    <w:p>
      <w:pPr>
        <w:pStyle w:val="Normal"/>
        <w:spacing w:lineRule="auto" w:line="360"/>
        <w:ind w:left="142" w:firstLine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410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"Art. 2º 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  <w:color w:val="000000"/>
          <w:sz w:val="24"/>
          <w:szCs w:val="24"/>
        </w:rPr>
        <w:t>, no âmbito da qual funcionará o novo curso".</w:t>
      </w:r>
      <w:r>
        <w:rPr>
          <w:rFonts w:cs="Arial" w:ascii="Arial" w:hAnsi="Arial"/>
          <w:color w:val="000000"/>
          <w:sz w:val="24"/>
          <w:szCs w:val="24"/>
        </w:rPr>
        <w:t xml:space="preserve"> (grifos nossos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fato de o CEETEPS ser uma Autarquia Estadual, no ofício encaminhatório consta somente assinatura da Diretora Superintendente, Drª Laura M. J. Laganá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Artigo 2º , § 3º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responsável pelo projeto é o Professor Angelo Luiz Cortelazzo, graduado pela UNICAMP em Ciências Biológicas, Mestre e Doutor em Biologia Celular e Biologia Vegetal, respectivamente, (fls. 05)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"Art. 3º 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Os pedidos de autorização de novos cursos serão instruídos com informações e documentos especificados neste Artigo e no Artigo seguinte”.</w:t>
      </w:r>
    </w:p>
    <w:p>
      <w:pPr>
        <w:pStyle w:val="Normal"/>
        <w:spacing w:lineRule="auto" w:line="360"/>
        <w:ind w:left="1844" w:firstLine="708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1844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- Da entidade mantenedora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2552" w:leader="none"/>
        </w:tabs>
        <w:spacing w:lineRule="auto" w:line="360"/>
        <w:ind w:left="0"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ópia do ato legal de criação e do estatuto da mantenedora, com qualificação de seus dirigent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 esse item, foram anexados aos autos os seguintes elementos:</w:t>
      </w:r>
    </w:p>
    <w:p>
      <w:pPr>
        <w:pStyle w:val="TextBodyInden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Cópia do Decreto Lei de 06/10/1969 que cria o CEETEPS (fls. 53 e segs.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ópia do Decreto Estadual nº 17.027, de 19 de maio de 1981, que aprova o Regimento do CEETPS, alterado pelo Decreto Estadual nº 43.064/98 (fls. 57 e segs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 esse item, foram anexados aos autos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rçamento para 2008 (fls. 91 a 98)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mprovantes de Regularidade Fiscal e Parafiscal (fls.99 a 10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) planejamento econômico-financeiro referente à implantação do curso ou habilitação pretendidos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anejamento econômico financeiro, em reais, referente à implantação do Curso, consta às fls.06 e foi elaborado em tabela anexada aos autos de fls. 89 a fls. 9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I - 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)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Quanto a esse item, a Instituição apresentou histórico resumido nos termos abaixo transcritos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Em 15 de janeiro de 1968, foi dado o passo decisivo para a criação dos Cursos de Tecnologia. A Resolução 2.001 do Conselho Estadual de Educação, daquela data, constituiu um Grupo de Trabalho para estudar a viabilidade da implantação gradativa de uma rede de Cursos Superiores de Tecnologia no Estado de São Paulo, com duração de dois a três anos. Compuseram esse grupo os Professores Antonio de Carvalho Aguiar, Octávio Gaspar de Souza Ricardo, Paulo Ernesto Tolle, Dimer Accorsi, José Bonifácio de Andrade e Silva Jardim, Urbano Ernesto Stump, Walter Borzani, Edmur Monteiro e Walter Costa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Em 09 de abril de 1969, pela Resolução nº 2.227, criou-se uma Comissão Especial diretamente subordinada ao Senhor Governador do Estado, com o objetivo de elaborar projeto de criação e plano de instalação e funcionamento de um Instituto Tecnológico Educacional do Estado, que proporcionasse habilitações em campos prioritários da Tecnologia e formasse docentes para o ensino técnico. Com sessenta dias de prazo para operar, a Comissão foi constituída pelos Professores Oswaldo Fadigas Fontes Torres, Vicente Chiaverini e Octávio Gaspar de Souza Ricard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Essa Resolução foi importante para marcar a passagem do tema, do nível teórico-especulativo para o prático-operacional. Da viabilidade de instalação de uma rede de escolas de Tecnologia, fixaram-se os propósitos na criação e na instalação de apenas uma unidade, que por proposta da Comissão Especial, seria o Instituto Estadual de Ensino Técnico “Paula Souza”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O Conselho Estadual de Educação através do Parecer nº 56/70, manifestou-se sob aspectos de conveniência da viabilidade de recursos humanos, materiais e financeiros à instalação e ao funcionamento dos citados cursos.</w:t>
      </w:r>
    </w:p>
    <w:p>
      <w:pPr>
        <w:pStyle w:val="TextBody"/>
        <w:ind w:firstLine="2520"/>
        <w:rPr/>
      </w:pPr>
      <w:r>
        <w:rPr>
          <w:rFonts w:cs="Arial"/>
          <w:i/>
          <w:color w:val="000000"/>
          <w:sz w:val="24"/>
          <w:szCs w:val="24"/>
        </w:rPr>
        <w:t>‘</w:t>
      </w:r>
      <w:r>
        <w:rPr>
          <w:rFonts w:cs="Arial"/>
          <w:i/>
          <w:color w:val="000000"/>
          <w:sz w:val="24"/>
          <w:szCs w:val="24"/>
        </w:rPr>
        <w:t>O Centro Estadual de Educação Tecnológica “Paula Souza” (CEETEPS) foi criado pelo Decreto-Lei Estadual, de 06 de outubro de</w:t>
      </w:r>
      <w:r>
        <w:rPr>
          <w:rFonts w:cs="Arial"/>
          <w:i/>
          <w:color w:val="FF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1969, como entidade autárquica com a denominação de Centro Estadual de Educação Tecnológica de São Paulo (CEET - São Paulo) e autorizado a funcionar pelo Decreto Federal de 03 de julho de 1970, com sede e foro na cidade de São Paul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O CEETEPS é uma instituição educacional mantida pelo Governo do Estado de São Paulo, que ministra, através de suas unidades de ensino, cursos técnicos de nível médio e cursos superiores de tecnologia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Em 10 de abril de 1973, através do Decreto n° 1.418 os cursos Superiores existentes no CEET – São Paulo, passam a se constituir em faculdade, com a denominação de Faculdade de Tecnologia de São Paulo e o Centro passa a dominar-se CEET “Paula Souza”, entidade mantedora das FATECs – São Paulo e Sorocaba e demais Faculdades que vieram a ser instalada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O CEETEPS foi transformado pela Lei 952, de 30 de janeiro de 1976, que criou a Universidade Estadual Paulistana “Julio de Mesquita Filho” – UNESP, em autarquia de regime especial associada e vinculada à recém criada Universidade, gozando de autonomia administrativa, financeira, didática e disciplinar, aprovado pelo Conselho Estadual de Educação e baixado por decreto do Governo do Estado de São Paulo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‘</w:t>
      </w:r>
      <w:r>
        <w:rPr>
          <w:rFonts w:cs="Arial" w:ascii="Arial" w:hAnsi="Arial"/>
          <w:i/>
          <w:color w:val="000000"/>
          <w:sz w:val="24"/>
          <w:szCs w:val="24"/>
        </w:rPr>
        <w:t>Sucessivas unidades de ensino foram criadas a partir de então, mas apenas nos últimos anos a expansão ganhou uma dimensão mais significativa”.</w:t>
      </w:r>
    </w:p>
    <w:p>
      <w:pPr>
        <w:pStyle w:val="Heading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De fls. 08 e 09, constam comentários a respeito da expansão e diversificação dos curs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ursos Existentes e Atos Legais Pertinentes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 Cursos Superiores de Graduação em Tecnologia do Centro Paula Souza estão listados nos autos de fls. 10 a 11.</w:t>
      </w:r>
    </w:p>
    <w:p>
      <w:pPr>
        <w:pStyle w:val="Normal"/>
        <w:spacing w:lineRule="auto" w:line="360"/>
        <w:ind w:firstLine="25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b) regimento da instituição que abrigará o curso ou habilitação solicitados e qualificação de seus dirig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gimento Unificado das FATEC aprovado pelo Parecer CEE nº 541/2007, consta de fls. 57 e seg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Quanto a esse item o Centro Paula Souza teceu comentários às fls. 21, a respeito de seu Sistema de Avaliação I – SAI, baseando-se em um modelo ideal, destinado a determinar a eficácia, eficiência e benefício do ensino ministrado nas Unidades de Ensino (ETEs e FATECs)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d) caracterização da infra-estrutura física a ser utilizada pelo curso ou habilitação propostos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ATEC de Mauá apresenta uma área do terreno de 6.519,28 m² e a área construída de 2.304,00 m² , com uma ampliação de 3.522,64 m², sendo o total da área construída (existente+ampliação) 5.826,64 m²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criminação das instalações físicas, bem como, dos Laboratórios e dos Equipamentos de Informática, constam nos autos de fls.114 a 1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) descrição da biblioteca quanto a instalações físicas, número de livros e periódicos especializados do acervo e recursos de informática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livros, periódicos, publicações diversas e equipamentos de informática, serão adquiridos mediante pregão, sob a responsabilidade do CEETEP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f) plano de carreira instituído e outros regimes de trabalho e de remuneração do corpo docente</w:t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arreira Docente está regulamentada na Lei Complementar nº 1.044, de 13/05/2008 que </w:t>
      </w:r>
      <w:r>
        <w:rPr>
          <w:rFonts w:eastAsia="MS Mincho;ＭＳ 明朝" w:cs="Arial" w:ascii="Arial" w:hAnsi="Arial"/>
          <w:color w:val="000000"/>
          <w:sz w:val="24"/>
          <w:szCs w:val="24"/>
        </w:rPr>
        <w:t>Institui o Plano de Carreira, de Empregos Públicos e Sistema Retribuitório dos Servidores do Centro Estadual de Educação Tecnológica Paula Souza - CEETEPS, e dá outras providências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cumento supracitado contempla as profundas transformações, tanto em virtude das novas exigências do perfil acadêmico dos docentes na educação superior, quanto pela nova configuração que o Centro Paula Souza vem vivenciando, com transformações de natureza organizacional e de administração acadêmica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manter a qualidade alcançada ao longo de sua história, do início de 2.008 até a presente data, o Centro Paula Souza realizou cerca de 750 concursos públicos para a contratação de docentes, eliminando contratos em caráter emergencial e, através de um grau de exigência superior ao determinado pela legislação melhorando assim, ainda mais, o seu quadro de professore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‘</w:t>
      </w:r>
      <w:r>
        <w:rPr>
          <w:rFonts w:cs="Arial" w:ascii="Arial" w:hAnsi="Arial"/>
          <w:b/>
          <w:i/>
          <w:color w:val="000000"/>
          <w:sz w:val="24"/>
          <w:szCs w:val="24"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>I – justificativas para a proposta do Curso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s justificativas para a proposição do Curso Superior </w:t>
      </w:r>
      <w:r>
        <w:rPr>
          <w:rFonts w:cs="Arial" w:ascii="Arial" w:hAnsi="Arial"/>
          <w:color w:val="000000"/>
          <w:sz w:val="24"/>
          <w:szCs w:val="24"/>
        </w:rPr>
        <w:t>de Tecnologia em Logística e Transportes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 ser implantado na FATEC de Mauá, estão discriminadas nos autos às fls. 03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I - perfil do profissional a ser formado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erfil profissional de Tecnólogo em Logística e Transportes, a ser formado, foi apresentado pela Instituição às fls. 25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III - objetivos gerais e específicos do curso ou habilitação, descrição do currículo pleno oferecido, com ementário das disciplinas/atividades e bibliografias básicas que explicitem a adequação da organização pedagógica ao perfil profissional definido; </w:t>
      </w:r>
    </w:p>
    <w:p>
      <w:pPr>
        <w:pStyle w:val="Corpodetexto3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Objetivos Gerais e Específicos constam nos autos às fls. 25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 xml:space="preserve">A caracterização do Curso define em seu corpo duas grandes áreas de atuação: </w:t>
      </w:r>
      <w:r>
        <w:rPr>
          <w:rFonts w:cs="Arial" w:ascii="Arial" w:hAnsi="Arial"/>
          <w:b/>
          <w:sz w:val="24"/>
          <w:szCs w:val="24"/>
        </w:rPr>
        <w:t>Logística</w:t>
      </w:r>
      <w:r>
        <w:rPr>
          <w:rFonts w:cs="Arial" w:ascii="Arial" w:hAnsi="Arial"/>
          <w:sz w:val="24"/>
          <w:szCs w:val="24"/>
        </w:rPr>
        <w:t xml:space="preserve"> - atualmente caracterizada como um tópico da subárea ADMINISTRAÇÃO, da grande área de CIÊNCIAS SOCIAIS APLICADAS, e </w:t>
      </w:r>
      <w:r>
        <w:rPr>
          <w:rFonts w:cs="Arial" w:ascii="Arial" w:hAnsi="Arial"/>
          <w:b/>
          <w:sz w:val="24"/>
          <w:szCs w:val="24"/>
        </w:rPr>
        <w:t xml:space="preserve">Transportes </w:t>
      </w:r>
      <w:r>
        <w:rPr>
          <w:rFonts w:cs="Arial" w:ascii="Arial" w:hAnsi="Arial"/>
          <w:sz w:val="24"/>
          <w:szCs w:val="24"/>
        </w:rPr>
        <w:t>da sub-área ENGENHARIA CIVIL, da grande área de ENGENHARIA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denominação permitirá ao egresso a filiação ao Conselho Regional de Engenharia Agronômica e Arquitetura, e desfrutar assim do amparo de um Conselho Profissional.</w:t>
      </w:r>
    </w:p>
    <w:p>
      <w:pPr>
        <w:pStyle w:val="Corpodetexto3"/>
        <w:spacing w:lineRule="auto" w:line="360"/>
        <w:ind w:firstLine="25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25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2520"/>
        <w:jc w:val="both"/>
        <w:rPr/>
      </w:pPr>
      <w:r>
        <w:rPr/>
        <w:t>Currículo Pleno</w:t>
      </w:r>
    </w:p>
    <w:tbl>
      <w:tblPr>
        <w:tblW w:w="883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729"/>
        <w:gridCol w:w="1164"/>
      </w:tblGrid>
      <w:tr>
        <w:trPr>
          <w:trHeight w:val="23" w:hRule="atLeast"/>
        </w:trPr>
        <w:tc>
          <w:tcPr>
            <w:tcW w:w="59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5"/>
              <w:spacing w:lineRule="auto" w:line="360"/>
              <w:ind w:firstLine="2880"/>
              <w:rPr>
                <w:rFonts w:cs="Arial"/>
                <w:iCs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 descrição do Currículo Pleno está disposta em 6 semestres sendo que o Resumo da Distribuição dos Componentes pode ser observado no meio do quadro abaixo (fls.27 e 29)</w:t>
            </w:r>
            <w:r>
              <w:rPr>
                <w:rFonts w:cs="Arial"/>
                <w:b/>
                <w:iCs/>
                <w:szCs w:val="24"/>
              </w:rPr>
              <w:t>Área</w:t>
            </w:r>
          </w:p>
        </w:tc>
        <w:tc>
          <w:tcPr>
            <w:tcW w:w="172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116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Básic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Tecnológica Profissionalizan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</w:t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de Formação Tecnológica Específic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9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7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8</w:t>
            </w:r>
          </w:p>
        </w:tc>
        <w:tc>
          <w:tcPr>
            <w:tcW w:w="11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rpodetexto3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mentas, objetivos e bibliografia básica estão anexadas aos autos de fls.29 a 48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- número de vagas iniciais e turnos de funcionamento</w:t>
      </w:r>
    </w:p>
    <w:p>
      <w:pPr>
        <w:pStyle w:val="Heading9"/>
        <w:ind w:firstLine="2520"/>
        <w:rPr>
          <w:rStyle w:val="StrongEmphasis"/>
          <w:rFonts w:cs="Arial"/>
          <w:szCs w:val="24"/>
        </w:rPr>
      </w:pPr>
      <w:r>
        <w:rPr>
          <w:rStyle w:val="StrongEmphasis"/>
          <w:rFonts w:cs="Arial"/>
          <w:szCs w:val="24"/>
        </w:rPr>
        <w:t>Carga horária total do Curso:</w:t>
      </w:r>
      <w:r>
        <w:rPr>
          <w:rStyle w:val="StrongEmphasis"/>
          <w:rFonts w:cs="Arial"/>
          <w:b w:val="false"/>
          <w:szCs w:val="24"/>
        </w:rPr>
        <w:t xml:space="preserve"> 2.470 horas de atividades (2.070 h/a + 400 h de estágio)</w:t>
      </w:r>
    </w:p>
    <w:p>
      <w:pPr>
        <w:pStyle w:val="Contedodetabela"/>
        <w:widowControl/>
        <w:suppressAutoHyphens w:val="false"/>
        <w:spacing w:lineRule="auto" w:line="360" w:before="0" w:after="0"/>
        <w:ind w:firstLine="2520"/>
        <w:rPr/>
      </w:pPr>
      <w:r>
        <w:rPr>
          <w:rFonts w:cs="Arial" w:ascii="Arial" w:hAnsi="Arial"/>
          <w:b/>
          <w:szCs w:val="24"/>
          <w:lang w:val="pt-BR"/>
        </w:rPr>
        <w:t xml:space="preserve">Duração da hora/aula: </w:t>
      </w:r>
      <w:r>
        <w:rPr>
          <w:rFonts w:cs="Arial" w:ascii="Arial" w:hAnsi="Arial"/>
          <w:szCs w:val="24"/>
          <w:lang w:val="pt-BR"/>
        </w:rPr>
        <w:t>50 minutos</w:t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de vagas oferecidas: </w:t>
      </w:r>
      <w:r>
        <w:rPr>
          <w:rFonts w:cs="Arial" w:ascii="Arial" w:hAnsi="Arial"/>
          <w:sz w:val="24"/>
          <w:szCs w:val="24"/>
        </w:rPr>
        <w:t>noite 40 vagas, por semestre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me de Matrícula: </w:t>
      </w:r>
      <w:r>
        <w:rPr>
          <w:rFonts w:cs="Arial" w:ascii="Arial" w:hAnsi="Arial"/>
          <w:sz w:val="24"/>
          <w:szCs w:val="24"/>
        </w:rPr>
        <w:t>semestral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mpo mínimo para integralização: </w:t>
      </w:r>
      <w:r>
        <w:rPr>
          <w:rFonts w:cs="Arial" w:ascii="Arial" w:hAnsi="Arial"/>
          <w:sz w:val="24"/>
          <w:szCs w:val="24"/>
        </w:rPr>
        <w:t>6 semestres.</w:t>
      </w:r>
    </w:p>
    <w:p>
      <w:pPr>
        <w:pStyle w:val="Normal"/>
        <w:spacing w:lineRule="auto" w:line="360"/>
        <w:ind w:firstLine="2520"/>
        <w:rPr/>
      </w:pPr>
      <w:r>
        <w:rPr>
          <w:rFonts w:cs="Arial" w:ascii="Arial" w:hAnsi="Arial"/>
          <w:b/>
          <w:sz w:val="24"/>
          <w:szCs w:val="24"/>
        </w:rPr>
        <w:t xml:space="preserve">Tempo máximo para integralização: </w:t>
      </w:r>
      <w:r>
        <w:rPr>
          <w:rFonts w:cs="Arial" w:ascii="Arial" w:hAnsi="Arial"/>
          <w:sz w:val="24"/>
          <w:szCs w:val="24"/>
        </w:rPr>
        <w:t>10 semestres.</w:t>
      </w:r>
    </w:p>
    <w:p>
      <w:pPr>
        <w:pStyle w:val="TextBody"/>
        <w:ind w:firstLine="2520"/>
        <w:rPr/>
      </w:pPr>
      <w:r>
        <w:rPr>
          <w:rFonts w:cs="Arial"/>
          <w:b/>
          <w:sz w:val="24"/>
          <w:szCs w:val="24"/>
        </w:rPr>
        <w:t xml:space="preserve">Forma de Acesso: </w:t>
      </w:r>
      <w:r>
        <w:rPr>
          <w:rFonts w:cs="Arial"/>
          <w:sz w:val="24"/>
          <w:szCs w:val="24"/>
        </w:rPr>
        <w:t>Classificação em Processo Seletivo – Vestibular é realizado em uma única fase, com provas das disciplinas do núcleo comum do ensino médio ou equivalente, em forma de testes objetivos e uma redação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i/>
          <w:color w:val="000000"/>
          <w:sz w:val="24"/>
          <w:szCs w:val="24"/>
        </w:rPr>
        <w:t>relação dos docentes e especificação da composição percentual de doutores, mestres, especialistas e graduados, com atendimento mínimo ao postulado pela Deliberação CEE nº. 50/05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 esse item, a Instituição comenta às fls. 24 as providências que estão sendo adotadas para a seleção do Corpo Docente onde observamos que, os docentes que participarão do Concurso Público, têm as seguintes exigências a cumpri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disciplinas básic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Assistente I – Título mínimo de Mest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Associado I – Título de Mestre, com 8 anos de experiência docente no ensino superior OU Título de Doutor, com 6 anos de experiência docente no ensino super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Pleno I – Título de Doutor, com 12 anos de experiência docente no ensino superior e 5 publicações qualificadas pela CAP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disciplinas profissionalizant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Assistente I – Título mínimo de Mestre OU Especialista com 3 anos de experiência profissional relevante na área OU Graduado com 5 anos de experiência profissional relevante na área da discipli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Associado I – Título de Doutor e experiência de 6 anos OU Mestrado e experiência profissional de 8 anos OU Especialização na área e experiência profissional relevante de 10 anos (metade fora de atividades escolares) OU Graduação na área e experiência profissional relevante de 12 anos na área, sendo pelo menos metade fora de atividades escolar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or Pleno I - Título de Doutor e experiência de 12 anos, com 5 publicações qualificadas pela CAPES OU Mestrado e experiência profissional de 15 anos, com 5 publicações qualificadas pela CAPES OU Especialização na área e experiência profissional relevante de 16 anos (metade fora de atividades escolares)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 o título de Mestre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ssuir, no mínimo 3 (três) anos de experiência profissional, na área da disciplina.</w:t>
      </w:r>
    </w:p>
    <w:p>
      <w:pPr>
        <w:pStyle w:val="Heading5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88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Das Considerações da Comissão de Especialistas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de Especialistas manifestou-se favoravelmente ao funcionamento do Curso, em pauta, (fls. 145 a 154), conforme conclusão abaixo transcrita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Da análise da documentação e da visita verifica-se que a Instituição reúne as condições para funcionamento do curso. No entanto é do entendimento desta comissão que diversos investimentos, apontados neste relatório, deverão ser realizados durante a sua implantação. Tendo visto o descrito anteriormente, recomendamos a aprovação definitiva do Curso de Logística e Transportes da Escola de Tecnologia de Mauá”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a-se o funcionamento do Curso de Tecnologia em Logística e Transporte, junto à Faculdade de Tecnologia de Mauá, do Centro Estadual de Educação Tecnológica Paula Souza, nos termos do Projeto Pedagógico apresentado, com 40 vagas no turno da noit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autorizaçã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8 de junho 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º Sérgio Tiezzi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s os Conselheiros: Angelo Luiz Cortelazzo, Almério Melquíades de Araújo, Eunice Ribeiro Durhan, Fernando Leme do Prado, Joaquim Pedro Villaça de Souza Campos, Marcos Antonio Monteir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4 de junh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º Almério Melquíades de Araujo</w:t>
      </w:r>
    </w:p>
    <w:p>
      <w:pPr>
        <w:pStyle w:val="Normal"/>
        <w:spacing w:lineRule="auto" w:line="360"/>
        <w:ind w:left="3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Profissional Técnica e Tecnológica, nos termos do Voto do Relator.</w:t>
      </w:r>
    </w:p>
    <w:p>
      <w:pPr>
        <w:pStyle w:val="P2"/>
        <w:rPr/>
      </w:pPr>
      <w:r>
        <w:rPr/>
        <w:t>O Cons. Angelo Luiz Cortelazzo absteve-se de votar.</w:t>
      </w:r>
    </w:p>
    <w:p>
      <w:pPr>
        <w:pStyle w:val="P2"/>
        <w:rPr/>
      </w:pPr>
      <w:r>
        <w:rPr/>
        <w:t>Sala “Carlos Pasquale”, em 22 de julh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23/7/09                      Seção I                        Página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8/09, public. em  19/8/09     Seção I                       Página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234/09, public. 21/8/09   Seção I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45935180" r:id="rId1"/>
      </w:object>
    </w:r>
    <w:r>
      <w:rPr>
        <w:rFonts w:cs="Arial" w:ascii="Arial" w:hAnsi="Arial"/>
        <w:sz w:val="24"/>
      </w:rPr>
      <w:t>PROCESSO CEE Nº 527/08                 PARECER CEE Nº 223/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5:00Z</dcterms:created>
  <dc:creator>conselho</dc:creator>
  <dc:description/>
  <dc:language>en-US</dc:language>
  <cp:lastModifiedBy>Vera</cp:lastModifiedBy>
  <cp:lastPrinted>2009-07-22T14:52:00Z</cp:lastPrinted>
  <dcterms:modified xsi:type="dcterms:W3CDTF">2009-08-31T13:48:00Z</dcterms:modified>
  <cp:revision>16</cp:revision>
  <dc:subject/>
  <dc:title>          CONSELHO ESTADUAL DE EDUCAÇÃO</dc:title>
</cp:coreProperties>
</file>