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150461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: </w:t>
      </w:r>
      <w:r>
        <w:rPr>
          <w:rFonts w:cs="Arial" w:ascii="Arial" w:hAnsi="Arial"/>
          <w:color w:val="000000"/>
          <w:sz w:val="24"/>
          <w:szCs w:val="24"/>
        </w:rPr>
        <w:t>528/2001- Reautuado em 12-02-0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          : </w:t>
      </w:r>
      <w:r>
        <w:rPr>
          <w:rFonts w:cs="Arial" w:ascii="Arial" w:hAnsi="Arial"/>
          <w:color w:val="000000"/>
          <w:sz w:val="24"/>
          <w:szCs w:val="24"/>
        </w:rPr>
        <w:t>UNESP/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ampus </w:t>
      </w:r>
      <w:r>
        <w:rPr>
          <w:rFonts w:cs="Arial" w:ascii="Arial" w:hAnsi="Arial"/>
          <w:color w:val="000000"/>
          <w:sz w:val="24"/>
          <w:szCs w:val="24"/>
        </w:rPr>
        <w:t xml:space="preserve">de Botucatu -  Faculdade de Medic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terinária e Zootecni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 xml:space="preserve">Renovação  do  Reconhecimento do Curso de Medicin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teri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1/2008              CES “D” 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A Magnífica Pró-Reitora da Universidade Estadual Paulista “Júlio de Mesquita Filho” - UNESP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caminha a este Colegiado, Ofício nº 185/2007 - Prograd, datado de 15 de maio de 2007 (fls.100), solicitando renovação do reconhecimento do Curso de Medicina Veterinária, oferecido pela Faculdade de Medicina Veterinária e Zootecnia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Botucatu, nos termos da Deliberação CEE nº 63/07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ecer CEE nº 512/2002 renovou o reconhecimento do referido curso, pelo prazo de 05 (cinco) anos, conforme publicação no DOE de 03-11-02 (fls. 88)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missão de parecer técnico foi indicado o Especialista José Cezar Panetta conforme Portaria CEE/GP nº 457/07, publicada no D.O.E. de 25/09/07 (fls 105) manifestando-se nos termos do seu relatório circunstanciado juntado aos autos de fls. 106 e 107. 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sobre renovação do reconhecimento de cursos de instituições de ensino superior, jurisdicionadas ao Conselho Estadual de Educação, está regulamentada na Deliberação CEE nº 63/2007 que apresentou os parâmetros para </w:t>
      </w:r>
      <w:r>
        <w:rPr>
          <w:rFonts w:cs="Arial" w:ascii="Arial" w:hAnsi="Arial"/>
          <w:i/>
          <w:iCs/>
          <w:sz w:val="24"/>
          <w:szCs w:val="24"/>
        </w:rPr>
        <w:t xml:space="preserve">Implantação de Relatório Síntese visando à Renovação de Reconhecimento de Cursos em Instituições de Educação Superior do Sistema Estadual de Ensino. </w:t>
      </w:r>
      <w:r>
        <w:rPr>
          <w:rFonts w:cs="Arial" w:ascii="Arial" w:hAnsi="Arial"/>
          <w:sz w:val="24"/>
          <w:szCs w:val="24"/>
        </w:rPr>
        <w:t>Considerando a norma legal acima, passamos a analis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880"/>
        <w:rPr/>
      </w:pPr>
      <w:r>
        <w:rPr/>
        <w:t>I - RELATÓRIO SÍNTESE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Instituição:</w:t>
      </w:r>
      <w:r>
        <w:rPr>
          <w:rFonts w:cs="Arial" w:ascii="Arial" w:hAnsi="Arial"/>
          <w:sz w:val="24"/>
          <w:szCs w:val="24"/>
        </w:rPr>
        <w:t xml:space="preserve"> Faculdade de Medicina e Zootecnia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Botucatu da UNESP que oferece o Curso de Medicina Veterinária.</w:t>
      </w:r>
    </w:p>
    <w:p>
      <w:pPr>
        <w:pStyle w:val="P3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Atos Legais do Curso: </w:t>
      </w:r>
      <w:r>
        <w:rPr>
          <w:rFonts w:cs="Arial" w:ascii="Arial" w:hAnsi="Arial"/>
          <w:sz w:val="24"/>
          <w:szCs w:val="24"/>
        </w:rPr>
        <w:t>O curso foi criado pela Lei nº 6.860/62, reconhecido pelo Decreto Federal nº 66.439/70 e renovado seu reconhecimento pelo Parecer CEE nº 512/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ponsável pelo Curso: </w:t>
      </w:r>
      <w:r>
        <w:rPr>
          <w:rFonts w:cs="Arial" w:ascii="Arial" w:hAnsi="Arial"/>
          <w:sz w:val="24"/>
          <w:szCs w:val="24"/>
        </w:rPr>
        <w:t>João Carlos Pinheiro Ferreira, Professor Assistente Doutor, Coordenador de Curs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s de funcionament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 – das 8 às 12 horas, de segunda a sábado;</w:t>
      </w:r>
    </w:p>
    <w:p>
      <w:pPr>
        <w:pStyle w:val="P6"/>
        <w:autoSpaceDE w:val="false"/>
        <w:spacing w:lineRule="auto" w:line="360" w:before="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arde – das 14 às 18 horas, de segunda a sexta-fei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uração da hora/aula:</w:t>
      </w:r>
      <w:r>
        <w:rPr>
          <w:rFonts w:cs="Arial" w:ascii="Arial" w:hAnsi="Arial"/>
          <w:sz w:val="24"/>
          <w:szCs w:val="24"/>
        </w:rPr>
        <w:t xml:space="preserve"> 60 minu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 total do Curso:</w:t>
      </w:r>
      <w:r>
        <w:rPr>
          <w:rFonts w:cs="Arial" w:ascii="Arial" w:hAnsi="Arial"/>
          <w:sz w:val="24"/>
          <w:szCs w:val="24"/>
        </w:rPr>
        <w:t xml:space="preserve"> 6.630 hor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agas oferecidas, por período:</w:t>
      </w:r>
      <w:r>
        <w:rPr>
          <w:rFonts w:cs="Arial" w:ascii="Arial" w:hAnsi="Arial"/>
          <w:sz w:val="24"/>
          <w:szCs w:val="24"/>
        </w:rPr>
        <w:t xml:space="preserve"> Integral – 60 vagas / 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tegralização:</w:t>
      </w:r>
      <w:r>
        <w:rPr>
          <w:rFonts w:cs="Arial" w:ascii="Arial" w:hAnsi="Arial"/>
          <w:sz w:val="24"/>
          <w:szCs w:val="24"/>
        </w:rPr>
        <w:t xml:space="preserve"> mínimo de10 semestres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 de 16 semestre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Caracterização da infra-estrutura física da Instituição reservada para 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lenamente adequadas e, mesmo, privilegiadas, as instalações físicas onde se desenvolve o curso, tanto no que concerne às atividades teóricas, quanto práticas e, ainda, em relação às funções praticadas no Hospital Veterinár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441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Bibliote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bora não seja exclusiva para o curso, a Biblioteca oferece aos usuários, em variadas áreas, acervo e serviço significativos, apresentando nos últimos anos desenvolvimento inconteste, relativamente às instalações, ampliação do acervo e modernização do sistema de informát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466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Site: </w:t>
      </w:r>
      <w:r>
        <w:rPr>
          <w:rFonts w:cs="Arial" w:ascii="Arial" w:hAnsi="Arial"/>
          <w:sz w:val="24"/>
          <w:szCs w:val="23"/>
        </w:rPr>
        <w:t>www.biblioteca.btu.unesp.br e www.biblioteca.fca.unesp.b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rpo Docente encontra-se em franco desenvolvimento, mostrando invejável movimento evolutivo, hoje demonstrado pelo número expressivo de doutores com pós-doutoramento e posições finais de titulação da carreira acadêmica; neste sentido, em face da aposentadoria de inúmeros docentes, nos últimos anos, cabe um alerta para a devida reposição, de tal sorte a manter-se a qualidade de ensino até hoje alcanç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dução Científica do corpo docente, medida através de pesquisas publicadas, participação em eventos técnicos e extensão de serviços prestados à comunidade, mostra posição de franco e contínuo desenvolvimento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 Relação nominal de docente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561022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608955" cy="661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2. Docentes segundo a titulação para os cursos de bacharelado e/ou licenciatura de acordo com Deliberação CEE nº 55/06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 da Faculdade de Medicina e Zootecn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drawing>
          <wp:inline distT="0" distB="0" distL="0" distR="0">
            <wp:extent cx="4441190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 do Instituto de Biociênc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4382770" cy="79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 da Faculdade de Ciências Agrár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4420870" cy="69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Corpo técnico disponível para o curso: </w:t>
      </w:r>
      <w:r>
        <w:rPr>
          <w:rFonts w:cs="Arial" w:ascii="Arial" w:hAnsi="Arial"/>
          <w:bCs/>
          <w:sz w:val="24"/>
          <w:szCs w:val="24"/>
        </w:rPr>
        <w:t>ressalta-se a qualidade do corpo operacion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157"/>
      </w:tblGrid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epartamento/ Laboratórios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BodyTextIndent31"/>
              <w:spacing w:lineRule="exact" w:line="28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  <w:vertAlign w:val="superscript"/>
              </w:rPr>
              <w:t>o</w:t>
            </w:r>
            <w:r>
              <w:rPr>
                <w:rFonts w:cs="Arial"/>
                <w:b/>
                <w:bCs/>
              </w:rPr>
              <w:t xml:space="preserve"> Funcionários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irurgia e Anestesiologia Veteriná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ínica Veteriná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produção Animal e Radiologia Veterinária - FMV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lhoramento e Nutrição Animal - FMV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</w:tr>
      <w:tr>
        <w:trPr>
          <w:trHeight w:val="5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dução Animal – FMV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boratórios da Faculdade de Ciências Agronômic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boratórios do Instituto de Biociênci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2395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1600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Matriz curricular do curso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Medicina Veterinária tem uma carga horária de 6.630 horas atendendo, portanto, o Parecer CNE/CES nº 184/06 que estipula a carga horária mínima para os cursos de graduação, bacharelado. E atende, assim à Resolução CNE/CES nº 1/03 que institui diretrizes curriculares para os cursos de Medicina Veteri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indicado emitiu parecer técnico juntado aos autos de fls. 106 e 107 manifestando-se favoravelmente à renovação de reconhecimento do Curso de Medicina Veterinária, nos termos ora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7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rmitimo-nos, portanto, com base na análise dos documentos apresentados, ao conhecimento pessoal e a interação mantida com a Instituição ora avaliada, concluir pela absoluta procedência do pleiteado, parecendo-nos perfeitamente coerente e justa a renovação do reconhecimento do curso de graduação em Medicina Veterinária, da Faculdade de Medicina Veterinária e Zootecnia da UNESP, campus de Botucatu, SP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 xml:space="preserve">Medicina Veterinária, </w:t>
      </w:r>
      <w:r>
        <w:rPr>
          <w:rFonts w:cs="Arial" w:ascii="Arial" w:hAnsi="Arial"/>
          <w:sz w:val="24"/>
        </w:rPr>
        <w:t xml:space="preserve">da Faculdade </w:t>
      </w:r>
      <w:r>
        <w:rPr>
          <w:rFonts w:cs="Arial" w:ascii="Arial" w:hAnsi="Arial"/>
          <w:color w:val="000000"/>
          <w:sz w:val="24"/>
          <w:szCs w:val="24"/>
        </w:rPr>
        <w:t>de Medicina Veterinária e Zootecnia da UNESP/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ampus </w:t>
      </w:r>
      <w:r>
        <w:rPr>
          <w:rFonts w:cs="Arial" w:ascii="Arial" w:hAnsi="Arial"/>
          <w:color w:val="000000"/>
          <w:sz w:val="24"/>
          <w:szCs w:val="24"/>
        </w:rPr>
        <w:t>de Botucatu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 Seção I                        Páginas 66/67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5/08, publicada em 31/5/08 Seção I                       Página 2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26/08, publicada em 05/6/08 Seção I             Página 2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da Portaria CEE GP nº 3267/08, em 12/6/08 Seção !      Página 20</w:t>
      </w:r>
    </w:p>
    <w:sectPr>
      <w:headerReference w:type="default" r:id="rId13"/>
      <w:headerReference w:type="first" r:id="rId14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7318720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528/2001            PARECER CEE Nº 281/0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firstLine="288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02:00Z</dcterms:created>
  <dc:creator>a1rosapi</dc:creator>
  <dc:description/>
  <dc:language>en-US</dc:language>
  <cp:lastModifiedBy>Vera</cp:lastModifiedBy>
  <dcterms:modified xsi:type="dcterms:W3CDTF">2008-11-13T21:02:00Z</dcterms:modified>
  <cp:revision>13</cp:revision>
  <dc:subject/>
  <dc:title>CONSELHO ESTADUAL DE EDUCAÇÃO</dc:title>
</cp:coreProperties>
</file>