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rPr>
          <w:sz w:val="24"/>
        </w:rPr>
      </w:pPr>
      <w:r>
        <w:rPr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3193522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28/2005 – Reautuado em 10/10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Instituto Municipal de Ensino Superior de Bebedour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Reestruturação do Curso de Serviço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2/2009             CES         Aprovado em 04-3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Direção do Instituto Municipal de Ensino Superior de Bebedouro “Victorio Cardassi” – IMESB-VC, autarquia municipal, submete à apreciação deste Conselho, pelo Ofício nº 201/2008, datado em 30 de setembro de 2008, proposta de Reestruturação do Curso de Serviço Social, da qual a Congregação tomou conhecimento na reunião do dia 23/11/2006, para vigorar a partir do ano letivo de </w:t>
      </w:r>
      <w:r>
        <w:rPr>
          <w:sz w:val="24"/>
          <w:szCs w:val="24"/>
        </w:rPr>
        <w:t>2009 (fls. 1028 e 1414).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Assistência Técnica deste Conselho considerou que a proposta da IES obedece à legislação vigente, nada impedindo a sua aprovação (fls. 1419 a 1423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s solicitações de reestruturação de cursos e modificações regimentais foram regulamentadas na Deliberação CEE nº 29/2003. Nessa Deliberação é estabelecido:</w:t>
      </w:r>
    </w:p>
    <w:p>
      <w:pPr>
        <w:pStyle w:val="NormalWeb"/>
        <w:spacing w:before="120" w:after="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º - As alterações regimentais das Instituições de ensino superior, vinculadas ao Sistema Estadual de Ensino, relativas aos assuntos a seguir enunciados, entram em vigor ex-offício na data de seu protocolo neste Conselho:</w:t>
      </w:r>
    </w:p>
    <w:p>
      <w:pPr>
        <w:pStyle w:val="NormalWeb"/>
        <w:spacing w:before="120" w:after="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‘</w:t>
      </w:r>
      <w:r>
        <w:rPr>
          <w:rFonts w:cs="Verdana" w:ascii="Verdana" w:hAnsi="Verdana"/>
          <w:i/>
          <w:sz w:val="20"/>
          <w:szCs w:val="20"/>
        </w:rPr>
        <w:t>a) nomenclatura de componentes curriculares;</w:t>
      </w:r>
    </w:p>
    <w:p>
      <w:pPr>
        <w:pStyle w:val="NormalWeb"/>
        <w:spacing w:before="120" w:after="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‘</w:t>
      </w:r>
      <w:r>
        <w:rPr>
          <w:rFonts w:cs="Verdana" w:ascii="Verdana" w:hAnsi="Verdana"/>
          <w:i/>
          <w:sz w:val="20"/>
          <w:szCs w:val="20"/>
        </w:rPr>
        <w:t>b) ementário</w:t>
      </w:r>
    </w:p>
    <w:p>
      <w:pPr>
        <w:pStyle w:val="NormalWeb"/>
        <w:spacing w:before="120" w:after="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‘</w:t>
      </w:r>
      <w:r>
        <w:rPr>
          <w:rFonts w:cs="Verdana" w:ascii="Verdana" w:hAnsi="Verdana"/>
          <w:i/>
          <w:sz w:val="20"/>
          <w:szCs w:val="20"/>
        </w:rPr>
        <w:t>c) distribuição de componentes curriculares ao longo do curso;</w:t>
      </w:r>
    </w:p>
    <w:p>
      <w:pPr>
        <w:pStyle w:val="NormalWeb"/>
        <w:spacing w:before="120" w:after="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‘</w:t>
      </w:r>
      <w:r>
        <w:rPr>
          <w:rFonts w:cs="Verdana" w:ascii="Verdana" w:hAnsi="Verdana"/>
          <w:i/>
          <w:sz w:val="20"/>
          <w:szCs w:val="20"/>
        </w:rPr>
        <w:t>d) carga horária de componentes curriculares sem diminuição de carga horária total do curso;</w:t>
      </w:r>
    </w:p>
    <w:p>
      <w:pPr>
        <w:pStyle w:val="NormalWeb"/>
        <w:spacing w:before="120" w:after="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‘</w:t>
      </w:r>
      <w:r>
        <w:rPr>
          <w:rFonts w:cs="Verdana" w:ascii="Verdana" w:hAnsi="Verdana"/>
          <w:i/>
          <w:sz w:val="20"/>
          <w:szCs w:val="20"/>
        </w:rPr>
        <w:t>e) critérios de processo seletivo;</w:t>
      </w:r>
    </w:p>
    <w:p>
      <w:pPr>
        <w:pStyle w:val="NormalWeb"/>
        <w:spacing w:before="120" w:after="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‘</w:t>
      </w:r>
      <w:r>
        <w:rPr>
          <w:rFonts w:cs="Verdana" w:ascii="Verdana" w:hAnsi="Verdana"/>
          <w:i/>
          <w:sz w:val="20"/>
          <w:szCs w:val="20"/>
        </w:rPr>
        <w:t>f) definição de calendário, preservados os mínimos legais”.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Para a presente solicitação de Reestruturação do Curso de Bacharelado em Serviço Social, a Interessada encaminha o projeto pedagógico, constante dos autos de fls. 1032 a 1147, que abrange os dados gerais </w:t>
      </w:r>
      <w:r>
        <w:rPr>
          <w:sz w:val="24"/>
          <w:szCs w:val="24"/>
        </w:rPr>
        <w:t>da Instituição e os dados gerais do Curso.</w:t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 xml:space="preserve">O Curso de Bacharelado em Serviço Social foi reconhecido pelo Parecer CEE nº 251/06, de 15 de maio de 2006 e Portaria CEE/GP nº 209 de 10/06/06, por um período de 03 (três) anos (fls. 1036), com </w:t>
      </w:r>
      <w:r>
        <w:rPr>
          <w:rFonts w:cs="Arial"/>
          <w:sz w:val="24"/>
          <w:szCs w:val="24"/>
        </w:rPr>
        <w:t xml:space="preserve">30 (trinta) vagas no período diurno e 60 (sessenta) vagas no período noturno, com processo seletivo anual (fls. 1072).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</w:rPr>
      </w:pPr>
      <w:r>
        <w:rPr>
          <w:rFonts w:cs="Arial"/>
        </w:rPr>
        <w:t>As modificações encaminhadas aumentam a carga horária do curso reconhecido, de 3268 horas para 3598 horas, ou seja, 330 horas de atividades a mais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O Reconhecimento do Curso foi concedido por um período de três anos e vigora até o dia 10/06 p.f., ou seja, em 4 meses. Deste modo, o processo de renovação do reconhecimento já deve estar tramitando, visto que pela Deliberação CEE nº 48/2005 isto deve ocorrer no primeiro trimestre do último ano do reconhecimento do curso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As modificações realizadas, a despeito de terem como premissa a adequação às Diretrizes Curriculares Nacionais, não alteram a matriz curricular do Curso de forma a necessitar um Parecer específico, podendo entrar em vigor “ex officio” na data de protocolo junto ao CEE.</w:t>
      </w:r>
    </w:p>
    <w:p>
      <w:pPr>
        <w:pStyle w:val="Recuodecorpodetexto3"/>
        <w:rPr>
          <w:rFonts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</w:rPr>
      </w:pPr>
      <w:r>
        <w:rPr>
          <w:rFonts w:cs="Arial"/>
        </w:rPr>
        <w:t>Assim, sugiro que elas constem do Processo de Renovação de Reconhecimento do Curso que será em breve analisado, mas que entrem em vigor, nos termos da legislação vigente, a partir do presente semestre letivo como é de interesse da IES.</w:t>
      </w:r>
    </w:p>
    <w:p>
      <w:pPr>
        <w:pStyle w:val="Recuodecorpodetexto3"/>
        <w:tabs>
          <w:tab w:val="clear" w:pos="720"/>
          <w:tab w:val="left" w:pos="0" w:leader="none"/>
        </w:tabs>
        <w:rPr/>
      </w:pPr>
      <w:r>
        <w:rPr>
          <w:rFonts w:cs="Arial"/>
          <w:sz w:val="20"/>
        </w:rPr>
        <w:t xml:space="preserve">A estrutura curricular proposta é a seguinte </w:t>
      </w:r>
      <w:r>
        <w:rPr/>
        <w:t>(fls. 1092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63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iplin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Fundamentos Históricos, Teóricos e Metodológicos do Serviço Socia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Fundamentos Históricos, Teóricos e Metodológicos do Serviço Social 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Filoso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sicologia Soci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Soc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olítica Soci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etodologia Científ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esquisa Soci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Economia Polí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Estudo da Realidade Social Brasilei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sic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ireito e Legislação Social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Antrop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rabalho profissional 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rabalho Profis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Supervisão Acadêmica de Estágio 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Fundamentos Históricos, Teóricos e Metodológicos do Serviço Social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Fundamentos Históricos, Teóricos e Metodológicos do Serviço Social 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esquisa Soci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Serviço Social e Saúde: Pública e Privad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  <w:t>Ética Profis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  <w:t>Trabalho de Conclusão de Curs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Serviço Social e Realidade Reg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Gestão Soci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Gestão Organizac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rabalho Profissional 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rabalho Profissional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Supervisão Acadêmica de Estágio 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Supervisão Acadêmica de Estágio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Disciplina Optati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Disciplina Opt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Recuodecorpodetexto2"/>
        <w:spacing w:lineRule="auto" w:line="360"/>
        <w:ind w:left="360"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Disciplinas:                      2.880 horas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Oficinas Temáticas:          144 horas (36 horas anuais X 4)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Estágio Observação:          40 horas (2º Ano)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Estágio</w:t>
      </w:r>
      <w:r>
        <w:rPr>
          <w:sz w:val="24"/>
        </w:rPr>
        <w:t xml:space="preserve"> </w:t>
      </w:r>
      <w:r>
        <w:rPr/>
        <w:t>Supervisionado:   390 horas, sendo 200 horas (3° Ano) e 190 (4º Ano)</w:t>
      </w:r>
    </w:p>
    <w:p>
      <w:pPr>
        <w:pStyle w:val="Recuodecorpodetexto2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</w:rPr>
        <w:t>Total Geral                      3.598 horas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s ementas das disciplinas do Curso e respectivas bibliografias constam de fls. 1093 a 1139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Instituição deverá encaminhar apenas as 03 (três) vias da estrutura curricular do Curso de Bacharelado em Serviço Social, ora aprovada, para a devida rubrica pela Assistência Técnica do Conselh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ópia das alterações propostas e aprovadas “ex officio” deverão ser juntadas ao Processo que trata da Renovação do Reconhecimento do Curso para posterior análise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provam-se as alterações curriculares do Curso de Bacharelado em Serviço Social, do Instituto Municipal de Bebedouro “Victorio Cardassi”, nos termos da Deliberação CEE nº 29/2003, em vigor “ex officio” a partir de 10 de outubro de 2008, para vigorar a partir do 1º semestre letivo de 2009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Instituição deverá encaminhar três vias da estrutura curricular aprovada, para rubrica pela Assistência Técnica deste Conselho.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presente aprovação tornar-se-á efetiva por ato próprio deste Conselho, após homologação deste Parecer pela Secretaria de Estado da Educação.</w:t>
      </w:r>
    </w:p>
    <w:p>
      <w:pPr>
        <w:pStyle w:val="Recuodecorpodetexto2"/>
        <w:spacing w:lineRule="auto" w:line="360"/>
        <w:jc w:val="left"/>
        <w:rPr>
          <w:sz w:val="24"/>
        </w:rPr>
      </w:pPr>
      <w:r>
        <w:rPr>
          <w:sz w:val="24"/>
        </w:rPr>
        <w:t>São Paulo, 13 de fevereiro de 2009.</w:t>
      </w:r>
    </w:p>
    <w:p>
      <w:pPr>
        <w:pStyle w:val="Recuodecorpodetexto2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2665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ons. Angelo Luiz Cortelazzo</w:t>
      </w:r>
    </w:p>
    <w:p>
      <w:pPr>
        <w:pStyle w:val="Recuodecorpodetexto2"/>
        <w:spacing w:lineRule="auto" w:line="360"/>
        <w:ind w:left="2520" w:hanging="0"/>
        <w:rPr>
          <w:sz w:val="24"/>
        </w:rPr>
      </w:pPr>
      <w:r>
        <w:rPr>
          <w:sz w:val="24"/>
        </w:rPr>
        <w:tab/>
        <w:tab/>
        <w:t xml:space="preserve">         Relator</w:t>
      </w:r>
    </w:p>
    <w:p>
      <w:pPr>
        <w:pStyle w:val="Recuodecorpodetexto2"/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Farid Carvalho Mauad, João Cardoso Palma Filh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8 de fevereir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jc w:val="left"/>
        <w:rPr>
          <w:rFonts w:eastAsia="Arial Unicode MS"/>
          <w:b w:val="false"/>
          <w:b w:val="false"/>
          <w:szCs w:val="24"/>
        </w:rPr>
      </w:pPr>
      <w:r>
        <w:rPr>
          <w:rFonts w:eastAsia="Arial"/>
          <w:b w:val="false"/>
          <w:bCs/>
          <w:szCs w:val="24"/>
        </w:rPr>
        <w:t xml:space="preserve">                                                                  </w:t>
      </w:r>
      <w:r>
        <w:rPr>
          <w:b w:val="false"/>
          <w:bCs/>
          <w:szCs w:val="24"/>
        </w:rPr>
        <w:t>Presidente</w:t>
      </w:r>
    </w:p>
    <w:p>
      <w:pPr>
        <w:pStyle w:val="Recuodecorpodetexto2"/>
        <w:spacing w:lineRule="auto" w:line="360"/>
        <w:ind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rFonts w:cs="Arial"/>
          <w:bCs/>
          <w:sz w:val="24"/>
        </w:rPr>
        <w:t>Publicado no DOE em 06/3/09                        Seção I                        Página 19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Res. SEE de 16/3/09, public. em 17/3/09        Seção I                        Página 27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Portaria CEE GP nº 78/09, public. em 19/3/09                                    Página 24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12124741" r:id="rId1"/>
      </w:object>
    </w:r>
    <w:r>
      <w:rPr>
        <w:rFonts w:cs="Arial" w:ascii="Arial" w:hAnsi="Arial"/>
        <w:sz w:val="24"/>
      </w:rPr>
      <w:t>PROCESSO CEE Nº 528/2005                 PARECER CEE Nº 52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39169882" r:id="rId1"/>
      </w:object>
    </w:r>
    <w:r>
      <w:rPr>
        <w:rFonts w:cs="Arial" w:ascii="Arial" w:hAnsi="Arial"/>
        <w:sz w:val="24"/>
      </w:rPr>
      <w:t>PROCESSO CEE Nº 528/2005                 PARECER CEE Nº 52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2835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pacing w:val="-8"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" w:hanging="0"/>
      <w:jc w:val="center"/>
      <w:outlineLvl w:val="7"/>
    </w:pPr>
    <w:rPr>
      <w:rFonts w:ascii="Arial Narrow" w:hAnsi="Arial Narrow" w:cs="Arial"/>
      <w:b/>
      <w:spacing w:val="-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3169" w:leader="none"/>
      </w:tabs>
      <w:outlineLvl w:val="8"/>
    </w:pPr>
    <w:rPr>
      <w:rFonts w:ascii="Arial Narrow" w:hAnsi="Arial Narrow" w:cs="Arial Narrow"/>
      <w:b/>
      <w:spacing w:val="-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06:00Z</dcterms:created>
  <dc:creator>Conselho Estadual de Educação</dc:creator>
  <dc:description/>
  <dc:language>en-US</dc:language>
  <cp:lastModifiedBy>CEE</cp:lastModifiedBy>
  <cp:lastPrinted>2009-03-05T11:27:00Z</cp:lastPrinted>
  <dcterms:modified xsi:type="dcterms:W3CDTF">2009-03-24T15:18:00Z</dcterms:modified>
  <cp:revision>22</cp:revision>
  <dc:subject/>
  <dc:title>CONSELHO ESTADUAL DE EDUCAÇÃO</dc:title>
</cp:coreProperties>
</file>