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4245338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529/87 – volumes I, II, III e IV – Ap. Processos CEE nºs 1.546/89, 4.089/90 e 1.136/91 Reautuado em 24-04-97</w:t>
      </w:r>
    </w:p>
    <w:p>
      <w:pPr>
        <w:pStyle w:val="Heading7"/>
        <w:jc w:val="both"/>
        <w:rPr/>
      </w:pPr>
      <w:r>
        <w:rPr/>
        <w:t>INTERESSADA</w:t>
        <w:tab/>
        <w:t xml:space="preserve">  : Secretaria de Estado da Saúde, Projeto Larga Escala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Autorização  de  vinculação  de  turmas do Projeto Larga </w:t>
      </w:r>
    </w:p>
    <w:p>
      <w:pPr>
        <w:pStyle w:val="Heading7"/>
        <w:ind w:left="2410" w:hanging="0"/>
        <w:jc w:val="both"/>
        <w:rPr/>
      </w:pPr>
      <w:r>
        <w:rPr/>
        <w:t>Escala aos Centros Formadores de Franco da Rocha, de Assis e de Pariquera-Açu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. Pedro Salomão José Kassab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87/97        -         CESG      -      Aprovado em 20-08-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 E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 Por meio do Ofício GS nº 699/97, datado de 15 de abril de 1997, o Sr. Secretário de Estado da Saúde dirige-se ao Conselho Estadual de Educação, solicitando a autorização da vinculação de turmas do Projeto Larga Escala aos Centros Formadores de Assis e Pariquera-Açu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 Após análise circunstanciada dos documentos que constituem os autos, apuramos o que seg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1 a Lei Federal nº 7.498, de 25-08-86, estabeleceu que “A enfermagem e suas atividades auxiliares somente podem ser exercidas por pessoas legalmente habilitadas e inscritas no Conselho Regional de Enfermagem com jurisdição na área onde ocorre o exercício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2 tendo em vista o grande número de pessoas que se encontravam executando tarefas de enfermagem, sem possuir a formação específica, a supracitada Lei estabeleceu o prazo de 10 (dez) anos, a contar da data de sua promulgação, para que esse pessoal regularizasse a sua situação, em nível de habilitação profissional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3 em virtude dessa exigência, surgiu o Projeto Larga Escala, que cria Centros de Formação de Recursos Humanos para a Área de Saúde junto às Escolas de Auxiliar de Enfermagem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4 o Projeto Larga Escala surgiu de um acordo interministerial (Ministérios da Saúde, Educação, Previdência e Assistência Social e da Ciência e Tecnologia) e Organização Mundial de Saúde/ Organização Pan-Americana de Saúde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5 no Estado de São Paulo, o Conselho Estadual de Educação autorizou o INAMPS, através do Parecer CEE nº 1.296/87, e a Secretaria de Estado da Saúde, por meio do Parecer CEE nº 1.297/87, a implantarem o P.L.E. (Projeto Larga Escala), em caráter de Experiência Pedagógica, devendo ser encaminhado anualmente, através dos órgãos próprios da Secretaria de Estado da Educação, o relatório das atividades desenvolvida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6 o Parecer CEE nº 1.297/87 autorizou a organização de Centros de Formação de Recursos Humanos para a Área de Saúde junto às  Escolas de Auxiliar de Enfermagem de Franco da Rocha, Assis e Pariquera-Açu, com os cursos de QP III – Habilitação Profissional Parcial de Visitador Sanitário e QP IV – Habilitação Profissional Plena em Higiene Dental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7 numa primeira fase, os cursos seriam oferecidos nas Regiões correspondentes aos ERSAS (Escritório Regional de Saúde)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SA 7 – Nossa Senhora do Ó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SA 10 – Mauá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SA12 – Itapecerica da Serra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SA 20 – Assis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SA 27 – Campinas 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SA 49 – Registr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 a utilização do suporte técnico-administrativo das Escolas de Auxiliar de Enfermagem de Franco da Rocha, Pariquera Açu e Ass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8 inicialmente, o Projeto Larga Escala foi autorizado por 04 (quatro) anos, pelo Parecer CEE nº 1.297/87. Esse prazo foi prorrogado até 31-12-93, pelo Parecer CEE 68/92, até 31-12-96, pelo Parecer CEE nº 1.025/93, e por mais 03 (três) anos, pelo Parecer CEE 410/96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9 o Parecer CEE nº 831/88 autorizou o funcionamento do Curso de QP III -–Auxiliar de Enfermagem nos Centros de Formação de Recursos Humanos de Franco da Rocha, Pariquera-Açu e Assis. Autorizou, ainda, QP III – Habilitação Profissional Parcial de Visitador Sanitário e QP IV – HPP de Técnico em Higiene Dental em todos os ERSAS do Estado de São Paul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10 o Parecer CEE nº 1.154/88 autorizou o curso de QP III – Atendente de Consultório Dentário no âmbito do Projeto Larga Escala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11 a Secretaria de Estado da Saúde encaminhou relatório referente aos períodos de setembro de 87 a dezembro de 1988, 1989, 1991, 1992 e 1995, aprovados respectivamente pelos Pareceres CEE nºs 1.285/89, 831/91, 04/93, 1.025/93 e 410/96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12 no relatório de 1995, sob o título de Propostas para 1996 (fls. 311 do Volume II), a Secretaria de Estado da Saúde escrev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Expandir a vinculação dos cursos do Projeto Larga Escala a todos os Centros Formadores da Secretaria de Estado da Saúde: </w:t>
      </w:r>
      <w:r>
        <w:rPr>
          <w:rFonts w:cs="Arial" w:ascii="Arial" w:hAnsi="Arial"/>
          <w:sz w:val="24"/>
          <w:u w:val="single"/>
        </w:rPr>
        <w:t>Assis</w:t>
      </w:r>
      <w:r>
        <w:rPr>
          <w:rFonts w:cs="Arial" w:ascii="Arial" w:hAnsi="Arial"/>
          <w:sz w:val="24"/>
        </w:rPr>
        <w:t xml:space="preserve">, Araraquara (CEFARA), São Paulo (CEFAS), o de Itapecerica da Serra (CEFIS) e o de </w:t>
      </w:r>
      <w:r>
        <w:rPr>
          <w:rFonts w:cs="Arial" w:ascii="Arial" w:hAnsi="Arial"/>
          <w:sz w:val="24"/>
          <w:u w:val="single"/>
        </w:rPr>
        <w:t>Pariquera Açu</w:t>
      </w:r>
      <w:r>
        <w:rPr>
          <w:rFonts w:cs="Arial" w:ascii="Arial" w:hAnsi="Arial"/>
          <w:sz w:val="24"/>
        </w:rPr>
        <w:t xml:space="preserve"> – além do CEFORH de Franco da Rocha” (g.n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13 no Ofício CEDRHU nº 167/96, que encaminha o Relatório/95, o responsável pelo CEDRHU solicita a prorrogação da Experiência Pedagógica por mais 03 (três) ano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14 o Parecer 410/96 autorizou a solicitada prorrogação, mas nada foi mencionado sobre a expansão da vinculação dos cursos do P.L.E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15 pelo estudo do Processo, que trata também de classes descentralizadas, e dos Pareceres aqui mencionados, em nenhum momento foi constatada a vinculação ou desvinculação de turmas de Projeto Larga Escala dos Centros Formadores de Assis e Pariquera-Açu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 Pelo exposto até o momento, como consta dos autos, as turmas do Projeto Larga Escala sempre estiveram vinculadas aos Centros Formadores de Assis e Pariquera-Açu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 Não há, nos autos, nada que conduza a uma conclusão diversa da exarada, nos Pareceres CEE nºs 1.297/87, 68/92, 1.025/93 e 410/96, bem como no Parecer CEE nº 831/88, deste Conselh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Diante do exposto e nos termos, deste Parecer: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1 confirma-se a vinculação de turmas do Projeto Larga Escala aos Centros Formadores de Franco da Rocha, Assis e Pariquera-Açu, devendo ser mantidas as condições definidas nas referidas autorizações;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2 recomenda-se à Secretaria de Estado da Saúde que proceda à verificação e execução das providências que sejam inerentes à adaptação dos Cursos respectivos à Lei 9.394/96, de 24-12-96 (LDB);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3 envie-se cópia deste Parecer às Secretarias de Estado da Educação e da Saúde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7 de julh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Pedro Salomão José Kassab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DO SEGUNDO GRAU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Dárcio José Novo, Mauro de Salles Aguiar, Pedro Salomão José Kassab, Sonia Aparecida Romeu Alcici, Sonia Teresinha de Sousa Penin e Sylvia Figueiredo Gouvê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do Segundo Grau, em 29 de julh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ylvia Figueiredo Gouvêa</w:t>
      </w:r>
    </w:p>
    <w:p>
      <w:pPr>
        <w:pStyle w:val="Normal"/>
        <w:spacing w:lineRule="auto" w:line="288"/>
        <w:ind w:firstLine="226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em exercício nos termos do</w:t>
      </w:r>
    </w:p>
    <w:p>
      <w:pPr>
        <w:pStyle w:val="Normal"/>
        <w:spacing w:lineRule="auto" w:line="288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13 § 3º do Regimento do CE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Médio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0 de agost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BERNADETE ANGELINA GATTI</w:t>
      </w:r>
    </w:p>
    <w:p>
      <w:pPr>
        <w:pStyle w:val="Heading6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2/08/97                  Seção I                     Página 09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8090198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29/87          PARECER CEE Nº 387/9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9T16:28:00Z</dcterms:created>
  <dc:creator>X</dc:creator>
  <dc:description/>
  <dc:language>en-US</dc:language>
  <cp:lastModifiedBy>Sona</cp:lastModifiedBy>
  <cp:lastPrinted>2000-01-31T11:51:00Z</cp:lastPrinted>
  <dcterms:modified xsi:type="dcterms:W3CDTF">1997-11-29T17:15:00Z</dcterms:modified>
  <cp:revision>6</cp:revision>
  <dc:subject/>
  <dc:title>CONSELHO ESTADUAL DE EDUCAÇÃO</dc:title>
</cp:coreProperties>
</file>