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7/2014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e  Fundação para o Desenvolvimento da Educação - FDE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bração de Convênios para aquisição de mobiliário e equipamentos para atendimento de prédios novos (obras novas) e ampliações de Unidades Escolares Estaduais</w:t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a Laura Laganá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31/2015                                   CPL                            Aprovado em 01/7/201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1. RELATÓRIO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A Secretaria de Estado da Educação encaminha, para manifestação deste Conselho, nos termos do Artigo 2º, III da Lei Estadual nº 10.403/71, os autos relativos ao Convênio, conforme segue:</w:t>
      </w:r>
    </w:p>
    <w:p>
      <w:pPr>
        <w:pStyle w:val="P3"/>
        <w:tabs>
          <w:tab w:val="clear" w:pos="708"/>
          <w:tab w:val="left" w:pos="2655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.1 Objeto:</w:t>
      </w:r>
      <w:r>
        <w:rPr>
          <w:rFonts w:cs="Arial" w:ascii="Arial" w:hAnsi="Arial"/>
          <w:sz w:val="20"/>
        </w:rPr>
        <w:t xml:space="preserve"> celebração de Convênio entre o Governo do Estado de São Paulo, através da Secretaria da Educação e a Fundação para o Desenvolvimento da Educação - FDE, com transferência de recursos financeiros para a aquisição de mobiliário e equipamentos para atendimento a prédios novos e ampliações de Unidades Escolares Estaduais, conforme quadro no item 1.3.1, nos termos dos Decreto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58.488/2012 e 59.215/2013, alterado pelo Decreto nº 60.868, de 29 de outubro de 2014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2 Situação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o</w:t>
      </w:r>
      <w:r>
        <w:rPr>
          <w:rFonts w:cs="Arial" w:ascii="Arial" w:hAnsi="Arial"/>
          <w:sz w:val="20"/>
        </w:rPr>
        <w:t xml:space="preserve"> presente Convênio tem por objetivo aquisição de mobiliário e equipamentos para atendimento de prédios novos (obras novas) e ampliações de unidades escolares,  visando manter condições para o desenvolvimento das atividades pedagógicas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dro dos equipamentos: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(em RS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junto para alu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2.701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junto para 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455,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ário alto com pratelei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722,8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ário baixo com pratelei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quivo para pastas suspen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34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ário de aço 2 por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.071,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ário de aço 6 por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91,3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ário baix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.643,8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deira na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0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deira pau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7,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ca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2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qu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763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quidificador Comercial (8 litr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51,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o auxiliar para cozi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1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ira Fix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.12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ira giratória sem braç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.902,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ira giratória com braç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222,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nte simp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.111,7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nte dupla para bibliote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.578,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nte para expos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52,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nte baix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50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ão industrial 6 bo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.616,4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 faixas de proteção p/sala de 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.715,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 faixas de expos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94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vet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67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sa quadricul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3.290,8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 acessível para alu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22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j. p/ refeitório (1,33m a 1,59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466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j. p/ refeitório (1,59m a 1,88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401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 uso múltiplo (d=1,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939,8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 de informática (1,20 x 0,7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082,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 múltiplo uso acessí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93,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 (L= 750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09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 (L= 900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4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 (L= 1200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90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 (L= 1400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2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 (L=1600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 de reunião (L= 2000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57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.540,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o branco (2,50 x 1,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.579,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rigerador Industrial 4 por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644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rigerador combinado frost fr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27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orte p/ televisor L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ógio de pare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69,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visor de LED 32’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22,7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ilador de pare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.740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526.634,33</w:t>
            </w:r>
          </w:p>
        </w:tc>
      </w:tr>
    </w:tbl>
    <w:p>
      <w:pPr>
        <w:pStyle w:val="Footnote"/>
        <w:spacing w:before="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P6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3 Recursos: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  <w:sz w:val="20"/>
        </w:rPr>
        <w:t xml:space="preserve"> valor total do Convênio é de </w:t>
      </w:r>
      <w:r>
        <w:rPr>
          <w:rFonts w:cs="Arial" w:ascii="Arial" w:hAnsi="Arial"/>
          <w:b/>
          <w:sz w:val="20"/>
        </w:rPr>
        <w:t xml:space="preserve">R$ 13.526.634,33 </w:t>
      </w:r>
      <w:r>
        <w:rPr>
          <w:rFonts w:cs="Arial" w:ascii="Arial" w:hAnsi="Arial"/>
          <w:sz w:val="20"/>
        </w:rPr>
        <w:t xml:space="preserve">( treze milhões, quinhentos e vinte e seis mil, seiscentos e trinta e quatro reais e trinta e três centavos).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recursos para aquisição dos materiais descritos pelo município no Plano de Trabalho, serão oriundos do orçamento da Secretaria de Estado da Educação e serão repassados pela SEE à FDE, em 2 (duas ) parcelas, sendo: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hd w:fill="FFFFFF" w:val="clear"/>
        <w:spacing w:lineRule="auto" w:line="276" w:before="0" w:after="0"/>
        <w:ind w:hanging="0"/>
        <w:rPr/>
      </w:pPr>
      <w:r>
        <w:rPr>
          <w:rFonts w:cs="Arial" w:ascii="Arial" w:hAnsi="Arial"/>
          <w:sz w:val="20"/>
          <w:u w:val="single"/>
        </w:rPr>
        <w:t>1ª parcela:</w:t>
      </w:r>
      <w:r>
        <w:rPr>
          <w:rFonts w:cs="Arial" w:ascii="Arial" w:hAnsi="Arial"/>
          <w:sz w:val="20"/>
        </w:rPr>
        <w:t xml:space="preserve"> 5% do valor do total do Convênio em até 60 (sessenta) dias contados da assinatura do mesmo;</w:t>
      </w:r>
    </w:p>
    <w:p>
      <w:pPr>
        <w:pStyle w:val="P3"/>
        <w:shd w:fill="FFFFFF" w:val="clear"/>
        <w:spacing w:lineRule="auto" w:line="276" w:before="0" w:after="0"/>
        <w:ind w:hanging="0"/>
        <w:rPr/>
      </w:pPr>
      <w:r>
        <w:rPr>
          <w:rFonts w:cs="Arial" w:ascii="Arial" w:hAnsi="Arial"/>
          <w:sz w:val="20"/>
          <w:u w:val="single"/>
        </w:rPr>
        <w:t>2ª parcela:</w:t>
      </w:r>
      <w:r>
        <w:rPr>
          <w:rFonts w:cs="Arial" w:ascii="Arial" w:hAnsi="Arial"/>
          <w:sz w:val="20"/>
        </w:rPr>
        <w:t xml:space="preserve"> 95% do valor de cada aquisição, mediante comprovação de entrega a serem medidas quinzenalmente.</w:t>
      </w:r>
    </w:p>
    <w:p>
      <w:pPr>
        <w:pStyle w:val="P3"/>
        <w:shd w:fill="FFFFFF" w:val="clear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hd w:fill="FFFFFF" w:val="clear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1.3.1</w:t>
      </w:r>
      <w:r>
        <w:rPr>
          <w:rFonts w:cs="Arial" w:ascii="Arial" w:hAnsi="Arial"/>
          <w:sz w:val="20"/>
        </w:rPr>
        <w:t xml:space="preserve"> Relação dos Municípios e Escolas Estaduais que serão atendidas:</w:t>
      </w:r>
    </w:p>
    <w:p>
      <w:pPr>
        <w:pStyle w:val="P3"/>
        <w:shd w:fill="FFFFFF" w:val="clear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formações extraídas dos autos de fls. 91 e 92):</w:t>
      </w:r>
    </w:p>
    <w:tbl>
      <w:tblPr>
        <w:tblW w:w="611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1701"/>
        <w:gridCol w:w="629"/>
        <w:gridCol w:w="1356"/>
      </w:tblGrid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e escolas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po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(em R$)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EE - Reserva Téc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s.Técnica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.521,63</w:t>
            </w:r>
          </w:p>
        </w:tc>
      </w:tr>
      <w:tr>
        <w:trPr>
          <w:trHeight w:val="33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Álvares Mach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407,29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raçoiaba da S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407,29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tiba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.245,79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oca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407,29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of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.988,04</w:t>
            </w:r>
          </w:p>
        </w:tc>
      </w:tr>
      <w:tr>
        <w:trPr>
          <w:trHeight w:val="11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ragança Pau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407,29</w:t>
            </w:r>
          </w:p>
        </w:tc>
      </w:tr>
      <w:tr>
        <w:trPr>
          <w:trHeight w:val="23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açap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.826,54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aiu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407,29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ampi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O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.748,24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onch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.826,54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ravinh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.084,29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mbu das Ar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.084,29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milianó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.245,79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erraz de Vasconce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.084,29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ra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.245,79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ar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568,79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uaraça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.574,16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uar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407,29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uara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.221,87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uaratinguet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.084,29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uarulh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O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3.089,19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ba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.084,29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daia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.084,29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peú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407,29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taquaquec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407,29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tati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407,29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tup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902,66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acare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.149,54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a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407,29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im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.084,29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ucé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407,29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tividade da S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568,79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zaré Pau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O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.600,87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va Canaã Pau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.730,29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va Odes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407,29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urinh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.084,29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ranapan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407,29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ulí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.084,29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ie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.063,07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indamonhanga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902,66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sidente Pru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.084,29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gente Feij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407,29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sti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.730,29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ib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568,79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ibeirão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.091,37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ão Car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O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.309,95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ão João da Boa V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407,29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ão José dos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.330,08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O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.941,82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ão Pe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.730,29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oroca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.414,37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ud Menuc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568,79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apira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407,29</w:t>
            </w:r>
          </w:p>
        </w:tc>
      </w:tr>
      <w:tr>
        <w:trPr>
          <w:trHeight w:val="32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jup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568,79</w:t>
            </w:r>
          </w:p>
        </w:tc>
      </w:tr>
      <w:tr>
        <w:trPr>
          <w:trHeight w:val="325" w:hRule="atLeast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Gera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526.634,33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egenda: A = Ampliação  ON= Obra Nova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P6"/>
        <w:spacing w:lineRule="auto" w:line="276"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6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vênio tem vigência de 12 (doze) meses, a partir da data de assinatura, podendo ser prorrogado por até 60 meses, mediante Termo Aditivo e prévia autorização do Secretário da Educação.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sz w:val="20"/>
        </w:rPr>
        <w:t>Nota:</w:t>
      </w:r>
      <w:r>
        <w:rPr>
          <w:rFonts w:cs="Arial" w:ascii="Arial" w:hAnsi="Arial"/>
          <w:sz w:val="20"/>
        </w:rPr>
        <w:t xml:space="preserve"> a SEE e a FDE poderão suplementar por meio de Termo de Aditamento, o valor do Convênio, no caso de acréscimo de serviços não previstos inicialmente e considerados imprescindíveis para conclusão do objeto deste ou de necessidade de revisão dos valores inicialmente orçados, desde que haja prévia autorização da SEE e Projeto Executivo detalhado de cada unidade escolar.</w:t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tabs>
          <w:tab w:val="clear" w:pos="708"/>
          <w:tab w:val="left" w:pos="426" w:leader="none"/>
          <w:tab w:val="left" w:pos="709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</w:t>
      </w:r>
      <w:r>
        <w:rPr>
          <w:rFonts w:cs="Arial" w:ascii="Arial" w:hAnsi="Arial"/>
          <w:b/>
          <w:color w:val="FF0000"/>
          <w:sz w:val="20"/>
        </w:rPr>
        <w:tab/>
        <w:tab/>
      </w:r>
      <w:r>
        <w:rPr>
          <w:rFonts w:cs="Arial" w:ascii="Arial" w:hAnsi="Arial"/>
          <w:b/>
          <w:sz w:val="20"/>
        </w:rPr>
        <w:t>1.4 Acompanhamento e Controle: c</w:t>
      </w:r>
      <w:r>
        <w:rPr>
          <w:rFonts w:cs="Arial" w:ascii="Arial" w:hAnsi="Arial"/>
          <w:sz w:val="20"/>
        </w:rPr>
        <w:t>aberá a Secretaria acompanhar e avaliar as atividades previstas neste Convênio, através da CISE/DGINF/CEQUI e em conjunto com o Centro de Administração e Finanças – CAF, de cada Diretoria de Ensino.</w:t>
      </w:r>
    </w:p>
    <w:p>
      <w:pPr>
        <w:pStyle w:val="P3"/>
        <w:tabs>
          <w:tab w:val="clear" w:pos="708"/>
          <w:tab w:val="left" w:pos="426" w:leader="none"/>
          <w:tab w:val="left" w:pos="709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708"/>
          <w:tab w:val="left" w:pos="426" w:leader="none"/>
          <w:tab w:val="left" w:pos="709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0"/>
        </w:rPr>
        <w:t xml:space="preserve">1.5 Apreciação: </w:t>
      </w:r>
      <w:r>
        <w:rPr>
          <w:rFonts w:cs="Arial" w:ascii="Arial" w:hAnsi="Arial"/>
          <w:sz w:val="20"/>
        </w:rPr>
        <w:t>a Educação em nosso país, direito de todos e dever do Estado, será promovida visando o pleno desenvolvimento da pessoa, seu preparo para o exercício da cidadania e sua qualificação para o trabalho, sendo que a União, Estados e Municípios deverão organizar seus Sistemas de Ensino em regime de colaboração.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O Governador do Estado de São Paulo editou o Decreto Nº 59.215, de 21 de maio de 2013, onde disciplina a celebração de convênios, no âmbito da Administração Centralizada e Autárquica, e sobre a instrução dos respectivos processos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i Estadual nº 10.403/71, em seu Artigo 2º, inciso III, deixa claro que é atribuição do Conselho Estadual de Educação se manifestar sobre a celebração de convênios entre a Secretaria de Estado da Educação e Municípios do Estado de São Paulo : </w:t>
      </w:r>
    </w:p>
    <w:p>
      <w:pPr>
        <w:pStyle w:val="P3"/>
        <w:spacing w:lineRule="auto" w:line="276" w:before="0" w:after="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Artigo 2º - Além de outras atribuições conferidas por lei, compete ao Conselho:</w:t>
      </w:r>
    </w:p>
    <w:p>
      <w:pPr>
        <w:pStyle w:val="P3"/>
        <w:spacing w:lineRule="auto" w:line="276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P3"/>
        <w:spacing w:lineRule="auto" w:line="276" w:before="0" w:after="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II – fixar critérios para o emprego de recursos destinados à Educação, provenientes do Estado, da União, dos Municípios ou de outra fonte, assegurando-lhe aplicação harmônica e bem assim pronunciar-se sobre convênios de ação interadministrativa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Desta forma a Educação, bem como os meios de acesso ao ensino de qualidade, insere-se no rol de atribuições de Estados e Municípios, e o Convênio é o instrumento adequado para a realização de uma utilidade de interesse comum dos partícipes.</w:t>
      </w:r>
      <w:r>
        <w:rPr/>
        <w:t xml:space="preserve">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Isto posto, o Conselho Estadual de Educação não deve se opor à celebração do presente Convênio, tendo em vista que esse beneficiará estudantes da rede pública de ensino do Estado de São Paul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sz w:val="20"/>
        </w:rPr>
        <w:t>2. CONCLUSÃO</w:t>
      </w:r>
      <w:r>
        <w:rPr>
          <w:rFonts w:cs="Arial" w:ascii="Arial" w:hAnsi="Arial"/>
          <w:sz w:val="20"/>
        </w:rPr>
        <w:t xml:space="preserve">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à celebração do Convênio, entre o Governo do Estado de São Paulo, através da Secretaria da Educação e a Fundação para o Desenvolvimento da Educação – FDE, para a aquisição de mobiliário e equipamentos para atendimento de prédios novos e ampliações de Unidades Escolares Estaduais, conforme tabela constante no item 1.3.1, nos termos dos Decreto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58.488/2012 e 59.215/2013, alterado pelo Decreto nº 60.868, de 29 de outubro de 2014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6"/>
        <w:spacing w:lineRule="auto" w:line="276"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2.2 </w:t>
      </w:r>
      <w:r>
        <w:rPr>
          <w:rFonts w:cs="Arial" w:ascii="Arial" w:hAnsi="Arial"/>
          <w:sz w:val="20"/>
        </w:rPr>
        <w:t>Lembramos que, após a formalização do Convênio, deverá ser dada ciência do mesmo à Assembleia Legislativa do Estado, em cumprimento ao Artigo 13 do Decreto Estadual nº 59.215/2013, que se refere ao Artigo 116, § 2º, da Lei Federal nº 8.666/1993.</w:t>
      </w:r>
    </w:p>
    <w:p>
      <w:pPr>
        <w:pStyle w:val="Normal"/>
        <w:spacing w:before="0" w:after="0"/>
        <w:ind w:hanging="17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2.3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 Como o valor do Convênio ultrapassa 10 milhões de reais, serão necessárias manifestações prévias dos Secretários de Economia e Planejamento e da Fazenda, a teor do artigo 1º do Decreto Estadual nº 41.165/1996, com a redação dada pelo Artigo 17 do Decreto Estadual nº 60.066/2014.</w:t>
      </w:r>
    </w:p>
    <w:p>
      <w:pPr>
        <w:pStyle w:val="Normal"/>
        <w:spacing w:before="0" w:after="0"/>
        <w:ind w:hanging="17"/>
        <w:jc w:val="center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16" w:firstLine="708"/>
        <w:jc w:val="center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ão Paulo, 25 de junho de 2015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4536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eira Laura Laganá</w:t>
        <w:br/>
      </w:r>
      <w:r>
        <w:rPr>
          <w:rFonts w:cs="Arial" w:ascii="Arial" w:hAnsi="Arial"/>
          <w:sz w:val="20"/>
          <w:szCs w:val="20"/>
        </w:rPr>
        <w:t xml:space="preserve">                   Relatora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ÂO DA COMISSÃ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Presentes os Conselheiros: Hubert Alquéres, Laura Laganá e Suzana Guimarães Trípoli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882" w:firstLine="2366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Sala da Comissão, em  25 de junho de 2015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969" w:leader="none"/>
          <w:tab w:val="left" w:pos="4253" w:leader="none"/>
        </w:tabs>
        <w:spacing w:lineRule="auto" w:line="276" w:before="0" w:after="0"/>
        <w:ind w:left="3545" w:firstLine="709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a) Conselheiro Hubert Alquéres</w:t>
      </w:r>
    </w:p>
    <w:p>
      <w:pPr>
        <w:pStyle w:val="Corpodetexto2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ab/>
        <w:tab/>
        <w:tab/>
        <w:tab/>
        <w:t xml:space="preserve">        </w:t>
      </w:r>
      <w:r>
        <w:rPr>
          <w:rFonts w:cs="Arial" w:ascii="Arial" w:hAnsi="Arial"/>
          <w:i/>
        </w:rPr>
        <w:t xml:space="preserve">           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lang w:val="pt-BR"/>
        </w:rPr>
        <w:t xml:space="preserve">    </w:t>
      </w:r>
      <w:r>
        <w:rPr>
          <w:rFonts w:cs="Arial" w:ascii="Arial" w:hAnsi="Arial"/>
        </w:rPr>
        <w:t xml:space="preserve">Presidente da CPL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1 de julh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31/15  –  Publicado no DOE em 02/7/2015      -  Seção I  -  Página 3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Res SEE de 03/7/15, public. em 04/7/15                                                      -   Seção I -   Página 5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pt-BR" w:eastAsia="en-US"/>
            </w:rPr>
          </w:pPr>
          <w:r>
            <w:rPr>
              <w:sz w:val="22"/>
              <w:szCs w:val="22"/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682" y="0"/>
                    <wp:lineTo x="-682" y="20775"/>
                    <wp:lineTo x="21918" y="20775"/>
                    <wp:lineTo x="21918" y="0"/>
                    <wp:lineTo x="-682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  <w:lang w:val="pt-BR" w:eastAsia="en-US"/>
            </w:rPr>
          </w:pPr>
          <w:r>
            <w:rPr>
              <w:sz w:val="24"/>
              <w:szCs w:val="24"/>
              <w:lang w:val="pt-BR" w:eastAsia="en-US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97" w:hanging="360"/>
      </w:pPr>
      <w:rPr>
        <w:b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rFonts w:cs="Arial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orpodetexto2Char">
    <w:name w:val="Corpo de texto 2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8:41:00Z</dcterms:created>
  <dc:creator>carolina.sousa</dc:creator>
  <dc:description/>
  <cp:keywords/>
  <dc:language>en-US</dc:language>
  <cp:lastModifiedBy>Marilice Tavares</cp:lastModifiedBy>
  <cp:lastPrinted>2015-06-22T12:20:00Z</cp:lastPrinted>
  <dcterms:modified xsi:type="dcterms:W3CDTF">2015-07-06T12:28:00Z</dcterms:modified>
  <cp:revision>73</cp:revision>
  <dc:subject/>
  <dc:title/>
</cp:coreProperties>
</file>