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578560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3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Cleidiana Costa Aqu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Expedição de certificado de conclusão do Curso de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xiliar d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1/2004             CEB            Aprovado em 19-05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Cleidiana Costa Aquino, RG 2.641.792-8, Técnica em Enfermagem habilitada em 1994 pelo “Centro de Ensino de 2º Grau Gonçalves Dias”, localizado no Estado de Maranhão, solicita avaliação de competência como Auxiliar de Enfermagem (fls. 02)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Justifica seu pedido afirmando que já vem exercendo a função de Auxiliar de Enfermagem há dez anos (comprovantes às fls. 06 e 07)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Anexa diploma de Técnico de Enfermagem (fls. 04), expedido pela escola do Maranhão, em curso realizado sob a égide da Lei Federal nº 5692/71, que integrava ensino médio e educação profissional, e da Resolução de reconhecimento nº 92/82, do CEE daquele Estado. 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No verso do diploma, há o registro da interessada no Conselho Federal de Enfermagem, como Técnico de Enfermagem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1.2.1. Nos presentes autos, trata-se de aluna formada em curso de Habilitação Profissional de Técnico em Enfermagem, que pleiteia  também o certificado de qualificação profissional de Auxiliar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cumprido pela aluna, no Maranhão, não havia a qualificação intermediária de Auxiliar Técnico, como assinala a digna Assistência Téc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Parecer CEE nº 401/03, as escolas do sistema estadual de ensino do Estado de São Paulo, que mantêm cursos de Habilitação Profissional de Técnico de Enfermagem sem a qualificação intermediária de Auxiliar de Enfermagem, foram autorizadas a certificar concluintes do curso Técnico também como Auxiliares de Enfermage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forme ponderou este Conselho em outro parecer sobre o assunto (Parecer CEE nº 402/03), “não é plausível impedir-se que o possuidor de registro como Técnico de Enfermagem seja impedido de também obter o de Auxiliar de Enfermagem. (...) Isto, devidamente considerado, nem sequer exige o procedimento de avaliação de competência..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em tela, a interessada cursou a habilitação em escola jurisdicionada ao sistema de ensino de outro Estado da Federação, embora seja residente neste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onvém, assim, que este Conselho indique estabelecimento de ensino deste Estado para os procedimentos de certificação da interessada como Auxiliar de Enfermagem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 presente caso, propõe-se a indicação do CEFOR</w:t>
      </w:r>
      <w:r>
        <w:rPr>
          <w:rFonts w:cs="Arial" w:ascii="Arial" w:hAnsi="Arial"/>
          <w:color w:val="000000"/>
          <w:sz w:val="24"/>
        </w:rPr>
        <w:t xml:space="preserve"> São Paulo, mantido pela Secretaria de Estado da Saúde, situado na Rua Dona Inácia Uchoa, 574, Vila Mariana/SP, CEP 04111-021, jurisdicionado à DE Centro-Sul, cuja supervisão deverá acompanhar todo o procedimento de certif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2.1 Mediante a necessária certificação a ser feita por escola do sistema estadual de São Paulo, que mantenha Curso de Habilitação Profissional de Técnico de Enfermagem, a Sra. </w:t>
      </w:r>
      <w:r>
        <w:rPr>
          <w:rFonts w:cs="Arial" w:ascii="Arial" w:hAnsi="Arial"/>
          <w:sz w:val="24"/>
        </w:rPr>
        <w:t>Cleidiana Costa Aquino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G 2.641.792-8, que fez os respectivos estudos no Maranhão, poderá ter reconhecida sua competência como Auxiliar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Envie-se cópia deste Parec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interessada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CEFOR São Paul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Mai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. Pedro Salomão José Kassab</w:t>
      </w:r>
    </w:p>
    <w:p>
      <w:pPr>
        <w:pStyle w:val="BodyText2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</w:t>
      </w:r>
      <w:r>
        <w:rPr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Francisco José Carbonari, Hubert Alquéres, Leila Rentroia Iannone, Mariléa Nunes Vianna, Mauro de Salles Aguiar, Neide Cruz, Olga de Sá, Pedro Salomão José Kassab e Wander Soares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a Câmara de Educação Básica, em 12 de mai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2/05/04              Seção I                     Página 10/11/12/13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>Republicado no DOE de 25/05/04                Seção I                        Páginas 13/14/15/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Seção I                        Páginas 13/14/15/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07888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/04                    PARECER CEE Nº 121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25:00Z</dcterms:created>
  <dc:creator>Conselho Estadual de Educação</dc:creator>
  <dc:description/>
  <dc:language>en-US</dc:language>
  <cp:lastModifiedBy>mari</cp:lastModifiedBy>
  <cp:lastPrinted>2004-05-10T13:29:00Z</cp:lastPrinted>
  <dcterms:modified xsi:type="dcterms:W3CDTF">2004-05-26T11:57:00Z</dcterms:modified>
  <cp:revision>12</cp:revision>
  <dc:subject/>
  <dc:title>CONSELHO ESTADUAL DE EDUCAÇÃO</dc:title>
</cp:coreProperties>
</file>