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895657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53/08 – Ap. P. DER/Jundiaí nº 1 828/07 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</w:t>
        <w:tab/>
        <w:t xml:space="preserve">     : Rômulo Marchi Plaza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Joaquim Pedro Villaça de Souza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09/2008                 CEB               Aprovado em 26-3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02-4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Rômulo Marchi Plaza ficou em Progressão Parcial em dois componentes curriculares do 7ª ano do  Ensino Fundamental de nove anos que cursou, em 2007, na Instituição Educacional Jundiaí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média regimental 5,0 nos seguintes componentes curriculares: Ciências F.B./Programa de Saúde (4,40) e Espanhol (4,70) (notas às fls. 1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onformada, a mãe do aluno formulou pedido de reconsideração dos resultados finais junto à escola em 19-12-07 (fls. 05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rgumentou que o filho não teve oportunidade de Recuperação e preocupa-se com o fato de, em 2008, ter que estudar as matérias do 8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 e mais as duas que ficou em Progressão Parcial (fls.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28-12-07, a Direção da Escola informou à mãe que, “</w:t>
      </w:r>
      <w:r>
        <w:rPr>
          <w:rFonts w:cs="Arial (W1)" w:ascii="Arial (W1)" w:hAnsi="Arial (W1)"/>
          <w:i/>
          <w:sz w:val="24"/>
        </w:rPr>
        <w:t xml:space="preserve">o pedido foi considerado por esta Direção e respectivo Conselho de Série, mas foi indeferido por unanimidade em virtude dos resultados </w:t>
      </w:r>
      <w:r>
        <w:rPr>
          <w:rFonts w:cs="Arial (W1)" w:ascii="Arial (W1)" w:hAnsi="Arial (W1)"/>
          <w:sz w:val="24"/>
        </w:rPr>
        <w:t xml:space="preserve">(nos dois componentes já mencionados) </w:t>
      </w:r>
      <w:r>
        <w:rPr>
          <w:rFonts w:cs="Arial (W1)" w:ascii="Arial (W1)" w:hAnsi="Arial (W1)"/>
          <w:i/>
          <w:sz w:val="24"/>
        </w:rPr>
        <w:t>não estarem em conformidade com os parâmetros desta Instituição</w:t>
      </w:r>
      <w:r>
        <w:rPr>
          <w:rFonts w:cs="Arial" w:ascii="Arial" w:hAnsi="Arial"/>
          <w:sz w:val="24"/>
        </w:rPr>
        <w:t>” (fls. 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12, consta um registro de ocorrências sobre a postura do aluno, relacionada à falta de tarefas e de aten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1-12-08, os pais do aluno formularam recurso junto à Diretoria Ensino da Região de Jundiaí, contra a decisão da Unidade Escolar (fls. 07). 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Supervisores, designada pela Diretoria de Ensino para analisar o caso, manteve a retenção do aluno em parecer lavrado em 22-01-08, do qual se destaca (fls. 25)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 aluno deixou de atingir a média regimental mínima (5,0) nos componentes de Ciências Físicas e Biológicas/Programas de Saúde e Espanhol em dois bimestres, mesmo após submeter-se à recuperaçã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escola proporciona estudos de recuperação aos alunos de aproveitamento insuficiente ao final de cada bimestre, a título de recuperação bimestral. A recuperação paralela acontece bimestralmente, levando em conta o aproveitamento d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pais tomaram ciência do desempenho do aluno em todos os bimest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aluno foi promovido para o 8º ano do ensino fundamental de nove anos em regime de progressão parcial, devendo refazer as referidas disciplinas do 7º ano, nas quais ficou ret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conclui seu parecer considerando que a escola cumpriu suas normas regimentais relativas à avaliação, recuperação e promoção, e que assim sendo, deve a decisão da escola ser ratificada (fls. 2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-02-08, ingressou neste Conselho o expediente da mãe do aluno, recorrendo a esta Casa contra as decisões da escola e da Diretoria de Ensino. No arrazoado, admite que o filho apresenta dificuldades de concentração e atenção, mas considera que ele se empenhou muito, estudou bastante e que tal atitude deveria ser considerada (fls. 02 e 0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expediente vem complementado pel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a Reunião do Conselho Final (fls. 0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a reunião do Conselho de Classe para analisar o pedido de reconsideração dos resultados finais, lavrada em 20/12/07 (fls. 1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ção da Direção da escola registrando observações sobre o desempenho do aluno em sala de aula, bem como as sugestões feitas aos pais, para melhorar a formação e melhorar sua postura (fls. 1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Ficha de avaliação periódica registrando as dificuldades do aluno por disciplina, recomendações do professor ao aluno, aos pais, e recomendações da escola ao aluno (fls. 15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(fls. 1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de notas bimestrais (fls. 1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Planejamento anual por disciplina (fls. 20 dos autos e fls. 22 do P. DER em apens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de recuperação bimestral (fls. 21, 2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feitas pelo aluno (fls. 19-21; 24-30 do P. DER em apenso)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1.3 Trata-se de aluno que ficou em regime de Progressão Parcial em dois componentes curriculares a serem cursados em 2008, junto com o 8º ano do Ensino Fundamental. Analisados os autos, constata-se que a tramitação do presente recurso obedeceu às normas da Deliberação CEE nº 11/96, tendo a retenção nos dois componentes curriculares se pautado pelas normas regimentais da Unidade Escolar no que se refere à avaliação, recuperação e sistema de promoção. Não se constata qualquer atitude discriminatória contra o aluno ou infração de outras normas e leis aplicáveis. </w:t>
      </w:r>
    </w:p>
    <w:p>
      <w:pPr>
        <w:pStyle w:val="Recuodecorpodetexto2"/>
        <w:ind w:left="2410" w:right="-1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fere-se, nos termos deste Parecer, o recurso interposto por Rômulo Marchi Plaza, mantendo-se a decisão da Instituição Educacional Jundiaí, ratificada pela Diretoria de Ensino da Região de Jundiaí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e-se cópia deste Parecer à responsável pelo interessado, à Instituição Educacional Jundiaí e à Diretoria de Ensino da Região de Jundiaí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5 de març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.Joaquim Pedro Villaça de Souza Campos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uro de Salles Aguiar e Mario Vedovello F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3/4/08                      Seção I                             Página 1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17907695" r:id="rId1"/>
      </w:object>
    </w:r>
    <w:r>
      <w:rPr>
        <w:rFonts w:cs="Arial" w:ascii="Arial" w:hAnsi="Arial"/>
        <w:sz w:val="24"/>
      </w:rPr>
      <w:t>PROCESSO CEE Nº  53/08                   PARECER CEE Nº 109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7:00Z</dcterms:created>
  <dc:creator>X</dc:creator>
  <dc:description/>
  <dc:language>en-US</dc:language>
  <cp:lastModifiedBy>CEE</cp:lastModifiedBy>
  <cp:lastPrinted>2008-03-25T11:42:00Z</cp:lastPrinted>
  <dcterms:modified xsi:type="dcterms:W3CDTF">2008-04-03T11:24:00Z</dcterms:modified>
  <cp:revision>34</cp:revision>
  <dc:subject/>
  <dc:title>CONSELHO ESTADUAL DE EDUCAÇÃO</dc:title>
</cp:coreProperties>
</file>