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8295459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53/96 – Reautuado em 07-05-97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: Instituto Municipal de Ensino Superior de São Manu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Marisa Lajolo</w:t>
      </w:r>
    </w:p>
    <w:p>
      <w:pPr>
        <w:pStyle w:val="Heading7"/>
        <w:rPr/>
      </w:pPr>
      <w:r>
        <w:rPr/>
        <w:t>PARECER CEE Nº      330/97    -   CETG  -  “D”  -   APROVADO EM 18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 PLENO EM 25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O Instituto Municipal de Ensino Superior de São Manuel  encaminhou o Relatório Anual das atividades desenvolvidas em 1996 em cumprimento ao disposto n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7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196 dias letivos anuais e aulas com 50 minutos de du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stituto Municipal de Ensino Superior de São Manuel desenvolveu suas atividades nesse período com 15 professores e 468 alunos matriculados nos cursos que manteve, a saber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agogia</w:t>
        <w:tab/>
        <w:t>194</w:t>
        <w:tab/>
      </w:r>
    </w:p>
    <w:p>
      <w:pPr>
        <w:pStyle w:val="Normal"/>
        <w:tabs>
          <w:tab w:val="clear" w:pos="709"/>
          <w:tab w:val="right" w:pos="5103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ras</w:t>
        <w:tab/>
        <w:t>27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toma-se conhecimento do Relatório Anual de 1996 do Instituto Municipal de Ensino Superior de São Manuel, sem prejuízo de eventuais verificações que se fizerem necessárias.</w:t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1 de junh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Marisa Lajol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dete Angelina Gatti, José Camilo dos Santos Filho, José Mário Pires Azanha, Marisa Lajolo e Melânia Dalla Torr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8 de junho de 1997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>.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6/06/97                   Seção I  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701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4203527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53/96 </w:t>
      <w:tab/>
      <w:t>PARECER CEE Nº 330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ind w:firstLine="2552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2:02:00Z</dcterms:created>
  <dc:creator>X</dc:creator>
  <dc:description/>
  <dc:language>en-US</dc:language>
  <cp:lastModifiedBy>E26</cp:lastModifiedBy>
  <cp:lastPrinted>2000-01-31T11:51:00Z</cp:lastPrinted>
  <dcterms:modified xsi:type="dcterms:W3CDTF">2002-08-02T12:06:00Z</dcterms:modified>
  <cp:revision>3</cp:revision>
  <dc:subject/>
  <dc:title>CONSELHO ESTADUAL DE EDUCAÇÃO</dc:title>
</cp:coreProperties>
</file>