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9945226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Legenda"/>
        <w:rPr/>
      </w:pPr>
      <w:r>
        <w:rPr/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3/99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>: Fundação Santo André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Autorização para funcionamento do Curso de Especializaçã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m Química Industrial e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Álvaro Siqueira Va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136/99      -      CES    -    “D”    -   APROVADO EM 07-04-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COMUNICADO   AO   PLENO  EM 14-04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Santo André solicita, nos termos da Deliberação CEE nº 09/98, autorização para o funcionamento do Curso de Especialização em Química Industrial e Pesquisa, com início previsto em abril de 1999 e término em agosto do ano 20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do curso fica a cargo do Prof. Hamilton Magalhães Viana, mestre em Engenharia Química pela POLI/US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Santo André, entidade mantenedora da Faculdade de Filosofia, Ciências e Letras de Santo André, promove através desta, desde 1983, o Curso de Ciências com Habilitação em Quím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oduto oferecido, a Faculdade de Filosofia, Ciências e Letras de Santo André tem sido muito procurada para suprir as necessidades de mão de obra especializada pelas inúmeras indústrias instaladas naquela cidade e região. É neste sentido que o Curso de Especialização em Química Industrial e Pesquisa vem complementar a formação de técnicos atuantes nas indústrias químicas. O segundo grande objetivo do curso pleiteado é habilitar profissionais do magistério a ministrarem aulas nas disciplinas técnica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curso procura, prioritariamente, desenvolver nos alunos as várias capacidades necessárias para o bom desempenho na atividade do Químico Industrial. Para a consecução de tais objetivos, o aluno será levado a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aprofundar as discussões sobre as diversas ferramentas tecnológicas disponíveis para atuação nos processos químicos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desenvolver habilidades no extrapolar casos e processos estudados para as particularidades de cada empresa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considerar o fator humano na empresa e assim otimizar os recursos humanos e materiais no sentido de obtenção do maior nível de qualidade ao menor custo possível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- desenvolver habilidades relativas à pesquisa.</w:t>
      </w:r>
      <w:r>
        <w:rPr>
          <w:rFonts w:cs="Arial" w:ascii="Arial" w:hAnsi="Arial"/>
          <w:b/>
        </w:rPr>
        <w:t>”</w:t>
      </w:r>
    </w:p>
    <w:p>
      <w:pPr>
        <w:pStyle w:val="Heading1"/>
        <w:spacing w:lineRule="auto" w:line="240"/>
        <w:rPr/>
      </w:pPr>
      <w:r>
        <w:rPr/>
        <w:t>QUADRO DE DISCIPLINAS, CRONOGRAMAS, PROFESSORES RESPONSÁVEIS E RESPECTIVA TITULAÇÃ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2835"/>
        <w:gridCol w:w="19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CIPL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/H E 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da 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a 08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quel dos Santos Leal Vita Pinh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Psicologia – PUC - Campin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ática do Ensin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a 08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ir Berme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Literatura – USP – Doutorando em Semiótic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ho Té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a 12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ilo Andrade Va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Geologia – IG/US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ção Industrial e Qua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a 08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ilo Andrade Va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Geologia – IG/US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Orgânicos da Indústria 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99 a 08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 Magalhães V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Química – POLI/US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s Inorgânicos da Indústria 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 a 12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 Magalhães Vi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nfranco Brendo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Química – POLI/US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Química / UNICAM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ções Unit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a 08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 Magalhães V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ngenharia Química – POLI/US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tística Aplicada à 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a 11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ís Gustavo Pach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nheiro Químico – POLI/US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química 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99 a 08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nfranco Brendo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Química – UNICAM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e Escol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 a 08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tas das disciplinas e bibliografia correspondente constam das fls. 15 até 24 dos auto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s “</w:t>
      </w:r>
      <w:r>
        <w:rPr>
          <w:rFonts w:cs="Arial" w:ascii="Arial" w:hAnsi="Arial"/>
          <w:i/>
        </w:rPr>
        <w:t>curricula vitae</w:t>
      </w:r>
      <w:r>
        <w:rPr>
          <w:rFonts w:cs="Arial" w:ascii="Arial" w:hAnsi="Arial"/>
        </w:rPr>
        <w:t>” dos professores responsáveis, suas titulações e qualificações constam de fls. 26 até 63, constatando-se que dos 06 (seis) docentes indicados, 05 (cinco) são portadores do título de Mestre e 01 (um) é mestrando na USP, de acordo com o inciso III do artigo 4º da Deliberação CEE nº 09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IGÊNCIAS PARA MATRÍCULA, NÚMERO DE VAGAS OFERECIDA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curso destina-se aos profissionais de nível Superior, que, atuando na indústria química busquem aprimorar suas habilidades técnicas, bem como reunir habilitações para o magistério no 3º grau e o aprofundamento em pesquis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O número mínimo de vagas é de 25 (vinte e cinco) e o máximo de 40 (quarenta)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exact" w:line="28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NORMAS DE AVALIAÇÃO DOS ALUNOS E EXIGÊNCIAS PARA OBTENÇÃO DO CERTIFICADO DE CONCLUSÃO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será feita considerando-se a participação em trabalhos individuais e em grupo de alunos, assim como os relatórios de pesquisa e elaboração de ensaio monográfico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rovação, além da freqüência mínima de 85% do total das atividades programáticas, o aluno deverá obter média ponderada final de 7 (sete inteiros) e nota mínima de 5 (cinco inteiros) por disciplina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do curso proposto será de 566 (quinhentas e sessenta e seis) horas-aula e seu período de realização será de abril de 1999 a agosto do ano 2000, de acordo com o artigo 5º da referida Delib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vista do exposto, aprova-se o Projeto do Curso de Especialização em Química Industrial e Pesquisa, a ser oferecido pela Faculdade de Filosofia, Ciências e Letras de Santo André, mantida pela Fundação Santo André, com início previsto em abril de 1999 e término em agosto do ano 2000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o final do curso, a Instituição elaborará Relatório Final, conclusivo e compl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24 de març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Álvaro Siqueira Vantine</w:t>
      </w:r>
    </w:p>
    <w:p>
      <w:pPr>
        <w:pStyle w:val="Heading4"/>
        <w:ind w:left="3600" w:firstLine="720"/>
        <w:rPr/>
      </w:pPr>
      <w:r>
        <w:rPr/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eiro José Mário Pires Azanha declarou-se impedido de votar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José Camilo dos Santos Filho, José Mário Pires Azanha, Luiz Roberto Dante, Marília Ancona Lopez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07 de abril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ing5"/>
        <w:ind w:left="3600" w:hanging="0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16/04/99                                 Seção I                            Página 20/2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98172816" r:id="rId1"/>
      </w:object>
    </w:r>
    <w:r>
      <w:rPr>
        <w:rFonts w:cs="Arial" w:ascii="Arial" w:hAnsi="Arial"/>
      </w:rPr>
      <w:t>PROCESSO CEE Nº 53/99</w:t>
      <w:tab/>
      <w:tab/>
      <w:t xml:space="preserve">                    PARECER CEE Nº 136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4:41:00Z</dcterms:created>
  <dc:creator>DIRETORIA</dc:creator>
  <dc:description/>
  <dc:language>en-US</dc:language>
  <cp:lastModifiedBy>E20</cp:lastModifiedBy>
  <cp:lastPrinted>1999-03-26T13:04:00Z</cp:lastPrinted>
  <dcterms:modified xsi:type="dcterms:W3CDTF">1999-04-16T14:14:00Z</dcterms:modified>
  <cp:revision>9</cp:revision>
  <dc:subject/>
  <dc:title>          CONSELHO ESTADUAL DE EDUCAÇÃO</dc:title>
</cp:coreProperties>
</file>