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59975500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530/03 - Ap. Proc. SE nº 2236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        :   SEE/FNDE/MEC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Minuta de Convênio objetivando estabelecer víncu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lo  de cooperação técnica e financeira para execu-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ção de  ações visando à melhoria da qualidade de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ensino oferecido a alunos da Educação Especial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  Conselheira Neide Cruz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 438/2003          CPL          Aprovado em 10-12-2003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hefia de Gabinete da Secretaria de Estado da Educação encaminha, para manifestação deste Egrégio Conselho, minuta de Convênio, a ser celebrado entre o Estado de São Paulo, por intermédio da Secretaria de Educação e o Fundo Nacional de Desenvolvimento da Educação – FNDE, autarquia federal vinculada ao MEC, sendo interveniente o Ministério da Educação, através da Secretaria de Educação Especial – SEESP/MEC, objetivando estabelecer vínculo de cooperação técnica e financeira, para execução de ações visando à melhoria da qualidade de ensino oferecido aos alunos da Educação Especial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No Plano de Trabalho aprovado, que é parte integrante deste Convênio, como descrição do objeto, estão as ações de aquisição de materiais e de manutenção de equipamentos, que otimizarão o processo de inclusão na rede estadual de ensino dos alunos com necessidades educacionais especiais decorrentes de deficiência. E, como justificativa do projeto, consta que a rede estadual de ensino da Secretaria conta com 1328 professores especializados que atuam nos SAPEs – Serviços de Apoio Pedagógico Especializado, cerca de 700 escolas regulares do Ensino Fundamental que atendem, no conjunto de seu alunado, a mais de 15.000 alunos com necessidades educacionais especiais decorrentes das diferentes áreas de deficiência (auditiva, física, mental, visual e múltipla). Sendo que os SAPEs têm como compromisso dar respostas adequadas às necessidades educacionais especiais dos alunos, garantindo a sua aprendizagem e contribuindo para formação de cidadãos participativos, nesse sentido, cabe aos professores especializados a tarefa de fortalecer, em seus alunos, a aquisição das competências básicas, a liberação da criatividade e a construção da auto-estima, responsáveis pela potencialização do rendimento escolar. E, para o desencadeamento de ações que viabilizem a inclusão desses alunos com necessidades educacionais especiais, principalmente de natureza auditiva, física, mental e visual, a Secretaria de Educação do Estado de São Paulo, com concessão de apoio financeiro do MEC / FNDE propõe este Projeto de Educação Espe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Convênio padrão que tem por objeto a assistência financeira, (em grande parte, com repasse de recursos federais), direcionada à execução de ações, de conformidade com o plano de Trabalho aprovado, visando à melhoria da qualidade do ensino oferecido aos alunos da Educação Especial e, se desenvolvendo através da priorização dos seguintes iten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utenção de equipamentos destinados ao Centro de Apoio Pedagógico ao Deficiente Visual - CAP/Núcleo de Produção Braille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quisição de material de consumo para o Centro de Apoio Pedagógico ao Deficiente Visual – CAP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quisição de material didático para o professor que atua em sala de aula com alunos com necessidades educacionais especiais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quisição de material pedagógico para o professor que atua em sala de recurs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gência deste Convênio é de 122 dias, a contar da data de sua assinatura, e a prestação de contas será apresentada ao Fundo Nacional de Desenvolvimento da Educação – FNDE/MEC, até 60 (sessenta) dias após o término desta v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o presente Convênio é de R$ 233.248,00 (duzentos e trinta e três mil e duzentos e quarenta e oito reais), participando o FNDE com R$ 230.915,14 (duzentos e trinta mil, novecentos e quinze reais e quatorze centavos), e a Secretaria de Estado da Educação com R$ 2.332,86 (dois mil, trezentos e trinta e dois reais e oitenta e seis centavos), a título de contrapart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verifica-se que foram instruídos com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trabalho contendo a descrição do projeto a ser executado, o detalhamento da ação, o cronograma e especificação de execução, plano de aplicação do projeto, cronograma de desembolso do projeto, detalhamento dos itens da ação, além de relação de escolas beneficiadas pela 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o convê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a de recursos no montante de R$ 2.332.86 (dois mil, trezentos e trinta e dois reais e oitenta e seis centavos), referentes à contrapartida do Estado 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ecreto nº 46.337, de 03 de dezembro de 2001, pelo qual o Senhor Governador do Estado autorizou a celebração pela Secretaria da Educação, de convênios com o MEC, visando o desenvolvimento do ensino público estad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foi analisada pela Douta Consultoria Jurídica da SEE, através do seu Parecer nº 791/03, favorável à celebração do Acordo pretendido, manifestando –se, ainda, no sentido de sugerir algumas alterações, nos seguintes termos: “Isto posto, levando-se em conta ademais os precedentes assinalados, manifestamos nossa concordância em que se utilize a minuta existente, com a ressalva de que as nossas propostas deverão ser apresentadas ao Ministério da Educação, para serem acordadas com relação a avenças futuras”.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prova-se, nos termos deste Parecer, o Termo de Convênio, que entre si celebram, o Estado de São Paulo, por intermédio da Secretaria da Educação – SEE e o Fundo Nacional de Desenvolvimento da Educação – FNDE, tendo como interveniente o Ministério da Educação - MEC, através da Secretaria de Educação Especial, SEESP-MEC, objetivando estabelecer vínculo de cooperação técnica e financeira para execução de ações visando à melhoria da qualidade de ensino oferecido a alunos da Educação Espe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presente Convênio é de R$ 233.248,00 (duzentos e trinta e três mil e duzentos e quarenta e oito reais), participando o FNDE com R$ 230.915,14 (duzentos e trinta mil, novecentos e quinze reais e quatorze centavos), e a Secretaria de Estado da Educação com R$ 2.332,86 (dois mil, trezentos e trinta e dois reais e oitenta e seis centavos), a título de contrapartid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vigência deste Convênio é de cento e vinte e dois dias, a contar da data de su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1º de dezembr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a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</w:t>
      </w:r>
      <w:r>
        <w:rPr/>
        <w:t>Vice-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75553648" r:id="rId1"/>
      </w:object>
    </w:r>
    <w:r>
      <w:rPr>
        <w:sz w:val="24"/>
      </w:rPr>
      <w:t>PROCESSO CEE Nº 530/03                        PARECER CEE Nº  438/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eastAsia="Times New Roman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>
      <w:rFonts w:ascii="Symbol" w:hAnsi="Symbol" w:cs="Symbol"/>
      <w:b w:val="false"/>
      <w:i w:val="false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b/>
      <w:sz w:val="22"/>
    </w:rPr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" w:hAnsi="Arial" w:cs="Arial"/>
      <w:b w:val="false"/>
      <w:i w:val="false"/>
      <w:sz w:val="20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Arial" w:hAnsi="Arial" w:cs="Arial"/>
      <w:b/>
      <w:i w:val="false"/>
      <w:sz w:val="22"/>
      <w:u w:val="non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  <w:color w:val="auto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Arial" w:hAnsi="Arial" w:cs="Arial"/>
      <w:b w:val="false"/>
      <w:i w:val="false"/>
      <w:sz w:val="24"/>
      <w:u w:val="none"/>
    </w:rPr>
  </w:style>
  <w:style w:type="character" w:styleId="WW8Num963z0">
    <w:name w:val="WW8Num963z0"/>
    <w:qFormat/>
    <w:rPr>
      <w:b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b w:val="false"/>
      <w:i w:val="fals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2z2">
    <w:name w:val="WW8Num972z2"/>
    <w:qFormat/>
    <w:rPr>
      <w:b/>
      <w:i w:val="fals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7z0">
    <w:name w:val="WW8Num977z0"/>
    <w:qFormat/>
    <w:rPr>
      <w:rFonts w:ascii="Arial" w:hAnsi="Arial" w:cs="Arial"/>
      <w:b/>
      <w:i w:val="false"/>
      <w:sz w:val="22"/>
      <w:u w:val="none"/>
    </w:rPr>
  </w:style>
  <w:style w:type="character" w:styleId="WW8Num978z0">
    <w:name w:val="WW8Num9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b/>
      <w:i w:val="false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7z0">
    <w:name w:val="WW8Num987z0"/>
    <w:qFormat/>
    <w:rPr>
      <w:b/>
      <w:i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b/>
    </w:rPr>
  </w:style>
  <w:style w:type="character" w:styleId="WW8Num992z0">
    <w:name w:val="WW8Num992z0"/>
    <w:qFormat/>
    <w:rPr>
      <w:rFonts w:ascii="Arial" w:hAnsi="Arial" w:cs="Arial"/>
      <w:b w:val="false"/>
      <w:i w:val="false"/>
      <w:sz w:val="24"/>
      <w:u w:val="none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b w:val="false"/>
      <w:i w:val="fals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9z0">
    <w:name w:val="WW8Num999z0"/>
    <w:qFormat/>
    <w:rPr>
      <w:u w:val="none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u w:val="none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b/>
      <w:i w:val="false"/>
    </w:rPr>
  </w:style>
  <w:style w:type="character" w:styleId="WW8Num1018z1">
    <w:name w:val="WW8Num1018z1"/>
    <w:qFormat/>
    <w:rPr>
      <w:b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b/>
    </w:rPr>
  </w:style>
  <w:style w:type="character" w:styleId="WW8Num1033z0">
    <w:name w:val="WW8Num1033z0"/>
    <w:qFormat/>
    <w:rPr/>
  </w:style>
  <w:style w:type="character" w:styleId="WW8Num1033z2">
    <w:name w:val="WW8Num1033z2"/>
    <w:qFormat/>
    <w:rPr>
      <w:b/>
      <w:i w:val="false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b/>
      <w:sz w:val="22"/>
    </w:rPr>
  </w:style>
  <w:style w:type="character" w:styleId="WW8Num1049z0">
    <w:name w:val="WW8Num1049z0"/>
    <w:qFormat/>
    <w:rPr>
      <w:b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Arial" w:hAnsi="Arial" w:cs="Arial"/>
      <w:sz w:val="22"/>
    </w:rPr>
  </w:style>
  <w:style w:type="character" w:styleId="WW8Num1053z0">
    <w:name w:val="WW8Num1053z0"/>
    <w:qFormat/>
    <w:rPr>
      <w:rFonts w:ascii="Symbol" w:hAnsi="Symbol" w:cs="Symbol"/>
      <w:b w:val="false"/>
      <w:i w:val="fals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Wingdings" w:hAnsi="Wingdings" w:cs="Wingdings"/>
      <w:sz w:val="16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  <w:b w:val="false"/>
      <w:i w:val="false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>
      <w:b/>
    </w:rPr>
  </w:style>
  <w:style w:type="character" w:styleId="WW8Num1070z1">
    <w:name w:val="WW8Num1070z1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color w:val="auto"/>
      <w:sz w:val="20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7z0">
    <w:name w:val="WW8Num1077z0"/>
    <w:qFormat/>
    <w:rPr>
      <w:rFonts w:ascii="Arial" w:hAnsi="Arial" w:cs="Aria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Times New Roman" w:hAnsi="Times New Roman" w:eastAsia="Times New Roman" w:cs="Times New Roman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4z3">
    <w:name w:val="WW8Num1164z3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eastAsia="Times New Roman" w:cs="Times New Roman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2z3">
    <w:name w:val="WW8Num1262z3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31:00Z</dcterms:created>
  <dc:creator>X</dc:creator>
  <dc:description/>
  <dc:language>en-US</dc:language>
  <cp:lastModifiedBy>mari</cp:lastModifiedBy>
  <cp:lastPrinted>2003-12-02T10:43:00Z</cp:lastPrinted>
  <dcterms:modified xsi:type="dcterms:W3CDTF">2003-12-12T12:52:00Z</dcterms:modified>
  <cp:revision>59</cp:revision>
  <dc:subject/>
  <dc:title>CONSELHO ESTADUAL DE EDUCAÇÃO</dc:title>
</cp:coreProperties>
</file>