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4052104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30/2007</w:t>
      </w:r>
    </w:p>
    <w:p>
      <w:pPr>
        <w:pStyle w:val="Heading8"/>
        <w:ind w:left="288" w:hanging="288"/>
        <w:rPr/>
      </w:pPr>
      <w:r>
        <w:rPr/>
        <w:t>INTERESSADA</w:t>
        <w:tab/>
        <w:tab/>
        <w:t xml:space="preserve">     : Thais Helena Ribeiro Maluf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: Consulta sobre autorização de matrícula no 1º ano do 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: Consª. Amarílis Simões Serra Sé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ARECER CEE Nº     : 300/2008                CEB               Aprovado em 28-5-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m 24-10-2007 a mãe de Gabriela Ribeiro Maluf protocolou pedido neste Conselho solicitando autorização para que sua filha pudesse se matricular com 5 anos de idade, completados em 06-01-2008, no 1º ano do Ensino Fundamental de nove anos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rgumentou que a criança foi avaliada pela escola (Colégio Jean Piaget/Santos/SP) e por um psicólogo, como sendo apta a avançar sua trajetória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Cumpre observar que, à época, estava em vigor a Deliberação  CEE nº 61/06 – que fixa normas sobre a implantação do Ensino Fundamental de 09 anos. Dela se extrai: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Art. 5º - Terão direito à matrícula no 1º ano do Ensino Fundamental, as crianças com 06 (seis) anos completados até 31 de dezembro do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no anterior ao ingresso</w:t>
      </w:r>
      <w:r>
        <w:rPr>
          <w:rFonts w:cs="Arial" w:ascii="Arial" w:hAnsi="Arial"/>
          <w:i/>
          <w:iCs/>
          <w:color w:val="000000"/>
        </w:rPr>
        <w:t xml:space="preserve">. 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...)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§ 2º - Admite-se a possibilidade de acesso ao Ensino Fundamental de crianças com seis anos incompletos se prevista nos Regimentos Escolares e mediante a avaliação da equipe técnico-pedagógica da Instituição “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legislação acima a interessada não teria portanto, possibilidade de matricular-se em 2008 no 1º ano do EF de nove anos, aos 5 anos de idade. 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Em dezembro de 2007, este Conselho editou o Parecer CEE nº 607/07, contendo casos de matrículas antecipadas no Ensino Fundamental. Observe-se, porém, que estes casos se referiam a crianças </w:t>
      </w:r>
      <w:r>
        <w:rPr>
          <w:rFonts w:cs="Arial" w:ascii="Arial" w:hAnsi="Arial"/>
          <w:u w:val="single"/>
        </w:rPr>
        <w:t>já matriculadas</w:t>
      </w:r>
      <w:r>
        <w:rPr>
          <w:rFonts w:cs="Arial" w:ascii="Arial" w:hAnsi="Arial"/>
        </w:rPr>
        <w:t xml:space="preserve">, para os quais a Dirigente Regional solicitava convalidação de matrícula, e não </w:t>
      </w:r>
      <w:r>
        <w:rPr>
          <w:rFonts w:cs="Arial" w:ascii="Arial" w:hAnsi="Arial"/>
          <w:u w:val="single"/>
        </w:rPr>
        <w:t>a matricular-se no ano seguinte</w:t>
      </w:r>
      <w:r>
        <w:rPr>
          <w:rFonts w:cs="Arial" w:ascii="Arial" w:hAnsi="Arial"/>
        </w:rPr>
        <w:t xml:space="preserve">, como ocorre no presente pedido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m 07-4-2008 este Conselho editou a Deliberação CEE Nº 73/2008 que revogou a Deliberação CEE nº 61/06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Art. 1º</w:t>
      </w:r>
      <w:r>
        <w:rPr>
          <w:rFonts w:cs="Arial" w:ascii="Arial" w:hAnsi="Arial"/>
          <w:i/>
          <w:iCs/>
          <w:sz w:val="24"/>
        </w:rPr>
        <w:t xml:space="preserve"> - A presente Deliberação regulamenta a implementação do Ensino Fundamental de 9 Anos, no Sistema Estadual de Ensino e, observado o regime de colaboração,  nos sistemas municipais de ensino do Estado de São Paulo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</w:rPr>
        <w:t>Art. 2º</w:t>
      </w:r>
      <w:r>
        <w:rPr>
          <w:rFonts w:cs="Arial" w:ascii="Arial" w:hAnsi="Arial"/>
          <w:i/>
          <w:iCs/>
          <w:sz w:val="24"/>
        </w:rPr>
        <w:t xml:space="preserve"> - O Ensino Fundamental é direito público subjetivo e a ele tem acesso todas as crianças a partir dos </w:t>
      </w:r>
      <w:r>
        <w:rPr>
          <w:rFonts w:cs="Arial" w:ascii="Arial" w:hAnsi="Arial"/>
          <w:i/>
          <w:iCs/>
          <w:sz w:val="24"/>
          <w:u w:val="single"/>
        </w:rPr>
        <w:t>6 anos de idade</w:t>
      </w:r>
      <w:r>
        <w:rPr>
          <w:rFonts w:cs="Arial" w:ascii="Arial" w:hAnsi="Arial"/>
          <w:i/>
          <w:iCs/>
          <w:sz w:val="24"/>
        </w:rPr>
        <w:t xml:space="preserve">,  completados até </w:t>
      </w:r>
      <w:r>
        <w:rPr>
          <w:rFonts w:cs="Arial" w:ascii="Arial" w:hAnsi="Arial"/>
          <w:i/>
          <w:iCs/>
          <w:sz w:val="24"/>
          <w:u w:val="single"/>
        </w:rPr>
        <w:t>30 de Junho</w:t>
      </w:r>
      <w:r>
        <w:rPr>
          <w:rFonts w:cs="Arial" w:ascii="Arial" w:hAnsi="Arial"/>
          <w:i/>
          <w:iCs/>
          <w:sz w:val="24"/>
        </w:rPr>
        <w:t xml:space="preserve"> do ano do ingresso.”</w:t>
      </w:r>
    </w:p>
    <w:p>
      <w:pPr>
        <w:pStyle w:val="Normal"/>
        <w:spacing w:lineRule="exact" w:line="360" w:before="100" w:after="10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-se, pois, que o caso de Gabriela Ribeiro Maluf não se insere no Parecer CEE nº 607/07 - que tratou de alunos já matriculados e que requeriam regularização de situação escolar – e que também não se enquadra na flexibilização permitida pela nova Deliberação CEE nº 73/08 – facultando a matrícula no 1º ano do EF aos que completam 6 anos até 30 de junho do ano de ingresso, constata-se que a matrícula da aluna no 1º ano feriu a legislação em vigor. </w:t>
      </w:r>
    </w:p>
    <w:p>
      <w:pPr>
        <w:pStyle w:val="Normal"/>
        <w:spacing w:lineRule="exact" w:line="360" w:before="100" w:after="10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e lembrar, ainda, que as mudanças no Ensino Fundamental ocorreram em 2005, quando a criança em pauta tinha apenas 2 anos de idade, tendo havido tempo hábil para que sua trajetória já pudesse se iniciar dentro das novas normas, reorganizando as etapas da educação infantil e o Ensino Fundamental de nove anos. 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conforme declaração da escola, a aluna continua matriculada no 1º ano e freqüentou a educação infantil desde 2004, entendo que, neste caso, e por estarmos em final de maio, cabe à equipe pedagógica da escola decidir sobre a continuidade da aluna no 1º ano do Ensino Fundamental, de modo a não prejudicá-la e não haver descontinuidade de atendimento e desenvolvimento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o Colégio Jean Piaget de Santos ficar atento à legislação de ensino em vigor, evitando que outras situações semelhantes ocorram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CONCLUSÃO</w:t>
      </w:r>
    </w:p>
    <w:p>
      <w:pPr>
        <w:pStyle w:val="Normal"/>
        <w:spacing w:before="100" w:after="10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Responda-se à Thais Helena Ribeiro Maluf, nos termos deste Parecer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Verdana" w:hAnsi="Verdana" w:cs="Arial"/>
        </w:rPr>
      </w:pPr>
      <w:r>
        <w:rPr>
          <w:rFonts w:cs="Arial" w:ascii="Arial" w:hAnsi="Arial"/>
          <w:sz w:val="24"/>
        </w:rPr>
        <w:t>2.2. Envie-se cópia do Parecer à Interessada, à Diretoria de Ensino da Região de Santos e ao Colégio Jean Piaget / Sa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 mai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Consª Amarílis Simões Serra Séri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</w:t>
      </w:r>
      <w:r>
        <w:rPr>
          <w:rFonts w:cs="Arial" w:ascii="Arial" w:hAnsi="Arial"/>
          <w:b/>
          <w:bCs/>
          <w:i/>
          <w:iCs/>
        </w:rPr>
        <w:t xml:space="preserve">Relator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Décio Lencioni Machado “ad hoc”, Joaquim Pedro Villaça de Souza Campos, Mauro de Salles Aguiar e Mario Vedovello Filho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21 de mai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8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5/08                        Seção I                          Página 28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08580044" r:id="rId1"/>
      </w:object>
    </w:r>
    <w:r>
      <w:rPr>
        <w:rFonts w:cs="Arial" w:ascii="Arial" w:hAnsi="Arial"/>
        <w:sz w:val="24"/>
      </w:rPr>
      <w:t>PROCESSO CEE Nº 530/07                  PARECER CEE Nº 300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06:00Z</dcterms:created>
  <dc:creator>X</dc:creator>
  <dc:description/>
  <dc:language>en-US</dc:language>
  <cp:lastModifiedBy>Vera</cp:lastModifiedBy>
  <cp:lastPrinted>2008-05-21T11:20:00Z</cp:lastPrinted>
  <dcterms:modified xsi:type="dcterms:W3CDTF">2008-11-13T19:49:00Z</dcterms:modified>
  <cp:revision>24</cp:revision>
  <dc:subject/>
  <dc:title>CONSELHO ESTADUAL DE EDUCAÇÃO</dc:title>
</cp:coreProperties>
</file>