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7879172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30/2008</w:t>
      </w:r>
    </w:p>
    <w:p>
      <w:pPr>
        <w:pStyle w:val="Heading8"/>
        <w:ind w:left="288" w:hanging="288"/>
        <w:rPr/>
      </w:pPr>
      <w:r>
        <w:rPr/>
        <w:t>INTERESSADA</w:t>
        <w:tab/>
        <w:tab/>
        <w:tab/>
        <w:t>: Isabel Victor Carvalho de Almeid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Auxiliar de Enfermagem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RELATOR</w:t>
        <w:tab/>
        <w:tab/>
        <w:tab/>
        <w:tab/>
        <w:tab/>
        <w:t xml:space="preserve">: Cons. </w:t>
      </w:r>
      <w:r>
        <w:rPr>
          <w:rFonts w:cs="Arial" w:ascii="Arial" w:hAnsi="Arial"/>
          <w:sz w:val="24"/>
        </w:rPr>
        <w:t>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07/2008               CEB               Aprovado em 12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19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abel Victor Carvalho de Almeida, RG 1.142.832 SSP/PB, natural de João Pessoa, Paraíba, atualmente residente em Jundiaí/São Paulo, solicita que os estudos por ela realizados, aliados à experiência profissional, sejam submetidos a processo de avaliação de competência como Auxiliar de Enfermagem (fls. 02). Trata-se de aluna formada em Curso de Habilitação Profissional de Técnico em Enfermagem que pleiteia, também, a certificação do Curso de Qualificação Profissional intermediária de Auxiliar de Enferm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abel Victor Carvalho de Almeida é Técnico em Enfermagem habilitado em 1994, na Escola Estadual de 2º Grau Prefeito Osvaldo Pessoa – situado no Estado da Paraíba (diploma às fls. 08). No verso do Diploma consta o registro do diploma realizado pela Secretaria da Educação e Cultura do Estado da Paraíba, assim como o registro junto ao Conselho Federal de Enfermagem (COREN), sob nº 56217 TE, datado em 12/07/1996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 foram juntados aos autos os seguintes documentos pessoais: de identificação; Certificado de Conclusão do 2º Grau,  Histórico Escolar e Diploma do Curso de Técnico em Enfermagem; cópia xerográfica da Carteira Profissional atestando experiência e exercício profissional na áre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.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>” (gg. n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, 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</w:t>
      </w:r>
      <w:r>
        <w:rPr>
          <w:rFonts w:cs="Arial" w:ascii="Arial" w:hAnsi="Arial"/>
          <w:sz w:val="24"/>
        </w:rPr>
        <w:t>foi disciplinado por meio do Parecer CNE/CEB n° 40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 (gn.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No Parecer CEE nº 401/03, este Conselho considerou que “na medida que a qualificação para Auxiliar de Enfermagem é claramente parte da trajetória para habilitação como Técnico em Enfermagem, não faz nenhum sentido sujeitar o Técnico de Enfermagem a um processo de avaliação de competências. Não é razoável impedir que o possuidor de registro como Técnico de Enfermagem tenha também o registro de Auxiliar de Enfermagem.“ Acrescentou ainda, na Conclusão do referido Parecer que “as Instituições legalmente autorizadas a formar Técnicos em Enfermagem deverão certificar os  concluintes do curso de Técnico em Enfermagem, também, como Auxiliares de Enfermagem.”</w:t>
      </w:r>
    </w:p>
    <w:p>
      <w:pPr>
        <w:pStyle w:val="BodyTextIndent2"/>
        <w:spacing w:lineRule="auto" w:line="360"/>
        <w:ind w:firstLine="2880"/>
        <w:rPr/>
      </w:pPr>
      <w:r>
        <w:rPr/>
        <w:t>Este Conselho, no Parecer CEE nº 401/03, autorizou as escolas do sistema estadual de ensino do Estado de São Paulo, que mantêm Cursos de Habilitação Profissional de Técnico de Enfermagem sem prever a qualificação intermediária de Auxiliar de Enfermagem, a certificar os concluintes do Curso Técnico também como Auxiliares de Enfermagem.</w:t>
      </w:r>
    </w:p>
    <w:p>
      <w:pPr>
        <w:pStyle w:val="BodyTextIndent2"/>
        <w:spacing w:lineRule="auto" w:line="360"/>
        <w:ind w:firstLine="2880"/>
        <w:rPr/>
      </w:pPr>
      <w:r>
        <w:rPr/>
        <w:t xml:space="preserve">Conforme ponderou este Conselho em outro parecer sobre o assunto (Parecer CEE nº 402/03) </w:t>
      </w:r>
      <w:r>
        <w:rPr>
          <w:b/>
          <w:i/>
        </w:rPr>
        <w:t>“não é plausível impedir-se que o possuidor de registro como Técnico de Enfermagem seja impedido de também obter o de Auxiliar de Enfermagem</w:t>
      </w:r>
      <w:r>
        <w:rPr/>
        <w:t xml:space="preserve"> (...). </w:t>
      </w:r>
      <w:r>
        <w:rPr>
          <w:b/>
          <w:i/>
        </w:rPr>
        <w:t>Isto devidamente considerado, nem sequer exige o procedimento de avaliação de competência</w:t>
      </w:r>
      <w:r>
        <w:rPr/>
        <w:t>...”. (g.n.)</w:t>
      </w:r>
    </w:p>
    <w:p>
      <w:pPr>
        <w:pStyle w:val="BodyTextIndent2"/>
        <w:spacing w:lineRule="auto" w:line="360"/>
        <w:ind w:firstLine="2880"/>
        <w:rPr/>
      </w:pPr>
      <w:r>
        <w:rPr/>
        <w:t>No caso em tela, a Interessada cursou a habilitação em escola jurisdicionada ao sistema de ensino de outro Estado da Federação, embora atualmente seja residente no Estado de São Paulo não pode este Conselho determinar a emissão do referido certificado para Instituição que não pertence ao nosso sistema, sendo, portanto, necessária à indicação de escola para proceder à respectiva certificação como Auxiliar de Enfermagem.</w:t>
      </w:r>
    </w:p>
    <w:p>
      <w:pPr>
        <w:pStyle w:val="BodyTextIndent2"/>
        <w:spacing w:lineRule="exact" w:line="360"/>
        <w:ind w:firstLine="2880"/>
        <w:rPr/>
      </w:pPr>
      <w:r>
        <w:rPr>
          <w:rFonts w:eastAsia="Arial"/>
        </w:rPr>
        <w:t xml:space="preserve"> </w:t>
      </w:r>
      <w:r>
        <w:rPr/>
        <w:t>Em função desses dispositivos, em casos de avaliação de competências este Conselho, tem 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Auxiliar de Enfermagem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a Interessada como Auxiliar de Enfermagem pode ser encaminhada ao Núcleo de Supervisão Educacional e Qualidade do Serviço Nacional de Aprendizagem Comercial – SENAC, para indicar uma unidade escolar de sua rede para proceder à avaliação de competências e, à vista dos resultados obtidos, à certificação de Isabel Victor Carvalho de Almeid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 indicado, ao mesmo tempo em que esse processo deverá ser acompanhado pelo Núcleo de Supervisão e Qualidade do SENAC, sito à Rua Dr. Vila Nova nº 288, 9º andar, São Paulo / Capit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rPr>
          <w:sz w:val="24"/>
        </w:rPr>
      </w:pPr>
      <w:r>
        <w:rPr>
          <w:sz w:val="24"/>
        </w:rPr>
        <w:t>Autoriza-se a avaliação de competência de Isabel Victor Carvalho de Almeida, RG 1.142.832 SSP/PB, no prazo de seis meses a partir da data da publicação deste Parecer, como Qualificação Profissional intermediária de Auxiliar de Enfermagem, pelo Serviço Nacional de Aprendizagem Comercial – SENAC, o qual indicará uma unidade escolar de sua rede para proceder à avaliação de competências e, à vista dos resultados obtidos, a sua certificação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Todo o processo deverá ser acompanhado pelo Núcleo de Supervisão Educacional e Qualidade da Instituição e, o resultado obtido na avaliação da Interessada deve ser comunicad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à Interessada, ao Núcleo de Supervisão Educacional e Qualidade do Serviço Nacional de Aprendizagem Comercial – SENAC, para as providências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2 de novembro de 200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iCs/>
          <w:sz w:val="24"/>
          <w:lang w:val="es-ES_tradnl"/>
        </w:rPr>
      </w:pPr>
      <w:r>
        <w:rPr>
          <w:rFonts w:cs="Arial" w:ascii="Arial" w:hAnsi="Arial"/>
          <w:b/>
          <w:i/>
          <w:iCs/>
          <w:sz w:val="24"/>
          <w:lang w:val="es-ES_tradnl"/>
        </w:rPr>
        <w:t>a) Cons. Hubert Alquéres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iCs/>
          <w:sz w:val="24"/>
          <w:lang w:val="es-ES_tradnl"/>
        </w:rPr>
      </w:pPr>
      <w:r>
        <w:rPr>
          <w:rFonts w:eastAsia="Arial" w:cs="Arial" w:ascii="Arial" w:hAnsi="Arial"/>
          <w:b/>
          <w:i/>
          <w:iCs/>
          <w:sz w:val="24"/>
          <w:lang w:val="es-ES_tradnl"/>
        </w:rPr>
        <w:t xml:space="preserve">               </w:t>
      </w:r>
      <w:r>
        <w:rPr>
          <w:rFonts w:cs="Arial" w:ascii="Arial" w:hAnsi="Arial"/>
          <w:b/>
          <w:i/>
          <w:iCs/>
          <w:sz w:val="24"/>
          <w:lang w:val="es-ES_tradn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val="es-ES_tradnl"/>
        </w:rPr>
      </w:pPr>
      <w:r>
        <w:rPr>
          <w:rFonts w:cs="Arial" w:ascii="Arial" w:hAnsi="Arial"/>
          <w:b/>
          <w:i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Luiz Eduardo Cerqueira Magalhães, Maria Auxiliadora Albergaria Pereira Raveli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novembro de 2008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9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0/11/08                     Seção I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43964913" r:id="rId1"/>
      </w:object>
    </w:r>
    <w:r>
      <w:rPr>
        <w:rFonts w:cs="Arial" w:ascii="Arial" w:hAnsi="Arial"/>
        <w:sz w:val="24"/>
      </w:rPr>
      <w:t>PROCESSO CEE Nº 530/08                  PARECER CEE Nº 607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5:00Z</dcterms:created>
  <dc:creator>X</dc:creator>
  <dc:description/>
  <dc:language>en-US</dc:language>
  <cp:lastModifiedBy>Vera</cp:lastModifiedBy>
  <cp:lastPrinted>2008-11-12T14:28:00Z</cp:lastPrinted>
  <dcterms:modified xsi:type="dcterms:W3CDTF">2008-12-18T15:23:00Z</dcterms:modified>
  <cp:revision>25</cp:revision>
  <dc:subject/>
  <dc:title>CONSELHO ESTADUAL DE EDUCAÇÃO</dc:title>
</cp:coreProperties>
</file>