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0471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530/98,  677/99 e  204/01– Reautuados  em 26 -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8 – 05  -  Aps. </w:t>
      </w:r>
      <w:r>
        <w:rPr>
          <w:rFonts w:cs="Arial" w:ascii="Arial" w:hAnsi="Arial"/>
          <w:sz w:val="24"/>
          <w:lang w:val="en-US"/>
        </w:rPr>
        <w:t>Procs. SEE nºs 1278/03, 956/04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e  731/01 – 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IFAI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15/2005          CPL         Aprovado em 14-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Rifaina, Votuporanga e Loren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voráveis às concretizações dos citados Aditamentos, também, são os Pareceres da Douta Consultoria Jurídica da SEE, que se encontram n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Rifaina, Votuporanga e Loren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AI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   94.367,50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OTUPORA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3.592.493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R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4.249.476,95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5/09/05                    Seção I                          Página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Seção I                        Páginas 14/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82328265" r:id="rId1"/>
      </w:object>
    </w:r>
    <w:r>
      <w:rPr>
        <w:rFonts w:cs="Arial" w:ascii="Arial" w:hAnsi="Arial"/>
        <w:sz w:val="24"/>
      </w:rPr>
      <w:t>PROCESSO CEE Nº 530/98 E OTS.     PARECER CEE Nº 31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54:00Z</dcterms:created>
  <dc:creator>X</dc:creator>
  <dc:description/>
  <dc:language>en-US</dc:language>
  <cp:lastModifiedBy>mari</cp:lastModifiedBy>
  <cp:lastPrinted>2005-08-26T18:17:00Z</cp:lastPrinted>
  <dcterms:modified xsi:type="dcterms:W3CDTF">2005-09-21T13:33:00Z</dcterms:modified>
  <cp:revision>18</cp:revision>
  <dc:subject/>
  <dc:title>CONSELHO ESTADUAL DE EDUCAÇÃO</dc:title>
</cp:coreProperties>
</file>