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/2001 – Reautuado em 02/0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Humanas e Sociais - Universidade Estadual Paulista “Júlio de Mesquita Filho” – UNESP - Campus de Fran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História – Licenciatura e Bacharel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3/2012                                  CES “D” 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rª Pró-Reitora de Graduação da Universidade Estadual Paulista “Julio de Mesquita Filho” encaminha a este Conselho, pelo Ofício nº 113/12 - Prograd, datado em 20/03/2012 e protocolado em 20/03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História, Licenciatura e Bacharelado, da Faculdade de Ciências Humanas e Sociais da UNESP em Franca, nos termos da Deliberação CEE Nº 99/2010 (fls. 361-364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Instituição informa no CD Rom encaminhado, que em 14/09/2010</w:t>
      </w:r>
      <w:r>
        <w:rPr>
          <w:rFonts w:eastAsia="Arial Unicode MS" w:cs="Arial" w:ascii="Arial" w:hAnsi="Arial"/>
          <w:sz w:val="20"/>
          <w:szCs w:val="20"/>
          <w:lang w:val="pt-BR"/>
        </w:rPr>
        <w:t>,</w:t>
      </w:r>
      <w:r>
        <w:rPr>
          <w:rFonts w:eastAsia="Arial Unicode MS" w:cs="Arial" w:ascii="Arial" w:hAnsi="Arial"/>
          <w:sz w:val="20"/>
          <w:szCs w:val="20"/>
        </w:rPr>
        <w:t xml:space="preserve"> mudou o nome da Faculdade de História, Direito e Serviço Social para Faculdade de Ciências Humanas e Sociais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evidamente informado pela Assistência Técnica deste Conselho (fls. 365-371), o </w:t>
      </w:r>
      <w:r>
        <w:rPr>
          <w:rFonts w:eastAsia="Arial Unicode MS" w:cs="Arial" w:ascii="Arial" w:hAnsi="Arial"/>
          <w:sz w:val="20"/>
          <w:szCs w:val="20"/>
          <w:lang w:val="pt-BR"/>
        </w:rPr>
        <w:t>p</w:t>
      </w:r>
      <w:r>
        <w:rPr>
          <w:rFonts w:eastAsia="Arial Unicode MS" w:cs="Arial" w:ascii="Arial" w:hAnsi="Arial"/>
          <w:sz w:val="20"/>
          <w:szCs w:val="20"/>
        </w:rPr>
        <w:t>rocesso foi encaminhado à Câmara de Educação Superior</w:t>
      </w:r>
      <w:r>
        <w:rPr>
          <w:rFonts w:eastAsia="Arial Unicode MS" w:cs="Arial" w:ascii="Arial" w:hAnsi="Arial"/>
          <w:sz w:val="20"/>
          <w:szCs w:val="20"/>
          <w:lang w:val="pt-BR"/>
        </w:rPr>
        <w:t>,</w:t>
      </w:r>
      <w:r>
        <w:rPr>
          <w:rFonts w:eastAsia="Arial Unicode MS" w:cs="Arial" w:ascii="Arial" w:hAnsi="Arial"/>
          <w:sz w:val="20"/>
          <w:szCs w:val="20"/>
        </w:rPr>
        <w:t xml:space="preserve"> para a designação de dois </w:t>
      </w:r>
      <w:r>
        <w:rPr>
          <w:rFonts w:eastAsia="Arial Unicode MS" w:cs="Arial" w:ascii="Arial" w:hAnsi="Arial"/>
          <w:sz w:val="20"/>
          <w:szCs w:val="20"/>
          <w:lang w:val="pt-BR"/>
        </w:rPr>
        <w:t>E</w:t>
      </w:r>
      <w:r>
        <w:rPr>
          <w:rFonts w:eastAsia="Arial Unicode MS" w:cs="Arial" w:ascii="Arial" w:hAnsi="Arial"/>
          <w:sz w:val="20"/>
          <w:szCs w:val="20"/>
        </w:rPr>
        <w:t>specialistas para a elaboração de Relatório Circunstanciado e visita à Instituição, a fim de subsidiar o presente Parecer (Portaria CEE/GP nº 147/2012, DOE de 11/5/2012, fls.34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 Relatório dos </w:t>
      </w:r>
      <w:r>
        <w:rPr>
          <w:rFonts w:eastAsia="Arial Unicode MS" w:cs="Arial" w:ascii="Arial" w:hAnsi="Arial"/>
          <w:sz w:val="20"/>
          <w:szCs w:val="20"/>
          <w:lang w:val="pt-BR"/>
        </w:rPr>
        <w:t>E</w:t>
      </w:r>
      <w:r>
        <w:rPr>
          <w:rFonts w:eastAsia="Arial Unicode MS" w:cs="Arial" w:ascii="Arial" w:hAnsi="Arial"/>
          <w:sz w:val="20"/>
          <w:szCs w:val="20"/>
        </w:rPr>
        <w:t>specialistas foi juntado aos autos de fls. 375 a 385 e o processo foi sorteado para a elaboração de Parecer circunstanciad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. APRECIAÇÃ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t-BR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406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76345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763770" cy="1146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322445" cy="1133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raestrutura reservada para o curso, bem como a biblioteca utilizada, encontram-se descritos no material encaminhado pela Instituição (fls. 366-367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formado por 27 professores, 26 dos quais (96%), com pelo menos o título de doutor e 1 com mestrad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caiu de cerca de 500 candidatos para cada período, para 300 nos últimos três anos, o que garante, apesar dessa diminuição, uma relação candidato/vaga superior a 5 (cinco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mento, existem 209 alunos matriculados no período da manhã e 217 no período da noite, num total possível de 200 alunos em cada um desses períodos, o que demonstra uma retenção maior que a evasão. Formam-se cerca de 40 alunos em cada perío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866005" cy="4538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940935" cy="48215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941570" cy="3708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959350" cy="3294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carga horária total do Curso é de </w:t>
      </w:r>
      <w:r>
        <w:rPr>
          <w:rFonts w:cs="Arial" w:ascii="Arial" w:hAnsi="Arial"/>
          <w:sz w:val="20"/>
          <w:szCs w:val="20"/>
        </w:rPr>
        <w:t>3.330 (três mil trezentas e trinta) horas e atende à legislação vigente, Resolução CNE/CP 2, de 19 de Fevereiro de 2002, que estabelece um mínimo de 2.800 horas os Cursos de Licenciatura; Resolução CNE/CES nº 2, de 18 de Junho de 2007, que estabelece um mínimo de 2.400 horas para o Curso de Bacharelado em Histór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visão dos Especialistas, a matriz curricular do Curso é bastante abrangente e contempla tanto a formação do bacharel em História, quanto a do professor de História para a Educação Básica. Salientam a existência de disciplinas como Didática, História da Educação, Prática Geral, Estágios Supervisionados, dentre outros. Percebe-se, ainda, um equilíbrio entre os conteúdos de História das diferentes épocas, inclusive com abordagem do escravismo moderno e identidades afro-brasileiras. Do mesmo modo, conteúdos de filosofia e sociologia permeiam o currículo, garantindo uma formação abrangente dos profissionais egressos do mesm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concluem seu Relatório de forma elogiosa quanto à infraestrutura física e de pessoal envolvidos com o Curso e se declaram “francamente” favoráveis à Renovação de seu Reconhecimen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função da aprovação da Deliberação CEE nº 111/2012, com diretrizes curriculares complementares, a Instituição deverá considerar sobre as abordagens que realiza ao longo dos dois cursos e, caso necessário, realizar as mudanças para adequá-los à legislação.</w:t>
      </w:r>
    </w:p>
    <w:p>
      <w:pPr>
        <w:pStyle w:val="Normal"/>
        <w:tabs>
          <w:tab w:val="clear" w:pos="708"/>
          <w:tab w:val="left" w:pos="363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tabs>
          <w:tab w:val="clear" w:pos="708"/>
          <w:tab w:val="left" w:pos="851" w:leader="none"/>
          <w:tab w:val="left" w:pos="3631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>Aprova-se, com fundamento na Deliberação CEE nº 99/2010, o pedido de Renovação do Reconhecimento do Curso de História – Bacharelado e Licenciatura, da Faculdade de Ciências Humanas e Sociais da UNESP, Câmpus de Franca, pelo prazo de três anos.</w:t>
      </w:r>
    </w:p>
    <w:p>
      <w:pPr>
        <w:pStyle w:val="Normal"/>
        <w:tabs>
          <w:tab w:val="clear" w:pos="708"/>
          <w:tab w:val="left" w:pos="851" w:leader="none"/>
          <w:tab w:val="left" w:pos="363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851" w:leader="none"/>
          <w:tab w:val="left" w:pos="3631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3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/>
      </w:pPr>
      <w:r>
        <w:rPr>
          <w:rFonts w:cs="Arial" w:ascii="Arial" w:hAnsi="Arial"/>
          <w:sz w:val="20"/>
          <w:szCs w:val="20"/>
        </w:rPr>
        <w:t>Vice President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3/12   –   Publicado no DOE em 07/9/2012  -  Seção I  -  Página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3/9, publicada no DOE de 14/9/2012          Seção I                       Página 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36/12, DOE 19/9/2012                   Seção I                       Página 40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5:00Z</dcterms:created>
  <dc:creator>N.Cruz</dc:creator>
  <dc:description/>
  <cp:keywords/>
  <dc:language>en-US</dc:language>
  <cp:lastModifiedBy>silvia.ribeiro</cp:lastModifiedBy>
  <cp:lastPrinted>2012-08-29T10:10:00Z</cp:lastPrinted>
  <dcterms:modified xsi:type="dcterms:W3CDTF">2012-09-19T13:40:00Z</dcterms:modified>
  <cp:revision>8</cp:revision>
  <dc:subject/>
  <dc:title/>
</cp:coreProperties>
</file>