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4044356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31/2001 – Reautuado em 04/10/07</w:t>
      </w:r>
    </w:p>
    <w:p>
      <w:pPr>
        <w:pStyle w:val="Texto"/>
        <w:autoSpaceDE w:val="true"/>
        <w:spacing w:lineRule="auto" w:line="240" w:before="0" w:after="0"/>
        <w:rPr>
          <w:rFonts w:cs="Times New Roman"/>
        </w:rPr>
      </w:pPr>
      <w:r>
        <w:rPr>
          <w:rFonts w:cs="Times New Roman"/>
        </w:rPr>
        <w:t>INTERESSADA</w:t>
        <w:tab/>
        <w:t xml:space="preserve">  : UNESP / Faculdade de História, Direito e Serviço Social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Franc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 do Reconhecimento do Curso de Licenciatur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 Bacharelado em Hist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Arthur Fonseca Filh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ARECER CEE Nº   : 616/2007              CES “D”            Aprovado em 12-12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9-12-200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A Magnífica Pró-Reitora da Universidade Estadual Paulista “Júlio de Mesquita Filho” - UNESP encaminha a este Colegiado Ofício nº 192/2007 – Prograd, datado de 15 de maio de 2007 </w:t>
      </w:r>
      <w:r>
        <w:rPr>
          <w:color w:val="000000"/>
          <w:sz w:val="20"/>
        </w:rPr>
        <w:t>(fls.106),</w:t>
      </w:r>
      <w:r>
        <w:rPr>
          <w:color w:val="000000"/>
        </w:rPr>
        <w:t xml:space="preserve"> solicitando Renovação do Reconhecimento do Curso de Licenciatura e Bacharelado em História, oferecido pela Faculdade de História, Direito e Serviço Social d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de Franca, nos termos da Deliberação CEE nº 63/0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00"/>
        <w:jc w:val="both"/>
        <w:rPr/>
      </w:pPr>
      <w:r>
        <w:rPr>
          <w:rFonts w:cs="Arial" w:ascii="Arial" w:hAnsi="Arial"/>
        </w:rPr>
        <w:t xml:space="preserve">A Instituição é a Faculdade de História, Direito e Serviço Social do </w:t>
      </w:r>
      <w:r>
        <w:rPr>
          <w:rFonts w:cs="Arial" w:ascii="Arial" w:hAnsi="Arial"/>
          <w:i/>
          <w:iCs/>
        </w:rPr>
        <w:t xml:space="preserve">campus </w:t>
      </w:r>
      <w:r>
        <w:rPr>
          <w:rFonts w:cs="Arial" w:ascii="Arial" w:hAnsi="Arial"/>
        </w:rPr>
        <w:t>de Franca, da UNESP, que oferece o Curso de Licenciatura e Bacharelado em Históri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3"/>
        </w:rPr>
        <w:t>O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szCs w:val="23"/>
        </w:rPr>
        <w:t>Curso de História foi criado pelo Decreto MEC nº 46.240, de 05-5-1966, reconhecido pelo Decreto MEC nº 49.972, de 12-07-1968 e a renovação de reconhecimento se deu pelo</w:t>
      </w:r>
      <w:r>
        <w:rPr>
          <w:rFonts w:cs="Arial" w:ascii="Arial" w:hAnsi="Arial"/>
          <w:sz w:val="23"/>
          <w:szCs w:val="23"/>
        </w:rPr>
        <w:t xml:space="preserve"> Parecer CEE nº 245/2002, publicado no Diário Oficial do Estado de 29-6-2002.</w:t>
      </w:r>
    </w:p>
    <w:p>
      <w:pPr>
        <w:pStyle w:val="P3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3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artir de 1980 foi implantado o Bacharelado em Históri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O Especialista emitiu Relatório circunstanciado, juntado aos autos de fls. 331 a 336, concluindo favoravelmente à renovação do Curso de História – Licenciatura e Bacharelado, nos seguintes temos: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O relatório da UNESP que sustenta o pedido de renovação de reconhecimento de curso possui algumas lacunas. Como na solicitação anterior (2002) não apresenta a bibliografia relativa aos cursos nem tampouco descreve as atividades referentes à disciplina ‘Prática de Ensino’. Em um dos arquivos são relacionadas as disciplinas, inclusive ‘TCC’ e ‘Estágio Supervisionado’, e suas respectivas cargas horárias. O ementário, no entanto, não foi apresentado. Há sim descrição do que é realizado pelos estudantes durante o ‘Estágio Supervisionado’. Em um dos ‘slides’ que compõem o arquivo, pode-se ler o seguinte: O professor de Prática Geral I e II responderá pela organização/supervisão das 210 (duzentas e dez) horas de estágio a serem cumpridas pelos alunos da 4ª série do curso. As lacunas apontadas dificultam algumas análises, especialmente aquelas relativas aos conteúdos e às referências teórico-metodológicas que lastreiam as disciplinas e o curso como um todo. Ainda assim, da leitura dos documentos, quadros e tabelas foi possível realizar algumas inferências e vislumbrar algumas importantes atividades dentro do curso em questão. Não obstante todas as dificuldades apontadas pelos autores do relatório que acompanha o pedido de renovação de reconhecimento, percebe-se que há uma produção bibliográfica acadêmica considerável por parte do corpo docente; os alunos são incentivados a desenvolver atividades de iniciação científica (bolsa PIBIC e CNPq) e a se engajarem em grupos de pesquisa registrados no CNPq. Há ainda o grupo PET / História criado em 1994 que tem como foco o estudo da escrita da  História que, entre outras coisas, desenvolve atividades de extensão em escolas públicas de Franca e região, prática fundamental na formação de futuros professores da educação básica. O corpo docente, pelo quadro apresentado, é altamente qualificado, o que é de suma importância para a formação de profissionais competentes. O departamento de História tem apresentado número crescente de defesas de dissertações de mestrado e teses de doutorado, com seus professores também envolvidos em projetos de iniciação científica dos graduados (bolsa PIBIC/CNPq e FAPESP). Tabelas e quadros mostram um crescimento da produção bibliográfica com aumento da produtividade acadêmica dos envolvidos com o curso de História. A instituição possui infra-estrutura que, à primeira vista, parece satisfatória para o curso, como laboratórios, centro de documentação e apoio à pesquisa histórica, núcleo de ensino, além de uma biblioteca cujo acervo é considerável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5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5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Pela avaliação da documentação enviada é possível afirmar que, não obstante os problemas apontados no relatório, o curso de História da UNESP tem realizado trabalho relevante e consistente nas áreas de pesquisa e ensino de História. ”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CONCLUSÃO</w:t>
      </w:r>
    </w:p>
    <w:p>
      <w:pPr>
        <w:pStyle w:val="Texto"/>
        <w:autoSpaceDE w:val="true"/>
        <w:spacing w:before="0" w:after="0"/>
        <w:ind w:firstLine="2880"/>
        <w:rPr/>
      </w:pPr>
      <w:r>
        <w:rPr/>
        <w:t xml:space="preserve">Aprova-se o pedido de Renovação do Reconhecimento do Curso de Licenciatura e Bacharelado em História, da </w:t>
      </w:r>
      <w:r>
        <w:rPr>
          <w:rFonts w:cs="Times New Roman"/>
        </w:rPr>
        <w:t xml:space="preserve">Faculdade de História, Direito e Serviço Social do </w:t>
      </w:r>
      <w:r>
        <w:rPr>
          <w:i/>
          <w:iCs/>
        </w:rPr>
        <w:t>campus</w:t>
      </w:r>
      <w:r>
        <w:rPr/>
        <w:t xml:space="preserve"> de Franca, da Universidade Estadual Paulista Júlio de Mesquita Filho, pelo prazo de cinco ano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1 de dezembro de 2007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a) Cons. Arthur Fonsec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Décio Lencioni Machado, Eduardo Martines Júnior, Eunice Ribeiro Durham, Francisco José Carbonari, 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dezemb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Calibri" w:cs="Arial"/>
          <w:b/>
          <w:b/>
          <w:szCs w:val="20"/>
          <w:lang w:eastAsia="en-US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tabs>
          <w:tab w:val="left" w:pos="708" w:leader="none"/>
        </w:tabs>
        <w:ind w:right="-522" w:hanging="0"/>
        <w:rPr>
          <w:rFonts w:eastAsia="Arial Unicode MS;Tahoma"/>
          <w:b w:val="false"/>
          <w:b w:val="false"/>
        </w:rPr>
      </w:pPr>
      <w:r>
        <w:rPr>
          <w:rFonts w:eastAsia="Arial"/>
        </w:rPr>
        <w:t xml:space="preserve">        </w:t>
      </w:r>
      <w:r>
        <w:rPr>
          <w:b w:val="false"/>
          <w:bCs w:val="false"/>
        </w:rPr>
        <w:t>Presidente da CES</w:t>
      </w:r>
    </w:p>
    <w:p>
      <w:pPr>
        <w:pStyle w:val="Normal"/>
        <w:rPr>
          <w:rFonts w:ascii="Arial" w:hAnsi="Arial" w:eastAsia="Arial Unicode MS;Tahoma" w:cs="Arial"/>
          <w:b/>
          <w:b/>
        </w:rPr>
      </w:pPr>
      <w:r>
        <w:rPr>
          <w:rFonts w:eastAsia="Arial Unicode MS;Tahoma" w:cs="Arial" w:ascii="Arial" w:hAnsi="Arial"/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9 de dez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0/12/07                        Seção I                         Página 3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69532180" r:id="rId1"/>
      </w:object>
    </w:r>
    <w:r>
      <w:rPr>
        <w:rFonts w:cs="Arial" w:ascii="Arial" w:hAnsi="Arial"/>
      </w:rPr>
      <w:t>PROCESSO CEE Nº 531/2001                 PARECER CEE Nº 616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48:00Z</dcterms:created>
  <dc:creator>liliana</dc:creator>
  <dc:description/>
  <dc:language>en-US</dc:language>
  <cp:lastModifiedBy>Mari</cp:lastModifiedBy>
  <cp:lastPrinted>2007-12-10T15:50:00Z</cp:lastPrinted>
  <dcterms:modified xsi:type="dcterms:W3CDTF">2007-12-20T11:44:00Z</dcterms:modified>
  <cp:revision>12</cp:revision>
  <dc:subject/>
  <dc:title> </dc:title>
</cp:coreProperties>
</file>