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6712880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31/97 – Prop. Ap. D.E.R.Cl. 315/97</w:t>
      </w:r>
    </w:p>
    <w:p>
      <w:pPr>
        <w:pStyle w:val="Heading7"/>
        <w:rPr/>
      </w:pPr>
      <w:r>
        <w:rPr/>
        <w:t>INTERESSADA</w:t>
        <w:tab/>
        <w:t xml:space="preserve">  : Centro de Ensino de Rio Claro</w:t>
      </w:r>
    </w:p>
    <w:p>
      <w:pPr>
        <w:pStyle w:val="Heading7"/>
        <w:rPr/>
      </w:pPr>
      <w:r>
        <w:rPr/>
        <w:t>ASSUNTO</w:t>
        <w:tab/>
        <w:tab/>
        <w:t xml:space="preserve">  : Convalidação de estudos</w:t>
      </w:r>
    </w:p>
    <w:p>
      <w:pPr>
        <w:pStyle w:val="Heading7"/>
        <w:rPr/>
      </w:pPr>
      <w:r>
        <w:rPr/>
        <w:t>RELATORA</w:t>
        <w:tab/>
        <w:tab/>
        <w:t xml:space="preserve">  : Consª Marília Ancona Lop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29/97        -       CEM        -        Aprovado em 17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Comunicado  ao  Pleno  em   01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ocumento datado de 26-3-97, protocolado no CEE em 28-7-97, a direção do Centro de Ensino de Rio Claro S/C, jurisdicionado à DE de Rio Claro, solicita a convalidação dos estudos realizados por seus alunos, no período de 01-3-96 a 16-4-96, quando funcionou sem autorização legal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a ter protocolado o pedido de autorização de funcionamento, na DE de Rio Claro, em 14-11-95, mas a demora na tramitação levou a escola a iniciar as atividades, tendo em vista o interesse da comunidade, por tratar-se do único curso de Q.P. IV – H.P.P. de Técnico em Prótese Dentária da região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de ensino informa que o Calendário Escolar foi cumprido e que verificou a documentação do pessoal técnico-administrativo e docente, os prontuários dos alunos, os registros de notas bimestrais, os diários de classe, livro de matrícula, que estão devidamente escriturados e atualizados e de acordo com a legislação vigente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º 26/86, alterada pela Deliberação CEE nº 1/87, estabelece em seu artigo 12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omente serão válidos os atos escolares praticados depois da autorização de funcionamento do estabelecimento, curso ou habilitaçã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Serão responsabilizados, civil e criminalmente, os que descumprirem o disposto neste artig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a legislação vigente, portanto, a escola não poderia ter iniciado suas atividades antes da competente autoriz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s inúmeros casos semelhantes que têm chegado a este Colegiado, a partir da aprovação da Indicação CEE nº 02/95, não se convalidam mais os atos escolares praticados pelo estabelecimento de ensino, convalidando-se apenas os estudos realizados pelos alunos no período em que a escola funcionou sem a devida autoriz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o pedido de convalidação seja de 01-3-96 a 16-4-96, entendemos que a convalidação deve ser de 01-3-96 a 18-3-96, uma vez que a 1ª publicação da Portaria de autorização de funcionamento data de 19-3-96. A 2ª Portaria, publicada em 16-4-96, apenas retifica a anterior, acrescentando na ementa a citação da Deliberação CEE nº 33/72, omitida na 1ª Portar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sta dos alunos envolvidos está anexada às fls. 13 e 14 do Processo CE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Tendo em vista o acima exposto, convalidam-se os estudos realizados pelos alunos mencionados às fls. 13 e 14 dos autos, no período de 01-03-96 a 18-03-96 quando o Centro de Ensino de Rio Claro, DE de Rio Claro, funcionou sem a devida autorizaçã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4 de set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ília Ancona Lopez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a Relatora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Francisco Aparecido Cordão, Heraldo Marelim Vianna, Marília Ancona Lopez, Mauro de Salles Aguiar, Nacim Walter Chieco, Neide Cruz, Sonia Teresinha de Sousa Penin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Médio, em 17 de setembro de 1997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10/97                  Seção I                     Página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08794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31/97          PARECER CEE Nº 429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5:37:00Z</dcterms:created>
  <dc:creator>X</dc:creator>
  <dc:description/>
  <dc:language>en-US</dc:language>
  <cp:lastModifiedBy>Sona</cp:lastModifiedBy>
  <cp:lastPrinted>2000-01-31T11:51:00Z</cp:lastPrinted>
  <dcterms:modified xsi:type="dcterms:W3CDTF">1997-01-01T16:09:00Z</dcterms:modified>
  <cp:revision>5</cp:revision>
  <dc:subject/>
  <dc:title>CONSELHO ESTADUAL DE EDUCAÇÃO</dc:title>
</cp:coreProperties>
</file>