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6266197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31/98,  209/99,  250/99,  277/99,  350/99,  375/99  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71/05  –  Reautuados  em:  02  e 03 – 5 – 06 -  Ap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Procs.  SEE  nºs: 1168/03,  440/04,  686/04,  405/04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</w:rPr>
        <w:t>429/04,  727/04 e 1291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RIO DAS PEDRAS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21/2006             CPL            Aprovado em 10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Rio das Pedras, Juquitiba, Taguaí, Santa Cruz da Esperança, Avaré, Salto Grande e Itaju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Rio das Pedras, Juquitiba, Taguaí, Santa Cruz da Esperança, Avaré, Salto Grande e Itaju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O DAS PED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588.772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UQUITI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269.870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GUA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 $                  533.720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TA CRUZ DA ESPERAN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164.978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VAR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1.264.817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LTO GRA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778.536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615.239,49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5 de mai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</w:t>
      </w:r>
      <w:r>
        <w:rPr>
          <w:i/>
          <w:iCs/>
        </w:rPr>
        <w:t>No Exercício da Presidência da CPL, nos termos de art. 13, § 3º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5/06                        Seção I                           Página 3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30/5/06, public. em 01/6/06        Seção I                    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27541080" r:id="rId1"/>
      </w:object>
    </w:r>
    <w:r>
      <w:rPr>
        <w:rFonts w:cs="Arial" w:ascii="Arial" w:hAnsi="Arial"/>
        <w:sz w:val="24"/>
      </w:rPr>
      <w:t>PROCESSO CEE Nº 531/98 E OTS.          PARECER CEE Nº 221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1:00Z</dcterms:created>
  <dc:creator>conselho</dc:creator>
  <dc:description/>
  <dc:language>en-US</dc:language>
  <cp:lastModifiedBy>Delfina</cp:lastModifiedBy>
  <cp:lastPrinted>2006-05-15T13:02:00Z</cp:lastPrinted>
  <dcterms:modified xsi:type="dcterms:W3CDTF">2006-06-05T14:53:00Z</dcterms:modified>
  <cp:revision>36</cp:revision>
  <dc:subject/>
  <dc:title>          CONSELHO ESTADUAL DE EDUCAÇÃO</dc:title>
</cp:coreProperties>
</file>