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19104860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531/98, 551/98, 600/98, 607/98, 148/01, 165/01, 205/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02, 320/02, 269/03, 558/03, 123/05 e 092/06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m: 28 e 29 –11 e  04 e 07-12- 06 - Aps. Procs. SEE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ºs: 1168/03,  1185/03 – 02 vols., 1167/03, 1140/03 -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02 vols., 630/06, 755/06, 965/02 – 02 vols., 1457/02 -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02 vols., 1041/03 – 02 vols. 2366/03, 382/05 e 204/06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RIO DAS PEDRAS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de Parceria Educacio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nal Estado - Município  para  Atendimento  ao  Ensino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 xml:space="preserve">        : Conselheira Ana Maria de Oliveira Mantov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562/2006             CPL           Aprovado em13-12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os Termos de Aditamentos e Reti - Ratificações aos Convênios celebrados entre o Estado de São Paulo, através da mesma Pasta, e as Prefeituras Municipais de: Rio das Pedras, Barrinha, Júlio de Mesquita, Bebedouro, Capela do Alto, Taubaté, Porto Feliz, Tapiratiba, Ribeirão Corrente, Capivari, Novo Horizonte e Santa Rosa de Viterbo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s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 e Manifestações favoráveis à concretização dos citados Aditame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– Ratificações aos Convênios celebrados entre o Estado de São Paulo, através da Secretaria de Estado da Educação, e as Prefeituras Municipais de: Rio das Pedras, Barrinha, Júlio de Mesquita, Bebedouro, Capela do Alto, Taubaté, Porto Feliz, Tapiratiba, Ribeirão Corrente, Capivari, Novo Horizonte e Santa Rosa de Viterbo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esentes Termos objetivam aprovar as alterações dos Planos de Trabalho, ajustados através de Convênios celebrados anteriormente, e já aprovados por este CEE, de forma a retificar valores, o que implicará na alteração da Cláusula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1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 repassados pela SE/FUND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6 ou 2007 – 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 convênio – R$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IO DAS PED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958.389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358.387,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RRIN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</w:rPr>
              <w:t>1.259.753,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232.867,9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ÚLIO DE MESQU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419.992,3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BEDOU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64.659,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326.734,3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PELA DO AL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95.497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861.215,6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UBAT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72.132,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.054.178,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RTO FELI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77.800,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354.079,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PIRATI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0.169,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145.796,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IBEIRÃO CORR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600.074,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PIV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>2.660.741,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.279.457,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VO HORIZO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>1.515.389,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.446.957,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A ROSA DE VITERB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27.379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935.547,50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 celebrados anteriormente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11 de dezembr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a Ana Maria de Oliveira Mantovani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    </w:t>
      </w:r>
      <w:r>
        <w:rPr>
          <w:i/>
          <w:iCs/>
          <w:sz w:val="24"/>
        </w:rPr>
        <w:t>Relatora</w:t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a Maria de Oliveira Mantovani e Custódio Filipe de Jesus Per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3 de dezembr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eiro Custódio Filipe de Jesus Pereira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3 de dez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5/12/06                      Seção I                       Páginas 21/22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0/12/06, public. em 21/12/06     Seção I                     Página 2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44468709" r:id="rId1"/>
      </w:object>
    </w:r>
    <w:r>
      <w:rPr>
        <w:rFonts w:cs="Arial" w:ascii="Arial" w:hAnsi="Arial"/>
        <w:sz w:val="24"/>
      </w:rPr>
      <w:t>PROCESSO CEE Nº 531/98 E OTS.         PARECER CEE Nº 562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57:00Z</dcterms:created>
  <dc:creator>conselho</dc:creator>
  <dc:description/>
  <dc:language>en-US</dc:language>
  <cp:lastModifiedBy>Aurea</cp:lastModifiedBy>
  <cp:lastPrinted>2006-12-11T20:56:00Z</cp:lastPrinted>
  <dcterms:modified xsi:type="dcterms:W3CDTF">2007-02-22T14:03:00Z</dcterms:modified>
  <cp:revision>47</cp:revision>
  <dc:subject/>
  <dc:title>          CONSELHO ESTADUAL DE EDUCAÇÃO</dc:title>
</cp:coreProperties>
</file>