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608903062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</w:t>
        <w:tab/>
        <w:t>: 531/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O</w:t>
        <w:tab/>
        <w:t>: Instituto Municipal de Ensino Superior de São Caetano do sul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</w:t>
        <w:tab/>
        <w:tab/>
        <w:t>: Calendário Escolar de 1998 (Relatório de Atividades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</w:t>
        <w:tab/>
        <w:tab/>
        <w:t>: Cons. Dárcio José Nov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   342/99                   CES   -   "D"  -  APROVADO EM 30-06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COMUNICADO AO  PLENO  EM 21-07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o Instituto Municipal de Ensino Superior de São Caetano do Sul encaminhou o Relatório Anual das atividades desenvolvidas em 1998 em cumprimento ao disposto pela Deliberação CEE nº 02/75.</w:t>
      </w:r>
    </w:p>
    <w:p>
      <w:pPr>
        <w:pStyle w:val="P7"/>
        <w:spacing w:lineRule="exact" w:line="2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exact" w:line="2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exact" w:line="2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exact" w:line="2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, por atender aos quesitos normativos do CEE e aos ditames regimentais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atividades se desenvolveram normalmente, respeitando os termos do respectivo Calendário Escolar, devidamente aprovado em época oportuna quando previa 213 dias letivos anuais e aulas com 50 minutos de duração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Instituto Municipal de Ensino Superior de São Caetano do Sul desenvolveu suas atividades nesse período com 108 professores e 4.338 alunos matriculados nos cursos que manteve, a saber: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977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URS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TRICULADOS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– Habilitação em Gestão Empresarial e Negóci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59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ção – Habilitação em Comércio Exter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6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ências Econômi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0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ência da Computaçã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7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ção Social – Habilitação em Publicidade e Propagan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i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2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338</w:t>
            </w:r>
          </w:p>
        </w:tc>
      </w:tr>
    </w:tbl>
    <w:p>
      <w:pPr>
        <w:pStyle w:val="P7"/>
        <w:spacing w:lineRule="exact" w:line="2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exact" w:line="2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exact" w:line="2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exact" w:line="2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exact" w:line="2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exact" w:line="20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exac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às disposições vigentes, toma-se conhecimento do Relatório Anual de 1998 do Instituto Municipal de Ensino Superior de São Caetano do Sul, sem prejuízo de eventuais verificações que se fizerem necessárias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16 de junho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Cons. Dárcio José Novo</w:t>
      </w:r>
    </w:p>
    <w:p>
      <w:pPr>
        <w:pStyle w:val="Heading1"/>
        <w:spacing w:lineRule="auto" w:line="360"/>
        <w:rPr/>
      </w:pPr>
      <w:r>
        <w:rPr/>
        <w:tab/>
        <w:tab/>
        <w:tab/>
        <w:tab/>
        <w:tab/>
        <w:tab/>
        <w:t>Relator</w:t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rPr/>
      </w:pPr>
      <w:r>
        <w:rPr/>
        <w:t>A CÂMARA DE EDUCAÇÃO SUPERIOR adota, como seu Parecer, o voto do Relator.</w:t>
      </w:r>
    </w:p>
    <w:p>
      <w:pPr>
        <w:pStyle w:val="TextBodyIndent"/>
        <w:spacing w:lineRule="auto" w:line="360"/>
        <w:rPr/>
      </w:pPr>
      <w:r>
        <w:rPr/>
        <w:t>Presentes os Conselheiros: Álvaro Siqueira Vantine, Dárcio José Novo, José Camilo dos Santos Filho, José Mário Pires Azanha, Luiz Roberto Dante, Sonia Aparecida Romeu Alcici e Vagner José Oliv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30 de junh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Luiz Roberto Dante</w:t>
      </w:r>
    </w:p>
    <w:p>
      <w:pPr>
        <w:pStyle w:val="Header"/>
        <w:tabs>
          <w:tab w:val="clear" w:pos="4419"/>
          <w:tab w:val="clear" w:pos="8838"/>
        </w:tabs>
        <w:ind w:left="35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Publicado no DOE em 22/07/99                             Seção I                                   Página 19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050226226" r:id="rId1"/>
      </w:object>
    </w:r>
    <w:r>
      <w:rPr>
        <w:rFonts w:cs="Arial" w:ascii="Arial" w:hAnsi="Arial"/>
      </w:rPr>
      <w:t>PROCESSO CEE Nº 531/99</w:t>
      <w:tab/>
      <w:tab/>
      <w:t xml:space="preserve">                     PARECER CEE Nº 342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8:09:00Z</dcterms:created>
  <dc:creator>Administração da Rede</dc:creator>
  <dc:description/>
  <dc:language>en-US</dc:language>
  <cp:lastModifiedBy>E24</cp:lastModifiedBy>
  <cp:lastPrinted>1999-06-18T15:14:00Z</cp:lastPrinted>
  <dcterms:modified xsi:type="dcterms:W3CDTF">2002-03-02T05:51:00Z</dcterms:modified>
  <cp:revision>5</cp:revision>
  <dc:subject/>
  <dc:title>          CONSELHO ESTADUAL DE EDUCAÇÃO</dc:title>
</cp:coreProperties>
</file>