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92090295" r:id="rId2"/>
        </w:objec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32/2000 – Reautuado em 29/03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Centro Universitário de Franc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Graduação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m Ciências Econôm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ô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225/2007                CES “D”         Aprovado em 25-4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Comunicado ao Pleno em 09-5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nífica Reitora do Centro Universitário de Franca, autarquia estadual, encaminha a este Conselho, pelo Ofício nº 110/2006 (fls. 71), datado em 25 de setembro de 2006, a documentação referente à nova renovação do reconhecimento do Curso de Graduação em Ciências Econômicas (fls. 71)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urso em pauta teve sua renovação do reconhecimento por cinco anos pelo Parecer CEE nº 58/2002 (fls. 61).</w:t>
      </w:r>
    </w:p>
    <w:p>
      <w:pPr>
        <w:pStyle w:val="BodyTextIndent3"/>
        <w:ind w:firstLine="16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istória do Uni-FACEF Centro Universitário inicia-se no dia 21 de março de 1951, quando foi publicado o Decreto Federal nº 29377/51, autorizando o seu funcionamento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i transformado em Autarquia Municipal com base na Lei nº  1 143, de 1963 e regulamentada em 8 de janeiro de 1964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2001, em comemoração ao seu cinqüentenário, deu início a dois novos cursos: Comunicação Social com Habilitação em Publicidade e Propaganda e Administração com Habilitação em Hotelaria. 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aculdade teve a renovação do reconhecimento de seu Curso de Ciências Econômicas pelo Parecer CEE nº 58/2002, de 15/03/02, por cinco anos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ano de 2002, a Instituição recebeu o Troféu Mérito Empresarial ACIF, após ter sido eleita a empresa do ano, na área de prestação de serviços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esta efetiva expansão, transformou-se em Centro Universitário em 2004 e oferece a partir de 2005, os cursos de Letras e Psicologia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je, com cerca de 4.300 bacharéis formados nos cursos de Economia, Contábeis e Administração, a FACEF sente-se recompensada por contribuir diretamente para o desenvolvimento da região, com fatos altamente expressivos: o curso de Ciências Contábeis formou grande parte dos contadores que atuam em Franca, e os administradores e economistas, formados pela Faculdade, ocupam cargos de destaque em inúmeras empresas da região e na administração pública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as as conquistas visam ao cumprimento da missão do Centro Universitário, que é a de construir e difundir o conhecimento, contribuindo para a formação do ser humano, a fim de que ele exerça o seu papel na sociedade com ética e cidadania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a IES observa que o ensino de qualidade requer uma educação continuada, incentivo ao corpo docente, permanente atualização bibliográfica, investimento constante em laboratórios, manutenção e melhoria da infra-estrutura, entre outros itens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/>
        <w:t>A matéria sobre renovação do reconhecimento de cursos de instituições de ensino superior jurisdicionadas ao Conselho Estadual de Educação, entre outras, está regulamentada no artigo 14 da Deliberação CEE nº 07/2000.</w:t>
      </w:r>
    </w:p>
    <w:p>
      <w:pPr>
        <w:pStyle w:val="BodyTextIndent3"/>
        <w:spacing w:lineRule="auto" w:line="360"/>
        <w:ind w:firstLine="2880"/>
        <w:jc w:val="both"/>
        <w:rPr/>
      </w:pPr>
      <w:r>
        <w:rPr/>
        <w:t>1.2.1 O Curso de Ciências Econômicas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 do Cur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0 horas de atividad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Médio Semest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hor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 da hora/a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inut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integraliza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 8 semest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 14 semestr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anuais notur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s de funciona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matríc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do Semestral</w:t>
            </w:r>
          </w:p>
        </w:tc>
      </w:tr>
    </w:tbl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rutura Curricula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a estrutura curricular apresentada nos autos de fls.117 a fls. 118, observamos que a carga horária total do Curso é de 3.120 horas, atendendo ao disposto no Parecer CNE/CES nº 184/2006 referente à carga horária mínima dos cursos de graduação, bacharelado na modalidade presencial, que prevê um total mínimo de 3.000 horas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urrículo pleno do Curso foi estabelecido em acordo com a legislação e orientações pertinentes, sendo considerado bom pelos Especialistas, contendo ementário de disciplinas e suas respectivas cargas horárias de modo bastante consistente com os objetivos e perfil dos egressos pretendidos e expressos em sua forma correta.</w:t>
      </w:r>
    </w:p>
    <w:p>
      <w:pPr>
        <w:pStyle w:val="P6"/>
        <w:tabs>
          <w:tab w:val="clear" w:pos="708"/>
          <w:tab w:val="left" w:pos="360" w:leader="none"/>
        </w:tabs>
        <w:spacing w:before="0" w:after="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bliografia</w:t>
      </w:r>
    </w:p>
    <w:p>
      <w:pPr>
        <w:pStyle w:val="P6"/>
        <w:tabs>
          <w:tab w:val="clear" w:pos="708"/>
          <w:tab w:val="left" w:pos="360" w:leader="none"/>
        </w:tabs>
        <w:spacing w:before="0" w:after="0"/>
        <w:ind w:firstLine="28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anto à bibliografia básica, pode-se dizer que a mesma é adequada, e há coerência e alinhamento entre o perfil do egresso e a proposta das disciplinas. No entanto, os Especialistas ressaltam que demanda certa atualização, sobretudo aquisição de referências que serão usadas nas disciplinas de formação profissional.</w:t>
      </w:r>
    </w:p>
    <w:p>
      <w:pPr>
        <w:pStyle w:val="P6"/>
        <w:tabs>
          <w:tab w:val="clear" w:pos="708"/>
          <w:tab w:val="left" w:pos="360" w:leader="none"/>
        </w:tabs>
        <w:spacing w:before="0" w:after="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rpo Docente</w:t>
      </w:r>
    </w:p>
    <w:p>
      <w:pPr>
        <w:pStyle w:val="P6"/>
        <w:tabs>
          <w:tab w:val="clear" w:pos="708"/>
          <w:tab w:val="left" w:pos="360" w:leader="none"/>
        </w:tabs>
        <w:spacing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possui no seu quadro geral, 87% de titulados entre mestres e doutores. O corpo docente do Curso é composto de 15 professores, sendo 2 especialistas (13%), 11 mestres (74%) e 2 doutores.(13%).</w:t>
      </w:r>
    </w:p>
    <w:p>
      <w:pPr>
        <w:pStyle w:val="TextBodyIndent"/>
        <w:spacing w:lineRule="exact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itulação dos docentes atende às normas contidas na Deliberação CEE nº 55/2006, que fixa normas par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A Instituição tem plano de capacitação docente, aprovado e homologado pela congregação, que objetiva o aprimoramento docente por intermédio da concessão de bolsas e auxílios para participação em cursos e congressos, publicação de trabalhos de produção científica, além de desenvolver programas de pós-graduação, próprios ou em convênio com outras IES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 a esse item, foram anexadas, também, as informações sobre: Carreira Docente (fls. 103 a fls. 107); Aspectos Gerais sobre a Docência no Centro Universitário (fls. 108); Avaliação Interna (fls. 109); Estratégias Pedagógicas (fls. 110 a fls.112).</w:t>
      </w:r>
    </w:p>
    <w:p>
      <w:pPr>
        <w:pStyle w:val="P6"/>
        <w:tabs>
          <w:tab w:val="clear" w:pos="708"/>
          <w:tab w:val="left" w:pos="360" w:leader="none"/>
        </w:tabs>
        <w:spacing w:lineRule="auto" w:line="360" w:before="0" w:after="0"/>
        <w:ind w:firstLine="28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ra-estrutura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fra-estrutura física está descrita de fls. 123 a fls.185 contemplando as dependências utilizadas, a relação de equipamentos por sala de aula, os laboratórios utilizados para o Curso com seus equipamentos, etc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unidade I, instalada em um amplo terreno de 11.992m de área e aproximadamente 4700m edificados, dispõe de modernas instalações para desenvolver um padrão de ensino de alta qualidade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1999, a Direção da FACEF adquiriu dois terrenos: o primeiro, de 3.512m, abriga os laboratórios do curso de Publicidade e Propaganda, laboratórios de informática, salas de aula e um auditório/vídeo-conferência, com 250 lugares, e um hotel modelo em fase de conclusão. O segundo terreno, com 7.389,23m, visa à construção de um Campus Universitário.</w:t>
      </w:r>
    </w:p>
    <w:p>
      <w:pPr>
        <w:pStyle w:val="TextBodyIndent"/>
        <w:spacing w:lineRule="auto" w:line="360" w:before="0" w:after="0"/>
        <w:ind w:left="0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 um número expressivo de laboratórios e equipamentos de informática disponíveis para uso discente, tanto em termos de Hardware quanto de Software.</w:t>
      </w:r>
    </w:p>
    <w:p>
      <w:pPr>
        <w:pStyle w:val="TextBodyIndent"/>
        <w:spacing w:lineRule="auto" w:line="360" w:before="0" w:after="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biblioteca, informatizada, possui sistema de consulta ao acervo via portal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facef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, com um total de 14.425 títulos e 35.391 exemplares, descritos em quadro próprio anexado aos autos às fls. 195. Compõe também o acervo da biblioteca: periódicos nacionais e importados, dissertações de mestrado, doutorado e os trabalhos de conclusão de curso – TCCs. Instalada em novas dependências, possui uma área de 500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divididos em dois pavimentos, presta os seguintes serviços: consulta local; empréstimo domiciliar; empréstimos entre Bibliotecas; comutação documentária – COMUT; acesso à base de dados em CD-ROM e On-line; orientações quanto à normatização de trabalhos científicos. Além de computadores, possui um scaner de mesa e uma impressora.</w:t>
      </w:r>
    </w:p>
    <w:p>
      <w:pPr>
        <w:pStyle w:val="BodyTextIndent3"/>
        <w:spacing w:lineRule="exact" w:line="360"/>
        <w:ind w:firstLine="2880"/>
        <w:jc w:val="both"/>
        <w:rPr>
          <w:rFonts w:cs="Arial"/>
        </w:rPr>
      </w:pPr>
      <w:r>
        <w:rPr>
          <w:rFonts w:cs="Arial"/>
        </w:rPr>
        <w:t>Em sua conclusão, o especialista, Prof. Dr. Alex Coltro, é de parecer favorável à renovação do reconhecimento do Curso, com recomendação para que a Instituição, em sua próxima renovação do reconhecimento, apresente informações mais completas quanto à titulação dos professores e resultados de avaliações externas do Curso.</w:t>
      </w:r>
    </w:p>
    <w:p>
      <w:pPr>
        <w:pStyle w:val="Normal"/>
        <w:tabs>
          <w:tab w:val="clear" w:pos="708"/>
          <w:tab w:val="left" w:pos="-900" w:leader="none"/>
        </w:tabs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nte o exposto e considerando estarem atendidas as exigências postas na Deliberação CEE nº 07/2000, sou pelo deferimento do pedido de </w:t>
      </w:r>
      <w:r>
        <w:rPr>
          <w:rFonts w:cs="Arial" w:ascii="Arial" w:hAnsi="Arial"/>
          <w:sz w:val="24"/>
        </w:rPr>
        <w:t xml:space="preserve">Renovação do Reconhecimento do </w:t>
      </w:r>
      <w:r>
        <w:rPr>
          <w:rFonts w:cs="Arial" w:ascii="Arial" w:hAnsi="Arial"/>
          <w:color w:val="000000"/>
          <w:sz w:val="24"/>
          <w:szCs w:val="24"/>
        </w:rPr>
        <w:t xml:space="preserve">Curso de Graduação em Ciências Econômicas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color w:val="000000"/>
          <w:sz w:val="24"/>
          <w:szCs w:val="24"/>
        </w:rPr>
        <w:t>Centro Universitário de Fran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Indent3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</w:t>
      </w:r>
      <w:r>
        <w:rPr>
          <w:rFonts w:cs="Arial" w:ascii="Arial" w:hAnsi="Arial"/>
          <w:color w:val="000000"/>
          <w:sz w:val="24"/>
          <w:szCs w:val="24"/>
        </w:rPr>
        <w:t xml:space="preserve">Curso de Graduação em Ciências Econômicas, </w:t>
      </w:r>
      <w:r>
        <w:rPr>
          <w:rFonts w:cs="Arial" w:ascii="Arial" w:hAnsi="Arial"/>
          <w:sz w:val="24"/>
          <w:szCs w:val="24"/>
        </w:rPr>
        <w:t xml:space="preserve">com sessenta vagas no período noturno, oferecido pelo </w:t>
      </w:r>
      <w:r>
        <w:rPr>
          <w:rFonts w:cs="Arial" w:ascii="Arial" w:hAnsi="Arial"/>
          <w:color w:val="000000"/>
          <w:sz w:val="24"/>
          <w:szCs w:val="24"/>
        </w:rPr>
        <w:t>Centro Universitário de Franca,</w:t>
      </w:r>
      <w:r>
        <w:rPr>
          <w:rFonts w:cs="Arial" w:ascii="Arial" w:hAnsi="Arial"/>
          <w:sz w:val="24"/>
          <w:szCs w:val="24"/>
        </w:rPr>
        <w:t xml:space="preserve"> por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6 de abril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º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Décio Lencioni Machado, Eduardo Martines Júnior, Farid Carvalho Mauad, Francisco de Moraes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abril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09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10/5/07                      Seção I                        Páginas 21/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6/5/07, public. em 17/5/07      Seção I                       Pagina 1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°. 200/07 de 17/5/07, public. em 19/5/07 – S. I – Página 19</w:t>
      </w:r>
    </w:p>
    <w:sectPr>
      <w:headerReference w:type="default" r:id="rId5"/>
      <w:headerReference w:type="first" r:id="rId6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92410028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32/2000               PARECER CEE Nº 225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cef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34:00Z</dcterms:created>
  <dc:creator>a1rosapi</dc:creator>
  <dc:description/>
  <dc:language>en-US</dc:language>
  <cp:lastModifiedBy>Mari</cp:lastModifiedBy>
  <cp:lastPrinted>2007-04-25T15:58:00Z</cp:lastPrinted>
  <dcterms:modified xsi:type="dcterms:W3CDTF">2007-09-14T12:26:00Z</dcterms:modified>
  <cp:revision>16</cp:revision>
  <dc:subject/>
  <dc:title>          CONSELHO ESTADUAL DE EDUCAÇÃO</dc:title>
</cp:coreProperties>
</file>