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1753819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32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</w:t>
        <w:tab/>
        <w:t>: SEE E PM DE BÁLSAMO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 de 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78/2005           CPL          Aprovado em 09-11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211/05, o Senhor Secretário de Estado da Educação encaminha ao Senhor Presidente deste Colegiado quadros referentes aos 07 (sete) Termos de Convênios a serem firmados e aos 02 (dois) Termos de Aditamento aos Convênios, anteriormente firmados, entre o Estado de São Paulo, através daquela Pasta, a Fundação para o Desenvolvimento da Educação – FDE e as Prefeituras Municipais de Bálsamo, Barra do Chapéu, Franca, Nova Independência, Piacatú, Santos, Ubarana, Caconde e Nova Europa, visando o repasse de recursos financeiros, objetivando a implantação do “Programa de Ação Cooperativa Estado – Município para construções, ampliações, reformas, adequações e/ou término de obras paralisadas em prédios escolares – PAC”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jc w:val="both"/>
        <w:rPr/>
      </w:pPr>
      <w:r>
        <w:rPr/>
        <w:t>Os Quadros Anexados ao citado Ofício relacionam os Municípios conveniados, os tipos de obras a serem realizadas e os valores de cada Acordo.</w:t>
      </w:r>
    </w:p>
    <w:p>
      <w:pPr>
        <w:pStyle w:val="TextBodyIndent"/>
        <w:jc w:val="both"/>
        <w:rPr/>
      </w:pPr>
      <w:r>
        <w:rPr/>
        <w:t>Foram juntadas ao presente processo, cópias dos Pareceres CJ/SEE nºs: 857/05, 741/05, 718/05 e 872/05, favoráveis à celebração dos Ajustes, emitidos quando da análise de casos simi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07 (sete) Termos de Convênios a serem firmados e os 02 (dois) Termos de Aditamentos aos Convênios, anteriormente firmados, entre o Estado de São Paulo, através daquela Pasta, a Fundação para o Desenvolvimento da Educação – FDE e as Prefeituras Municipais, relacionadas, visando o repasse de recursos financeiros, objetivando a implantação do “Programa de Ação Cooperativa Estado – Município para construções, ampliações, reformas, adequações e/ou término de obras paralisadas em prédios escolares – PAC”, nos termos do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quadros a seguir indicam os Municípios, os tipos de obras nas escolas e, seus respectivos valores financeiros, referentes, primeiramente, aos Termos de Convênios PAC, a serem firmado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3060"/>
        <w:gridCol w:w="1440"/>
        <w:gridCol w:w="1260"/>
        <w:gridCol w:w="720"/>
        <w:gridCol w:w="1103"/>
      </w:tblGrid>
      <w:tr>
        <w:trPr>
          <w:trHeight w:val="34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Municípi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Esco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Tipo de Intervençã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3540" w:firstLine="708"/>
              <w:rPr/>
            </w:pPr>
            <w:r>
              <w:rPr/>
              <w:t>Valores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E (R$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OTAL (R$)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.M. de Bálsam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Joaquim Silvio Nogu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28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287,7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.M. de Barra do Chapé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Dona Hermínia da Silveira Mel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Ade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.68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.685,8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.M. de Franc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Homero Al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Ade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.951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.951,0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.M. de Nova Independênc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Profª Zilda Prado Paulovi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.27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.279,77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.M. de Piacat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Profª Cinélzia Lorenci Maro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Ade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547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547,5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.M. de Santo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E Profª Benevenuto Madur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.546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.546,5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.M. de Santo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Prof.Fernando de Azeve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.182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.182,19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.M. de Ubar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Prof. João Dionís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Ade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71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710,69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9.19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9.191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rFonts w:cs="Arial" w:ascii="Arial" w:hAnsi="Arial"/>
          <w:sz w:val="24"/>
        </w:rPr>
        <w:t>A seguir, referente aos Termos Aditivos aos Convênios PAC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3060"/>
        <w:gridCol w:w="1440"/>
        <w:gridCol w:w="1260"/>
        <w:gridCol w:w="720"/>
        <w:gridCol w:w="1260"/>
      </w:tblGrid>
      <w:tr>
        <w:trPr>
          <w:trHeight w:val="34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Municípi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ipo de Intervençã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3540" w:firstLine="708"/>
              <w:rPr>
                <w:bCs/>
              </w:rPr>
            </w:pPr>
            <w:r>
              <w:rPr>
                <w:bCs/>
              </w:rPr>
              <w:t>Valores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E (R$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OTAL (R$)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.M. de Cacond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E Dr.Candido Lob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o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.05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.054,91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.M. de Nova Europ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F Anita Ferraz Malzo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li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.13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.134,57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18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189,48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anteriores, que não se revelem conflitantes com os presentes instrumentos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8 de novembro de 2005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9 de nov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Conselheira </w:t>
      </w:r>
      <w:r>
        <w:rPr>
          <w:rFonts w:cs="Arial" w:ascii="Arial" w:hAnsi="Arial"/>
          <w:b/>
          <w:bCs/>
          <w:i/>
          <w:iCs/>
        </w:rPr>
        <w:t>Sonia Teresinha de Sousa Penin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9 de nov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11/11/05                    Seção I                       Páginas 16, 1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62595898" r:id="rId1"/>
      </w:object>
    </w:r>
    <w:r>
      <w:rPr>
        <w:rFonts w:cs="Arial" w:ascii="Arial" w:hAnsi="Arial"/>
        <w:sz w:val="24"/>
      </w:rPr>
      <w:t>PROCESSO CEE Nº 532/05                  PARECER CEE Nº 378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53:00Z</dcterms:created>
  <dc:creator>conselho</dc:creator>
  <dc:description/>
  <dc:language>en-US</dc:language>
  <cp:lastModifiedBy>mari</cp:lastModifiedBy>
  <cp:lastPrinted>2005-11-08T18:10:00Z</cp:lastPrinted>
  <dcterms:modified xsi:type="dcterms:W3CDTF">2005-11-11T11:23:00Z</dcterms:modified>
  <cp:revision>26</cp:revision>
  <dc:subject/>
  <dc:title>          CONSELHO ESTADUAL DE EDUCAÇÃO</dc:title>
</cp:coreProperties>
</file>