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31.6pt;width:5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234173" r:id="rId2"/>
        </w:object>
      </w:r>
      <w:r>
        <w:rPr>
          <w:rFonts w:cs="Arial" w:ascii="Arial" w:hAnsi="Arial"/>
          <w:b/>
          <w:color w:val="000000"/>
          <w:sz w:val="24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P: 01045-903     FAX: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: 532/200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S        : Secretaria de Estado dos Negócios da Segurança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Pública – Polícia Militar do Estado de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: Registro de Diplomas dos Cursos de Instrutor e Monitor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de Educação Física por Univers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  : Conselheiro Arthur Fonseca Fil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211/2008              CLN              Aprovado em 30-4-2008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1 HISTÓRIC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360"/>
          <w:tab w:val="clear" w:pos="720"/>
        </w:tabs>
        <w:rPr>
          <w:color w:val="000000"/>
        </w:rPr>
      </w:pPr>
      <w:r>
        <w:rPr>
          <w:color w:val="000000"/>
        </w:rPr>
        <w:t>1.1.1 O Centro de Capacitação Física e Operacional da Polícia Militar do Estado de São Paulo, através de ofício subscrito por seu Comandante, dirige-se a este Conselho nos seguintes term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right="1418" w:firstLine="3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 Centro de Capacitação Física Operacional da Polícia Militar (CCFO), antiga escola de Educação Física, fundada em 08 de março 1910, conforme documento constante do anexo 1, está prestes a completar seu primeiro centenário de existência e desde então destina-se à formação de professores de Educação Física, os quais gerenciam e materializam as práticas de condicionamento físico para os policiais militares paulistas.</w:t>
      </w:r>
    </w:p>
    <w:p>
      <w:pPr>
        <w:pStyle w:val="Normal"/>
        <w:ind w:left="1418" w:right="1418" w:firstLine="3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 Centro de Capacitação Física Operacional é um Órgão de Apoio de Ensino da Polícia Militar, de acordo com o Decreto Estadual N º 50.824/06 (anexo 4), e atualmente sua organização, atribuições e cursos ministrados são regidos pelo Decreto Estadual Nº. 5.167/74 (anexo 3).</w:t>
      </w:r>
    </w:p>
    <w:p>
      <w:pPr>
        <w:pStyle w:val="Normal"/>
        <w:ind w:left="1418" w:right="1418" w:firstLine="3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esde a fundação do CCFO, são ministrados cursos de Educação Física, entretanto, a partir de 1929, os Cursos de Instrutor e Monitor de Educação Física, destinados exclusivamente a Tenentes e Sargentos das Polícias Militares e Forças Armadas, em sua maioria oriundos da Polícia Militar do Estado de São Paulo, foram equiparados, para todos os efeitos, aos diplomas de licenciatura plenos em Educação Física e desportos, conforme os Decretos Lei Nº.6.936/44 e 1.043/69 (anexo 2).</w:t>
      </w:r>
    </w:p>
    <w:p>
      <w:pPr>
        <w:pStyle w:val="Normal"/>
        <w:ind w:left="1418" w:right="1418" w:firstLine="3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 Parecer Nº..178/83 (anexo 5), do Conselho Federal de Educação, ratificou a equiparação citada no item anterior.</w:t>
      </w:r>
    </w:p>
    <w:p>
      <w:pPr>
        <w:pStyle w:val="Normal"/>
        <w:ind w:left="1418" w:right="14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m decorrência da resolução Nº. CNE/CES 007/04, a qual trouxe nova nomenclatura para a carreira de Educação Física, e diante da estrutura da grade curricular, seus respectivos conteúdos didáticos e as atribuições exigidas do formado, os cursos em tela passaram à modalidade de bacharelado.</w:t>
      </w:r>
    </w:p>
    <w:p>
      <w:pPr>
        <w:pStyle w:val="Normal"/>
        <w:ind w:left="1418" w:right="1418" w:firstLine="33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O Parecer Nº. CNE/CES 0771/01 propõe que o registro de diplomas expedidos por </w:t>
      </w:r>
      <w:r>
        <w:rPr>
          <w:rFonts w:cs="Arial" w:ascii="Arial" w:hAnsi="Arial"/>
          <w:b/>
          <w:i/>
          <w:color w:val="000000"/>
          <w:sz w:val="22"/>
          <w:szCs w:val="22"/>
        </w:rPr>
        <w:t>instituições não universitária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seja realizado por universidades situadas na mesma unidade da federação da instituição não universitária que emitiu o diploma e estabelece também os requisitos dessas universidades como existência de cursos de graduação e pós-graduação.</w:t>
      </w:r>
    </w:p>
    <w:p>
      <w:pPr>
        <w:pStyle w:val="Normal"/>
        <w:ind w:left="1418" w:right="1418" w:firstLine="33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 Parecer Nº. CNE/CES 1.295/01disciplina que quando convier aos interessados, ou seja, formados em cursos militares, o registro dos diplomas expedidos pelo sistema militar poderá ser realizado por universidades que atendam às exigências do parecer Nº. CNE/CES 771/01.</w:t>
      </w:r>
    </w:p>
    <w:p>
      <w:pPr>
        <w:pStyle w:val="Normal"/>
        <w:ind w:left="1418" w:right="1418" w:firstLine="33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Tendo por base a legislação supracitada, solicito a V.S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i/>
          <w:color w:val="000000"/>
          <w:sz w:val="22"/>
          <w:szCs w:val="22"/>
        </w:rPr>
        <w:t>. a devida apreciação das considerações elencadas e o obséquio de designar uma universidade para registrar os diplomas de conclusão dos Cursos de Instrutor e Monitor de Educação Física, desde 2005, ministrados neste CCFO na modalidade bacharelado. Anexamos, para tanto, também, a estrutura Curricular dos Cursos de Instrutor e Monitor de Educação Física, ministrados neste estabelecimento de ensino (anexo 6)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 APRECI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O Ensino Militar foi contemplado na Lei 9394/96, em seu artigo 8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1418" w:right="14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rt. 83. O ensino militar é regulado em lei específica, admitida a equivalência de estudos, de acordo com as normas fixadas pelos sistemas de ensin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stituições de ensino mantidas pelo Poder Público Estadual, por força do disposto no artigo 17, inciso I, da Lei 9394/96, integram o Sistema Estadual de Ensi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para que se possa reconhecer a equivalência dos estudos ministrados pela requerente ao Curso de Graduação em Educação Física – Bacharelado ou Licenciatura, faz-se necessário que a situação da Requerente seja regularizada por aprovação da Lei Estadual específica que regulamente seu funcionam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a alternativa é a Requerente buscar seu credenciamento como Instituição de Ensino Superior, junto a este sistema, obedecidos evidentemente os procedimentos administrativos necessá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ente após essa regularização é que torna-se possível  o pretendido Registro de Diplomas, expedidos pelo Centro de Capacitação Física e Operacional da Polícia Milit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Responda-se ao Centro de Capacitação Física e Operacional da Polícia Militar do Estado de São Paulo, nos termos deste Parecer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5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a) Conselheiro Arthur Fonseca Filho</w:t>
      </w:r>
    </w:p>
    <w:p>
      <w:pPr>
        <w:pStyle w:val="Heading3"/>
        <w:ind w:firstLine="3060"/>
        <w:rPr>
          <w:b w:val="false"/>
          <w:b w:val="false"/>
          <w:color w:val="000000"/>
          <w:sz w:val="24"/>
        </w:rPr>
      </w:pPr>
      <w:r>
        <w:rPr>
          <w:rFonts w:eastAsia="Arial"/>
          <w:bCs w:val="false"/>
          <w:i/>
          <w:iCs/>
          <w:color w:val="000000"/>
          <w:sz w:val="24"/>
        </w:rPr>
        <w:t xml:space="preserve">                    </w:t>
      </w:r>
      <w:r>
        <w:rPr>
          <w:bCs w:val="false"/>
          <w:i/>
          <w:iCs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OMIS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color w:val="000000"/>
        </w:rPr>
        <w:t xml:space="preserve">A COMISSÃO DE LEGISLAÇÃO E NORMAS </w:t>
      </w:r>
      <w:r>
        <w:rPr>
          <w:rFonts w:cs="Arial" w:ascii="Arial" w:hAnsi="Arial"/>
          <w:bCs/>
          <w:color w:val="000000"/>
        </w:rPr>
        <w:t>adota, como seu Parecer, o Voto do Conselheir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entes os Conselheiros: Eduardo Martines Júnior, João Cardoso Palma Filho e Mauro de Salles Agui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la da Comissão, em 23 de abril de 2008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eiro Eduardo Martines Júnior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</w:t>
      </w:r>
      <w:r>
        <w:rPr>
          <w:rFonts w:cs="Arial" w:ascii="Arial" w:hAnsi="Arial"/>
          <w:b/>
          <w:i/>
          <w:iCs/>
          <w:color w:val="000000"/>
        </w:rPr>
        <w:t>Presidente da CLN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Seção I                            Página 22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62.55pt" filled="f" o:ole="">
          <v:imagedata r:id="rId2" o:title=""/>
        </v:shape>
        <o:OLEObject Type="Embed" ProgID="" ShapeID="ole_rId1" DrawAspect="Content" ObjectID="_1974063252" r:id="rId1"/>
      </w:object>
    </w:r>
    <w:r>
      <w:rPr>
        <w:rFonts w:cs="Arial" w:ascii="Arial" w:hAnsi="Arial"/>
        <w:sz w:val="22"/>
      </w:rPr>
      <w:t>PROCESSO CEE Nº 532/07                          PARACER CEE Nº 211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360"/>
      <w:ind w:firstLine="2835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6:00Z</dcterms:created>
  <dc:creator>helena.schultz</dc:creator>
  <dc:description/>
  <dc:language>en-US</dc:language>
  <cp:lastModifiedBy>CEE</cp:lastModifiedBy>
  <cp:lastPrinted>2008-04-15T13:33:00Z</cp:lastPrinted>
  <dcterms:modified xsi:type="dcterms:W3CDTF">2008-05-05T12:01:00Z</dcterms:modified>
  <cp:revision>13</cp:revision>
  <dc:subject/>
  <dc:title>CONSELHO ESTADUAL DE EDUCAÇÃO</dc:title>
</cp:coreProperties>
</file>