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94282343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532/98,  211/99, 213/99, 676/99, 1005/01  e  557/03 –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Reautuados  em  03 –11 - 06 - Aps.  </w:t>
      </w:r>
      <w:r>
        <w:rPr>
          <w:rFonts w:cs="Arial" w:ascii="Arial" w:hAnsi="Arial"/>
          <w:lang w:val="en-US"/>
        </w:rPr>
        <w:t>Procs. SEE  nºs: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</w:rPr>
        <w:t>1087/03, 577/04, 492/04, 1614/04, 2716/01 e 2370/03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- 02 volumes 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TARABAI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17/2006           CPL            Aprovado em 22-11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Termos de Aditamentos e Reti - Ratificações aos Convênios celebrados entre o Estado de São Paulo, através da mesma Pasta, e as Prefeituras Municipais de: Tarabai, Ourinhos, Poá, Aramina, Ariranha e Carapicuíb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– Ratificações aos Convênios celebrados entre o Estado de São Paulo, através da Secretaria de Estado da Educação, e as Prefeituras Municipais de: Tarabai, Ourinhos, Poá, Aramina, Ariranha e Carapicuíb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RAB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24.471,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URINH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514.554,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PO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410.264,4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ARAM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505.607,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IRAN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580.375,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APICUÍ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765.156,08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7 de novem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Ana Maria de Oliveira Mantovan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8 de nov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2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11/06                      Seção I                      Páginas 18/19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1/12/06, public. em 02/12/06    Seção I                      Página 3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50685966" r:id="rId1"/>
      </w:object>
    </w:r>
    <w:r>
      <w:rPr>
        <w:rFonts w:cs="Arial" w:ascii="Arial" w:hAnsi="Arial"/>
        <w:sz w:val="24"/>
      </w:rPr>
      <w:t>PROCESSO CEE Nº 532/98 E OTS.          PARECER CEE Nº 51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2:00Z</dcterms:created>
  <dc:creator>conselho</dc:creator>
  <dc:description/>
  <dc:language>en-US</dc:language>
  <cp:lastModifiedBy>Mari</cp:lastModifiedBy>
  <cp:lastPrinted>2006-11-07T18:34:00Z</cp:lastPrinted>
  <dcterms:modified xsi:type="dcterms:W3CDTF">2007-02-22T17:00:00Z</dcterms:modified>
  <cp:revision>17</cp:revision>
  <dc:subject/>
  <dc:title>          CONSELHO ESTADUAL DE EDUCAÇÃO</dc:title>
</cp:coreProperties>
</file>